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北京市首批义务教育学校管理标准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达标学校名单</w:t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排名不分先后）</w:t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600"/>
      </w:tblGrid>
      <w:tr>
        <w:trPr>
          <w:trHeight w:val="405" w:hRule="atLeast"/>
        </w:trPr>
        <w:tc>
          <w:tcPr>
            <w:tcW w:w="81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东城区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一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五中学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十一中学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二十七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五十四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五十五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六十五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一六五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一六六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东直门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东城区和平里第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东城区和平里第四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东城区师范学校附属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东城区分司厅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东城区北锣鼓巷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东城区黑芝麻胡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东城区织染局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东城区史家小学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东城区西中街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东城区北新桥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中央工艺美院附中艺美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光明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崇文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东城区回民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东城区春江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东城区培新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东城区永生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东城区新景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东城区回民实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东直门中学附属雍和宫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一六六中学附属校尉胡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五中学分校附属方家胡同小学</w:t>
            </w:r>
          </w:p>
        </w:tc>
      </w:tr>
      <w:tr>
        <w:trPr>
          <w:trHeight w:val="405" w:hRule="atLeast"/>
        </w:trPr>
        <w:tc>
          <w:tcPr>
            <w:tcW w:w="81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西城区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四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八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十五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三十九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月坛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三帆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育才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西城外国语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宣武外国语实验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师范大学附属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小学红山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西城区厂桥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西城区宏庙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西城区奋斗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西城区进步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西城区登莱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西城区黄城根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西城区三义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西城区陶然亭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西城区五路通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西城区中古友谊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西城区展览路第一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西城区三里河第三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西城区阜成门外第一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西城区师范学校附属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第一实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第二实验小学广外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宣武回民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师范大学京师附小</w:t>
            </w:r>
          </w:p>
        </w:tc>
      </w:tr>
      <w:tr>
        <w:trPr>
          <w:trHeight w:val="405" w:hRule="atLeast"/>
        </w:trPr>
        <w:tc>
          <w:tcPr>
            <w:tcW w:w="81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朝阳区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十六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十七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八十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八十中学实验学校温榆河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八十中学睿德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润丰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团结湖第三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樱花园实验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东方德才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陈经纶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陈经纶中学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陈经纶中学崇实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陈经纶中学嘉铭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芳草地国际学校富力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汇文中学朝阳垂杨柳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中国科学院附属实验学校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第二外国语学院附属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化工大学附属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日坛中学实验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景山学校朝阳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东北师范大学附属中学朝阳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教育研究中心附属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师范大学朝阳附属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中国教育科学研究院朝阳实验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教育学院朝阳分院附属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清华大学附属中学朝阳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中国人民大学附属中学朝阳学校</w:t>
            </w:r>
          </w:p>
        </w:tc>
      </w:tr>
      <w:tr>
        <w:trPr>
          <w:trHeight w:val="367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中央美术学院附属实验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平房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新源里第四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中国传媒大学附属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府学胡同小学朝阳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呼家楼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第二实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国美家园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花家地实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日坛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劲松第四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实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芳草地国际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芳草地国际学校远洋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芳草地国际学校世纪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白家庄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第二外国语学院附属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三里屯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师范学校附属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明远教育书院实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柏阳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十八里店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高家园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首都师范大学附属朝阳实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对外经济贸易大学附属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高碑店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黑庄户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王四营中心小学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垂杨柳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实验小学新源里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第二外国语学院附属小学定福分校</w:t>
            </w:r>
          </w:p>
        </w:tc>
      </w:tr>
      <w:tr>
        <w:trPr>
          <w:trHeight w:val="405" w:hRule="atLeast"/>
        </w:trPr>
        <w:tc>
          <w:tcPr>
            <w:tcW w:w="81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海淀区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十一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十一学校一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十一学校龙樾实验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十九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二十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二十中学附属实验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一</w:t>
            </w:r>
            <w:r>
              <w:rPr>
                <w:rFonts w:ascii="仿宋" w:hAnsi="仿宋" w:cs="微软雅黑" w:eastAsia="仿宋"/>
                <w:color w:val="000000"/>
                <w:kern w:val="0"/>
                <w:szCs w:val="32"/>
              </w:rPr>
              <w:t>〇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一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中关村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海淀实验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上地实验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建华实验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清华大学附属中学上地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中国人民大学附属中学西山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航空航天大学实验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首都师范大学附属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首都师范大学附属育新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交通大学附属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科技大学附属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北外附属外国语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海淀北部新区实验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中科启元学校</w:t>
            </w:r>
          </w:p>
        </w:tc>
      </w:tr>
      <w:tr>
        <w:trPr>
          <w:trHeight w:val="520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人大附中—北大附中联合实验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海淀区五一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海淀区七一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海淀区万泉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海淀区前进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海淀区永泰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海淀区红英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海淀区翠微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海淀区实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海淀区中关村第一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海淀区中关村第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海淀区双榆树第一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海淀区花园村第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外国语大学附属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清华大学附属中学上地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石油学院附属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石油学院附属实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中国人民大学附属中学实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海淀国际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海淀外国语实验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二十一世纪国际学校</w:t>
            </w:r>
          </w:p>
        </w:tc>
      </w:tr>
      <w:tr>
        <w:trPr>
          <w:trHeight w:val="405" w:hRule="atLeast"/>
        </w:trPr>
        <w:tc>
          <w:tcPr>
            <w:tcW w:w="81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丰台区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四中璞</w:t>
            </w:r>
            <w:r>
              <w:rPr>
                <w:rFonts w:ascii="仿宋" w:hAnsi="仿宋" w:cs="微软雅黑" w:eastAsia="仿宋"/>
                <w:color w:val="000000"/>
                <w:kern w:val="0"/>
                <w:szCs w:val="32"/>
              </w:rPr>
              <w:t>瑅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Cs w:val="32"/>
              </w:rPr>
              <w:t>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十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十二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十二中学洋桥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十八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丰台区丰台第二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丰台第八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中国教育科学研究院丰台实验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教育学院附属丰台实验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教育学院丰台分院附属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教育科学研究院丰台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师范大学第四附属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清华大学附属中学丰台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首都师范大学附属丽泽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赵登禹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大成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丰台区长辛店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丰台区丰台第一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丰台区丰台第五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丰台区丰台第五小学万柳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丰台区丰台第八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丰台区纪家庙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丰台区新发地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丰台区草桥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芳城园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丰台区芳古园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首都师范大学附属云岗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小学丰台万年花城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丰台区长辛店第一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丰台区东高地第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丰台区东高地第三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丰台区东高地第四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丰台区西罗园第六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十二中学附属实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首都经济贸易大学附属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丰台区师范学校附属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舞蹈学院附中丰台实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首都医科大学附属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十八中学附属实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教育科学研究院丰台实验小学</w:t>
            </w:r>
          </w:p>
        </w:tc>
      </w:tr>
      <w:tr>
        <w:trPr>
          <w:trHeight w:val="405" w:hRule="atLeast"/>
        </w:trPr>
        <w:tc>
          <w:tcPr>
            <w:tcW w:w="81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石景山区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大学附属中学石景山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方工业大学附属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京源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石景山区实验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教育科学研究院附属石景山实验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景山学校远洋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古城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石景山外语实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石景山区金顶街第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石景山区实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石景山区爱乐实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石景山区古城第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大学附属小学石景山学校</w:t>
            </w:r>
          </w:p>
        </w:tc>
      </w:tr>
      <w:tr>
        <w:trPr>
          <w:trHeight w:val="405" w:hRule="atLeast"/>
        </w:trPr>
        <w:tc>
          <w:tcPr>
            <w:tcW w:w="81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 xml:space="preserve">门头沟区 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门头沟区新桥路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门头沟区京师实验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门头沟区妙峰山民族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三家店铁路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门头沟区大峪第一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门头沟区大峪第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门头沟区大台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门头沟区黑山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八中学京西附属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第二实验小学永定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门头沟区三家店小学</w:t>
            </w:r>
          </w:p>
        </w:tc>
      </w:tr>
      <w:tr>
        <w:trPr>
          <w:trHeight w:val="405" w:hRule="atLeast"/>
        </w:trPr>
        <w:tc>
          <w:tcPr>
            <w:tcW w:w="81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房山区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四中房山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十二中朗悦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房山区房山第二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房山第四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房山区房山第五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房山区良乡第二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房山区良乡第三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房山区良乡第五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房山区北洛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房山区岳各庄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房山区昊天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房山区城关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房山区城关第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房山区良乡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房山区良乡第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房山区良乡第三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房山区良乡第四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房山区长阳第一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房山区长阳第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房山区良乡行宫园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房山区琉璃河镇琉璃河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房山区良乡镇良乡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房山区阎村镇阎村中心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房山区窦店镇窦店中心小学</w:t>
            </w:r>
          </w:p>
        </w:tc>
      </w:tr>
      <w:tr>
        <w:trPr>
          <w:trHeight w:val="405" w:hRule="atLeast"/>
        </w:trPr>
        <w:tc>
          <w:tcPr>
            <w:tcW w:w="81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通州区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潞河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育才学校通州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永乐店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第六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玉桥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中国人民大学附属中学（通州校区）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梨园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牛堡屯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大杜社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陆辛庄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理工大学附属中学（通州校区）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首都师范大学附属中学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通州校区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马驹桥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于家务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史家小学通州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贡院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中山街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后南仓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芙蓉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教育科学研究院通州区第一实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张家湾镇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小学通州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第二实验小学通州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东方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永顺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北苑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官园小学</w:t>
            </w:r>
          </w:p>
        </w:tc>
      </w:tr>
      <w:tr>
        <w:trPr>
          <w:trHeight w:val="41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潞苑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梨园镇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</w:t>
            </w:r>
            <w:r>
              <w:rPr>
                <w:rFonts w:ascii="仿宋" w:hAnsi="仿宋" w:cs="微软雅黑" w:eastAsia="仿宋"/>
                <w:color w:val="000000"/>
                <w:kern w:val="0"/>
                <w:szCs w:val="32"/>
              </w:rPr>
              <w:t>漷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Cs w:val="32"/>
              </w:rPr>
              <w:t>县镇中心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宋庄镇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西集镇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台湖镇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马驹桥镇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通州区于家务乡中心小学</w:t>
            </w:r>
          </w:p>
        </w:tc>
      </w:tr>
      <w:tr>
        <w:trPr>
          <w:trHeight w:val="405" w:hRule="atLeast"/>
        </w:trPr>
        <w:tc>
          <w:tcPr>
            <w:tcW w:w="81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大兴区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大兴区第一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大兴区第三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大兴区第四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大兴区第七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大兴区兴华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大兴区青云店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大兴区榆垡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亦庄实验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大兴区永华实验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八中学大兴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师范大学大兴附属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首都师范大学大兴附属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首都师范大学附属中学大兴南校区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建筑大学附属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大兴区第五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大兴区第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大兴区第八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亦庄实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小学大兴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小学翡翠城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第二实验小学大兴实验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教育学院附属大兴实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教育科学研究院大兴实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师范大学大兴附属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大兴区安定镇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大兴区黄村镇第一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大兴区亦庄镇第二中心小学</w:t>
            </w:r>
          </w:p>
        </w:tc>
      </w:tr>
      <w:tr>
        <w:trPr>
          <w:trHeight w:val="405" w:hRule="atLeast"/>
        </w:trPr>
        <w:tc>
          <w:tcPr>
            <w:tcW w:w="81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平谷区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平谷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平谷区第三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平谷区第五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绿谷小香玉艺术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平谷区黄松峪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平谷区第八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第二实验小学平谷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平谷区上营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平谷区安固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平谷区夏各庄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平谷区大官庄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平谷区北辛庄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平谷区峪口镇中桥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平谷区峪口镇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平谷区峪口镇东凡各庄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平谷区北杨桥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平谷区黄松峪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平谷区放光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平谷区东交民巷小学马坊分校</w:t>
            </w:r>
          </w:p>
        </w:tc>
      </w:tr>
      <w:tr>
        <w:trPr>
          <w:trHeight w:val="405" w:hRule="atLeast"/>
        </w:trPr>
        <w:tc>
          <w:tcPr>
            <w:tcW w:w="81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顺义区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四中学顺义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顺义区第十二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顺义区第十三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顺义区天竺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顺义区张镇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顺义区仁和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顺义区赵全营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顺义区裕龙小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顺义区西辛小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顺义区光明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顺义区建新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顺义区石园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顺义区东风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首都师范大学附属顺义实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顺义区牛栏山第一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顺义区南彩第一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顺义区天竺第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顺义区空港第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顺义区仁和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顺义区沿河中心小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顺义区马坡中心小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顺义区木林中心小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顺义区杨镇中心小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顺义区河南村中心小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顺义区后沙峪中心小学校</w:t>
            </w:r>
          </w:p>
        </w:tc>
      </w:tr>
      <w:tr>
        <w:trPr>
          <w:trHeight w:val="405" w:hRule="atLeast"/>
        </w:trPr>
        <w:tc>
          <w:tcPr>
            <w:tcW w:w="81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昌平区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昌平区第一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昌平区第二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昌平区第四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昌平区第五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昌平区流村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十五中学南口学校</w:t>
            </w:r>
          </w:p>
        </w:tc>
      </w:tr>
      <w:tr>
        <w:trPr>
          <w:trHeight w:val="523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昌平区二毛学校</w:t>
            </w:r>
          </w:p>
        </w:tc>
      </w:tr>
      <w:tr>
        <w:trPr>
          <w:trHeight w:val="416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昌平区天通苑学校</w:t>
            </w:r>
          </w:p>
        </w:tc>
      </w:tr>
      <w:tr>
        <w:trPr>
          <w:trHeight w:val="466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昌平区燕丹学校</w:t>
            </w:r>
          </w:p>
        </w:tc>
      </w:tr>
      <w:tr>
        <w:trPr>
          <w:trHeight w:val="361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昌平区实验学校</w:t>
            </w:r>
          </w:p>
        </w:tc>
      </w:tr>
      <w:tr>
        <w:trPr>
          <w:trHeight w:val="283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昌平区前锋学校</w:t>
            </w:r>
          </w:p>
        </w:tc>
      </w:tr>
      <w:tr>
        <w:trPr>
          <w:trHeight w:val="80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昌平区百善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昌平区城关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昌平区回龙观第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昌平第三实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昌平区天通苑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昌平区巩华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昌平区城北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昌平区城南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昌平区马池口中心小学</w:t>
            </w:r>
          </w:p>
        </w:tc>
      </w:tr>
      <w:tr>
        <w:trPr>
          <w:trHeight w:val="80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昌平区回龙观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昌平区南口镇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王府外国语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昌平凯博外国语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私立汇佳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昌平区硕博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昌平区东方红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昌平新东方外国语学校</w:t>
            </w:r>
          </w:p>
        </w:tc>
      </w:tr>
      <w:tr>
        <w:trPr>
          <w:trHeight w:val="405" w:hRule="atLeast"/>
        </w:trPr>
        <w:tc>
          <w:tcPr>
            <w:tcW w:w="81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怀柔区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怀柔区第三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怀柔区第五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怀柔区渤海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第一</w:t>
            </w:r>
            <w:r>
              <w:rPr>
                <w:rFonts w:ascii="仿宋" w:hAnsi="仿宋" w:cs="微软雅黑" w:eastAsia="仿宋"/>
                <w:color w:val="000000"/>
                <w:kern w:val="0"/>
                <w:szCs w:val="32"/>
              </w:rPr>
              <w:t>〇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一中学怀柔分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怀柔区第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怀柔区第三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怀柔区茶坞铁路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怀柔区琉璃庙镇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怀柔区长哨营满族乡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怀柔区怀北学校</w:t>
            </w:r>
          </w:p>
        </w:tc>
      </w:tr>
      <w:tr>
        <w:trPr>
          <w:trHeight w:val="405" w:hRule="atLeast"/>
        </w:trPr>
        <w:tc>
          <w:tcPr>
            <w:tcW w:w="81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密云区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密云区第三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密云区第六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密云区太师庄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密云区巨各庄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密云区河南寨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密云区古北口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密云区第一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密云区第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朝阳区实验小学密云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密云区北庄镇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密云区穆家峪镇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密云区巨各庄镇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密云区太师屯镇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密云区古北口镇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密云区檀营满族蒙古族乡中心小学</w:t>
            </w:r>
          </w:p>
        </w:tc>
      </w:tr>
      <w:tr>
        <w:trPr>
          <w:trHeight w:val="405" w:hRule="atLeast"/>
        </w:trPr>
        <w:tc>
          <w:tcPr>
            <w:tcW w:w="81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延庆区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延庆区第四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延庆区第八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延庆区十一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延庆区康庄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延庆区永宁学校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延庆区井庄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延庆区第一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延庆区第二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延庆区第三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延庆区第四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延庆区康庄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延庆区沈家营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延庆区八达岭中心小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延庆区八里庄中心小学</w:t>
            </w:r>
          </w:p>
        </w:tc>
      </w:tr>
      <w:tr>
        <w:trPr>
          <w:trHeight w:val="405" w:hRule="atLeast"/>
        </w:trPr>
        <w:tc>
          <w:tcPr>
            <w:tcW w:w="81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燕山地区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燕山向阳中学</w:t>
            </w:r>
          </w:p>
        </w:tc>
      </w:tr>
      <w:tr>
        <w:trPr>
          <w:trHeight w:val="40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北京市房山区燕山星城小学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381" w:footer="1418" w:bottom="1985"/>
      <w:pgNumType w:fmt="decimal"/>
      <w:formProt w:val="false"/>
      <w:titlePg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;Arial Unicode MS"/>
      <w:kern w:val="2"/>
      <w:sz w:val="18"/>
      <w:szCs w:val="18"/>
    </w:rPr>
  </w:style>
  <w:style w:type="character" w:styleId="Style16">
    <w:name w:val="页眉 字符"/>
    <w:qFormat/>
    <w:rPr>
      <w:rFonts w:eastAsia="仿宋_GB2312;Arial Unicode MS"/>
      <w:kern w:val="2"/>
      <w:sz w:val="18"/>
      <w:szCs w:val="18"/>
    </w:rPr>
  </w:style>
  <w:style w:type="character" w:styleId="Style17">
    <w:name w:val="页脚 字符"/>
    <w:qFormat/>
    <w:rPr>
      <w:rFonts w:eastAsia="仿宋_GB2312;Arial Unicode MS"/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eastAsia="仿宋_GB2312;Arial Unicode MS"/>
      <w:kern w:val="2"/>
      <w:sz w:val="32"/>
      <w:szCs w:val="24"/>
    </w:rPr>
  </w:style>
  <w:style w:type="character" w:styleId="Style20">
    <w:name w:val="批注主题 字符"/>
    <w:qFormat/>
    <w:rPr>
      <w:rFonts w:eastAsia="仿宋_GB2312;Arial Unicode MS"/>
      <w:b/>
      <w:bCs/>
      <w:kern w:val="2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日期 字符"/>
    <w:qFormat/>
    <w:rPr>
      <w:rFonts w:eastAsia="仿宋_GB2312;Arial Unicode MS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har">
    <w:name w:val="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alibri" w:hAnsi="Calibri" w:eastAsia="宋体;SimSun" w:cs="宋体;SimSun"/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cs="宋体;SimSun"/>
      <w:color w:val="000000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cs="宋体;SimSun"/>
      <w:kern w:val="0"/>
      <w:szCs w:val="3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cs="宋体;SimSun"/>
      <w:kern w:val="0"/>
      <w:sz w:val="28"/>
      <w:szCs w:val="28"/>
    </w:rPr>
  </w:style>
  <w:style w:type="paragraph" w:styleId="Style2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42:00Z</dcterms:created>
  <dc:creator>管理员</dc:creator>
  <dc:description/>
  <dc:language>en-US</dc:language>
  <cp:lastModifiedBy>user</cp:lastModifiedBy>
  <cp:lastPrinted>2019-03-19T15:37:00Z</cp:lastPrinted>
  <dcterms:modified xsi:type="dcterms:W3CDTF">2019-03-25T06:42:00Z</dcterms:modified>
  <cp:revision>2</cp:revision>
  <dc:subject/>
  <dc:title/>
</cp:coreProperties>
</file>