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第二届首都大学生诚信演讲比赛获奖名单</w:t>
      </w:r>
    </w:p>
    <w:p>
      <w:pPr>
        <w:pStyle w:val="Normal"/>
        <w:suppressAutoHyphens w:val="true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  <w:lang w:bidi="ar"/>
        </w:rPr>
        <w:t>（按姓氏笔画排序）</w:t>
      </w:r>
    </w:p>
    <w:p>
      <w:pPr>
        <w:pStyle w:val="Normal"/>
        <w:suppressAutoHyphens w:val="true"/>
        <w:rPr/>
      </w:pPr>
      <w:r>
        <w:rPr/>
        <w:t>一等奖：</w:t>
      </w:r>
      <w:r>
        <w:rPr/>
        <w:t>10</w:t>
      </w:r>
      <w:r>
        <w:rPr/>
        <w:t>名</w:t>
      </w:r>
    </w:p>
    <w:tbl>
      <w:tblPr>
        <w:tblW w:w="95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13"/>
        <w:gridCol w:w="3132"/>
        <w:gridCol w:w="3402"/>
      </w:tblGrid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所在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所在院系</w:t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万昱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传媒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播音主持艺术学院</w:t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浩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人民公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治安学院</w:t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哲学学院</w:t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任相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工商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传媒与设计学院</w:t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航空航天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法学院</w:t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宋暖坤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首都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教师教育学院</w:t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世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印刷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闻出版学院</w:t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依斯坎的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艾合买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传媒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播音主持艺术学院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士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人民公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研究生院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谭舒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社会科学院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政府管理学院</w:t>
            </w:r>
          </w:p>
        </w:tc>
      </w:tr>
    </w:tbl>
    <w:p>
      <w:pPr>
        <w:pStyle w:val="Normal"/>
        <w:suppressAutoHyphens w:val="true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rPr/>
      </w:pPr>
      <w:r>
        <w:rPr/>
        <w:t>二等奖：</w:t>
      </w:r>
      <w:r>
        <w:rPr/>
        <w:t>20</w:t>
      </w:r>
      <w:r>
        <w:rPr/>
        <w:t>名</w:t>
      </w:r>
    </w:p>
    <w:tbl>
      <w:tblPr>
        <w:tblW w:w="954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89"/>
        <w:gridCol w:w="3344"/>
        <w:gridCol w:w="3183"/>
      </w:tblGrid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所在高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所在院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于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印刷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闻出版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任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方工业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信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子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对外经济贸易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法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宜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戏曲艺术职业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音乐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佳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化工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生命科学与技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艾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戏曲艺术职业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戏剧影视表演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梦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方工业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法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蕴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师范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克思主义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雨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首都师范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学前教育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武雨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化工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数理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昊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电子科技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电子与通信工程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尚雅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工商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外国语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圆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师范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教育学部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胡译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传媒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播音主持艺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晏晨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警察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侦查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倪潇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外国语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亚洲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子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财贸职业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融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高蕙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警察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刑事科学技术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秋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体育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管理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梁哲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工商大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传媒与设计学院</w:t>
            </w:r>
          </w:p>
        </w:tc>
      </w:tr>
    </w:tbl>
    <w:p>
      <w:pPr>
        <w:pStyle w:val="Normal"/>
        <w:suppressAutoHyphens w:val="true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rPr/>
      </w:pPr>
      <w:r>
        <w:rPr/>
        <w:t>三等奖：</w:t>
      </w:r>
      <w:r>
        <w:rPr/>
        <w:t>30</w:t>
      </w:r>
      <w:r>
        <w:rPr/>
        <w:t>名</w:t>
      </w:r>
    </w:p>
    <w:tbl>
      <w:tblPr>
        <w:tblW w:w="95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89"/>
        <w:gridCol w:w="3398"/>
        <w:gridCol w:w="3147"/>
      </w:tblGrid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所在高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所在院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煜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机械工程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政法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商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宇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工业大学耿丹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际商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婷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克思主义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馨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对外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金融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石林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财贸职业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旅游与艺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吕雪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体育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马克思主义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朱冠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消防救援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学员六队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杜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际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法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肖怡雯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科技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冶金与生态工程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邱鹏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统计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佟宇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工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都柏林国际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宋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人民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理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张晏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航空航天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经济管理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交通运输职业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汽车工程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信息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数字艺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尚鑫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工商大学嘉华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创意艺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罗樱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戏曲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表演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周溪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清华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教育研究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伟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消防救援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员四队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赵振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首都体育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运动科学与健康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郝泳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音乐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声乐歌剧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钟斯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人民公安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研究生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祝焱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央财经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信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殷雪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经济技术职业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学前与健康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首都经济贸易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华侨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常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国际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化与传播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盖时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农业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信息与电气工程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梁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中国劳动关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文化传播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董昊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物资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会计学院</w:t>
            </w:r>
          </w:p>
        </w:tc>
      </w:tr>
    </w:tbl>
    <w:p>
      <w:pPr>
        <w:pStyle w:val="Normal"/>
        <w:suppressAutoHyphens w:val="tru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rPr/>
      </w:pPr>
      <w:r>
        <w:rPr/>
        <w:t>鼓励奖：</w:t>
      </w:r>
      <w:r>
        <w:rPr/>
        <w:t>1</w:t>
      </w:r>
      <w:r>
        <w:rPr/>
        <w:t>名</w:t>
      </w:r>
    </w:p>
    <w:tbl>
      <w:tblPr>
        <w:tblW w:w="95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89"/>
        <w:gridCol w:w="3398"/>
        <w:gridCol w:w="3147"/>
      </w:tblGrid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姓  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所在高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"/>
              </w:rPr>
              <w:t>所在院系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时兴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北京戏曲艺术职业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曲艺系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1:00Z</dcterms:created>
  <dc:creator>wcf</dc:creator>
  <dc:description/>
  <dc:language>en-US</dc:language>
  <cp:lastModifiedBy>霍冠霖</cp:lastModifiedBy>
  <cp:lastPrinted>2022-03-30T10:58:00Z</cp:lastPrinted>
  <dcterms:modified xsi:type="dcterms:W3CDTF">2022-03-30T05:41:00Z</dcterms:modified>
  <cp:revision>2</cp:revision>
  <dc:subject/>
  <dc:title>京教〔2003〕号</dc:title>
</cp:coreProperties>
</file>