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名校长领航工程李希贵工作室学员推荐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城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城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朝阳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景山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淀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头沟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山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燕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州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顺义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昌平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兴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柔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谷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密云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庆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技术开发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7:00Z</dcterms:created>
  <dc:creator>uos</dc:creator>
  <dc:description/>
  <dc:language>en-US</dc:language>
  <cp:lastModifiedBy>霍冠霖</cp:lastModifiedBy>
  <cp:lastPrinted>2022-03-28T16:25:00Z</cp:lastPrinted>
  <dcterms:modified xsi:type="dcterms:W3CDTF">2022-03-3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