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市属普通高等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专业备案和审批结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/>
      </w:pPr>
      <w:r>
        <w:rPr/>
        <w:t>一、新增备案本科专业名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5"/>
        <w:gridCol w:w="2370"/>
        <w:gridCol w:w="1234"/>
        <w:gridCol w:w="1638"/>
        <w:gridCol w:w="1133"/>
        <w:gridCol w:w="930"/>
      </w:tblGrid>
      <w:tr>
        <w:trPr>
          <w:tblHeader w:val="true"/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授予门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修业年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3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25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焊接技术与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411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管理与应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8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交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811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经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109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213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媒体艺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11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3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与计算科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信息科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5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8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25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803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建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008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航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203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施农业科学与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0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管理与应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8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冰雪运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0209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度尼西亚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2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泰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南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2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经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107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02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213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戏剧影视美术设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跨境电子商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803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2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科德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嘉华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嘉华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尚传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308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嘉华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二、新增审批本科专业名单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65"/>
        <w:gridCol w:w="2523"/>
        <w:gridCol w:w="1165"/>
        <w:gridCol w:w="1685"/>
        <w:gridCol w:w="1112"/>
        <w:gridCol w:w="896"/>
      </w:tblGrid>
      <w:tr>
        <w:trPr>
          <w:tblHeader w:val="true"/>
          <w:trHeight w:val="49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授予门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修业年限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科德学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空服务艺术与管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08TK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三、撤销本科专业名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5"/>
        <w:gridCol w:w="2370"/>
        <w:gridCol w:w="1440"/>
        <w:gridCol w:w="1594"/>
        <w:gridCol w:w="1138"/>
        <w:gridCol w:w="763"/>
      </w:tblGrid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授予门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修业年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播电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3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学与行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2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世纪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世纪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7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世纪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邮电大学世纪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5:00Z</dcterms:created>
  <dc:creator>user</dc:creator>
  <dc:description/>
  <dc:language>en-US</dc:language>
  <cp:lastModifiedBy>user</cp:lastModifiedBy>
  <dcterms:modified xsi:type="dcterms:W3CDTF">2022-03-09T02:46:00Z</dcterms:modified>
  <cp:revision>1</cp:revision>
  <dc:subject/>
  <dc:title/>
</cp:coreProperties>
</file>