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2022</w:t>
      </w:r>
      <w:r>
        <w:rPr/>
        <w:t>年北京市新增高等职业教育专业备案名单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35"/>
        <w:gridCol w:w="2835"/>
        <w:gridCol w:w="1370"/>
        <w:gridCol w:w="1378"/>
      </w:tblGrid>
      <w:tr>
        <w:trPr>
          <w:trHeight w:val="5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修业年限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北京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人机测绘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3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建造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3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化设计与制造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网联汽车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7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人机应用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6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链运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经济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机电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数据与财务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媒体技术与运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2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102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保卫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质量与安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闲农业经营与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宠物医疗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3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数据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大数据管理与服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7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互联网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电路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科技应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戏艺术设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视编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安全技术应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妆品经营与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2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言语听觉康复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殡葬设备维护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3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京戏曲艺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标准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场运行服务与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营销与直播电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7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物形象设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戏剧影视表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经济技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券实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管理与服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视动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网络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工智能技术应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科技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管理与评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8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产业经营与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4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科技经营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表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电影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视动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传媒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戏艺术设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艺术设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京联合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工智能技术应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数据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京警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警犬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203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治安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101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1:00Z</dcterms:created>
  <dc:creator>管理员</dc:creator>
  <dc:description/>
  <dc:language>en-US</dc:language>
  <cp:lastModifiedBy>user</cp:lastModifiedBy>
  <cp:lastPrinted>2022-02-17T09:59:00Z</cp:lastPrinted>
  <dcterms:modified xsi:type="dcterms:W3CDTF">2022-02-22T08:31:00Z</dcterms:modified>
  <cp:revision>2</cp:revision>
  <dc:subject/>
  <dc:title/>
</cp:coreProperties>
</file>