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第二十四届学生艺术节展演成绩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合唱</w:t>
      </w:r>
      <w:r>
        <w:rPr>
          <w:rFonts w:ascii="黑体;SimHei" w:hAnsi="黑体;SimHei" w:cs="仿宋_GB2312" w:eastAsia="黑体;SimHei"/>
          <w:sz w:val="32"/>
          <w:szCs w:val="32"/>
        </w:rPr>
        <w:t>展演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普通组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SSA1</w:t>
      </w:r>
    </w:p>
    <w:tbl>
      <w:tblPr>
        <w:tblW w:w="98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13"/>
        <w:gridCol w:w="2400"/>
        <w:gridCol w:w="2700"/>
        <w:gridCol w:w="825"/>
      </w:tblGrid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民族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城南送别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月亮粑粑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育翔小学回龙观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月亮喊下来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感谢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红英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追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diemu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京源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家乡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ring a little jingl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华大学附属小学商务中心区实验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isten to the win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布谷鸟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一七一中学附属青年湖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卖花生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渔歌子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都师范大学附属育新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追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ISI SOT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丰台区师范学校附属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忠实的心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ook to this day!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西城区黄城根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月亮粑粑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EJ,IGAZÍTSAD!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大附中北京经济技术开发区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月亮宝贝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y Son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都师范大学附属顺义实验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妈妈的花环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月亮粑粑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翠微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追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村居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昌平区巩华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母亲的微笑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启程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丰台区丰台第五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通巴拉莱卡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飞向蓝天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东城区史家实验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献给一架旧钢琴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ou raise me u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五一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追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喊巴山，喊清江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东城区史家小学分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问田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音有爱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东城区景泰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月亮粑粑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夜莺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兴区采育镇第一中心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秋千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渔歌子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西城区育翔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uròt Eszik A Cigany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崴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都师范大学附属中学实验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树籽仔歌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FRICAN  ALLELUI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都师范大学实验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追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巴郎邀你来新疆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大兴区滨河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蒲公英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OU RAISE ME U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城区三里河第三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茶山云雾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ottoy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华大学附属小学昌平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编花篮小景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254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唱出了世界的声音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62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通州区永顺镇中心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月亮粑粑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启程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东城区分司厅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月亮粑粑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唱支山歌给党听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门头沟区育园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喊巴山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喊清江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ois Sur Ton Chemi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武师范学校附属第一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ot Chocolat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童趣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大学附属中学朝阳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启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采蘑菇的小姑娘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和平街第一中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ere in my hear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采蘑菇的小姑娘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师范大学大兴附属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启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爱的诗篇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大兴区第五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太阳熟透的苹果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无法拥抱你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丰台区丰台第五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风车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254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唱出了世界的声音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朝阳区第二实验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9" w:right="-134" w:hanging="79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今天是你的生日妈妈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日夜欢唱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延庆区第三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喜欢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HAKE THE PAPAYA DOW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通州区中山街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春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he Joiku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陈经纶中学新教育实验分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欢迎春姑娘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中国少年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兴区黄村镇第一中心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白鹿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anah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顺义区牛栏山第二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lying fre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月亮粑粑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山区长阳镇长阳中心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雪花的快乐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十送红军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谷区大华山中心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太阳出来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们美丽的祖国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SSA2</w:t>
      </w:r>
    </w:p>
    <w:tbl>
      <w:tblPr>
        <w:tblW w:w="98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16"/>
        <w:gridCol w:w="2430"/>
        <w:gridCol w:w="2745"/>
        <w:gridCol w:w="735"/>
      </w:tblGrid>
      <w:tr>
        <w:trPr>
          <w:trHeight w:val="1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参演学校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第二实验小学广外分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家乡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飞向蓝天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府学胡同小学朝阳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月亮粑粑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日夜欢唱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太平路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追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讨晌午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西城区育民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美好的远方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菩萨蛮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丰台区丰台第五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踏莎行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日夜欢唱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大学附属小学石景山学校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音有爱》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lap and sing,join togethe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朝阳区芳草地国际学校远洋小学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天顶的星》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忆江南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宣武回民小学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童年》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剧院魅影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工业大学附属中学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妈妈的红灯笼》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veryone San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东城区灯市口小学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飞飞曲》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梦的地图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SA1</w:t>
      </w:r>
    </w:p>
    <w:tbl>
      <w:tblPr>
        <w:tblW w:w="98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38"/>
        <w:gridCol w:w="2445"/>
        <w:gridCol w:w="2790"/>
        <w:gridCol w:w="720"/>
      </w:tblGrid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参演学校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通州区潞河中学附属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今天是你的生日，妈妈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们的回响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城区康乐里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最好的未来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冬奥童话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85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怀柔区北房镇中心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登鹳雀楼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山野间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音乐学院附属北京实验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大鱼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的榜样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城区中古友谊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月亮粑粑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 La Ru,A La M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附属实验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静夜思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藏韵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顺义区东风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欢迎春姑娘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亲爱的旅人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育才学校通州分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渔歌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渔父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梦的地图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西城区志成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库斯克邮车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快乐，真快乐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密云区巨各庄镇中心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蜗牛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irandeir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五一小学大兴一分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呀吧嘣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渔歌子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房山区良乡行宫园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爱你中国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库斯克邮车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新英才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花非花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红红的玫瑰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SA2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552"/>
        <w:gridCol w:w="2693"/>
        <w:gridCol w:w="709"/>
      </w:tblGrid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参演学校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医科大学附属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追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谷茶前之滨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育翔小学回龙观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冬奥童话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HAKE THE PAPAYA DOW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二十中学附属实验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追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月亮粑粑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枫丹实验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追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侗族儿歌组曲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朝阳区白家庄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撒麻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HILD OF PEAC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石景山外语实验小学分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iva la music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蝴蝶的梦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教育科学研究院通州区第一实验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母亲的微笑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usimam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顺义区光明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雪绒花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去云彩里躲猫猫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东城区黑芝麻胡同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hake the Papaya Dow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红星歌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G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SSA1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2"/>
        <w:gridCol w:w="2693"/>
        <w:gridCol w:w="709"/>
      </w:tblGrid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参演学校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大学附属中学朝阳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听泉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ome to the musi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都师范大学第二附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再别康桥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e will sing for you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师范大学附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平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居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外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景山学校远洋分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冬奥童话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海豹摇篮曲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大兴区第一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心歌唱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大熊星座的传说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he sno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万物生机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二中学分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踏莎行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调笑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马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十二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雪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万物生机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昌平区第二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送你一个长安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 like to sin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八十中学温榆河分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绒花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亲爱的旅人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密云水库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y name is musi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有一个装满星星的口袋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十四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妈妈的花环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日夜欢唱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平谷区第五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家乡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ou raise me u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牛栏山一中实验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大鱼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捡螺歌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通州区运河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here will come soft rain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音有爱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密云区第六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茨冈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et There Be Peace on Earth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燕山前进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映山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编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ollipo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丰台区丰台第二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音有爱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ISI SOT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怀柔区第三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雪花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太阳出来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中师范大学第一附属中学朝阳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相约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满城烟花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大兴区德茂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南国春雨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天之大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丰台区职业教育中心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红豆词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葡萄园夜曲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G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SSA2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2"/>
        <w:gridCol w:w="3118"/>
        <w:gridCol w:w="2693"/>
        <w:gridCol w:w="709"/>
      </w:tblGrid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参演学校 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育英学校航天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再别康桥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梦的地图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五十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万物生机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陌上桑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师范大学实验华夏女子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枳子花开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he Sno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都师范大学附属中学第一分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再别康桥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One Voic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上地实验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再别康桥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he Tige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大成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月亮粑粑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跳起我的霍拉舞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教师进修学校附属实验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再别康桥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lori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昌平区天通苑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爱是我的眼睛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邮递马车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延庆区第四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母亲的微笑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踏雪寻梅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GB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S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AB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119"/>
        <w:gridCol w:w="2693"/>
        <w:gridCol w:w="709"/>
      </w:tblGrid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参演学校 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华大学附属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再别康桥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夜空中最亮的星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都师范大学附属回龙观育新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寻隐者不遇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 pleasant lif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通州区潞河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寻隐者不遇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在我们长大之前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大峪中学分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如果明天就是下一生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蓝蓝的夜，蓝蓝的梦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华大学附属中学管庄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那段时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唱给中学生的歌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veryone San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西藏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一个妈妈的女儿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p Jie Lo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一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梨花又开放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a Lalal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Y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SA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T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B1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125"/>
        <w:gridCol w:w="2693"/>
        <w:gridCol w:w="709"/>
      </w:tblGrid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央民族大学附属中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武魂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赛里木湖的月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首都师范大学附属丽泽中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IMI O NOSET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崴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通州区潞河中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榕树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茉莉花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顺义牛栏山第一中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丑奴儿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卖花生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一零一中教育集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父亲的草原母亲的河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再别康桥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八中学永定实验学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时间都去哪儿了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ing sing sin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工业大学附属中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大鱼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新时代的向往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房山区良乡中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新编沂蒙山小调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雨中即景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平谷中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不忘初心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时间都去哪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都师范大学附属中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再别康桥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ame that tun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四中房山分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ingsingsin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快乐的聚会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六十五中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有一种爱不变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夜空中最亮的星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Y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SATB2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46"/>
        <w:gridCol w:w="3127"/>
        <w:gridCol w:w="2693"/>
        <w:gridCol w:w="709"/>
      </w:tblGrid>
      <w:tr>
        <w:trPr>
          <w:trHeight w:val="1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参演学校   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师范大学附属实验中学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如果明天就是下一生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ovely Day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Y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SSA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2"/>
        <w:gridCol w:w="3118"/>
        <w:gridCol w:w="2693"/>
        <w:gridCol w:w="709"/>
      </w:tblGrid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参演学校 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中关村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再别康桥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醉在云故乡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师范大学良乡附属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有一个装满星星的口袋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哪吒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Y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SSA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2"/>
        <w:gridCol w:w="3118"/>
        <w:gridCol w:w="2693"/>
        <w:gridCol w:w="709"/>
      </w:tblGrid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参演学校 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航空航天大学实验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再别康桥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讨晌午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Y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TTBB1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2"/>
        <w:gridCol w:w="3118"/>
        <w:gridCol w:w="2693"/>
        <w:gridCol w:w="709"/>
      </w:tblGrid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参演学校 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一六六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隐形的翅膀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爱你中国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Y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TTBB2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2"/>
        <w:gridCol w:w="3118"/>
        <w:gridCol w:w="2693"/>
        <w:gridCol w:w="709"/>
      </w:tblGrid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参演学校 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外国语实验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再别康桥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omething just like thi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</w:tbl>
    <w:p>
      <w:pPr>
        <w:pStyle w:val="Normal"/>
        <w:spacing w:lineRule="atLeast" w:line="0"/>
        <w:ind w:firstLine="14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firstLine="14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班级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合唱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332"/>
        <w:gridCol w:w="1134"/>
        <w:gridCol w:w="2693"/>
        <w:gridCol w:w="1985"/>
        <w:gridCol w:w="709"/>
      </w:tblGrid>
      <w:tr>
        <w:trPr>
          <w:trHeight w:val="1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参演学校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古城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SA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和你在一起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usimam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通州区东方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A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宇宙的种子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四季的问候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昌平区回龙观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A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你笑起来真好看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祭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师范大学亚太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SA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春回大地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们的回声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第一师范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A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春晓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anah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红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A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渔歌子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onse ab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怀柔区北房镇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A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登鹳雀楼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田野在召唤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房山区良乡第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A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春风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amba  lel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八中学京西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SA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复苏的声音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夜空中最亮的星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朝阳实验小学三里屯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A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天之大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he rhythm of lif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延庆区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A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茉莉花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妈妈格桑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大兴区采育镇第一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SA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渔歌子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四季的问候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丰台区丰台第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A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春晓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卢沟谣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密云区第三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AB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静夜思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红蜻蜓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师范大学燕化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ATB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给大地希望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同行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大兴区亦庄镇第二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A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春晓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is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牛栏山一中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SA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an you hear m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瑶山夜歌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ATB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青花瓷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的珠穆朗玛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金帆团组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SSA1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260"/>
        <w:gridCol w:w="2552"/>
        <w:gridCol w:w="709"/>
      </w:tblGrid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参演学校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朝阳区白家庄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orld of wonder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采蘑菇的小姑娘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摸鱼儿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映山红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史家胡同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有一种爱不变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e Are the Voice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师范大学亚太实验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菩萨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人尽说江南好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veryone San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育英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苔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启程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第一师范学校附属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雪花的快乐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J’entends le mouli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实验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额尔古纳河畔的时光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ow far I will g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西城区展览路第一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新清平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居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朋友圈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东城区灯市口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你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光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arso R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第二实验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明天你好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回家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中关村第三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长城谣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月亮粑粑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</w:tbl>
    <w:p>
      <w:pPr>
        <w:pStyle w:val="Normal"/>
        <w:tabs>
          <w:tab w:val="clear" w:pos="420"/>
          <w:tab w:val="left" w:pos="2965" w:leader="none"/>
        </w:tabs>
        <w:spacing w:lineRule="atLeast" w:line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965" w:leader="none"/>
        </w:tabs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Y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S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ATB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260"/>
        <w:gridCol w:w="2552"/>
        <w:gridCol w:w="709"/>
      </w:tblGrid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四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intertid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雨后彩虹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广渠门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落水天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城南送别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汇文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梦中的树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凤凰花开的路口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大峪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达鲁巴陵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wa Tanbou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</w:tbl>
    <w:p>
      <w:pPr>
        <w:pStyle w:val="Normal"/>
        <w:tabs>
          <w:tab w:val="clear" w:pos="420"/>
          <w:tab w:val="left" w:pos="2965" w:leader="none"/>
        </w:tabs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965" w:leader="none"/>
        </w:tabs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Y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S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SA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260"/>
        <w:gridCol w:w="2552"/>
        <w:gridCol w:w="709"/>
      </w:tblGrid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参演学校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大学附属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as Amarilla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春天来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</w:tbl>
    <w:p>
      <w:pPr>
        <w:pStyle w:val="Normal"/>
        <w:spacing w:lineRule="atLeast" w:line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下学校参与重大活动，按照第二十一届学生艺术节成绩认定</w:t>
      </w:r>
    </w:p>
    <w:p>
      <w:pPr>
        <w:pStyle w:val="Normal"/>
        <w:tabs>
          <w:tab w:val="clear" w:pos="420"/>
          <w:tab w:val="left" w:pos="2965" w:leader="none"/>
        </w:tabs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3544"/>
        <w:gridCol w:w="709"/>
      </w:tblGrid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三十五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5" w:leader="none"/>
              </w:tabs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TB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交通大学附属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5" w:leader="none"/>
              </w:tabs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TB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陈经纶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5" w:leader="none"/>
              </w:tabs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TB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一七一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S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文汇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5" w:leader="none"/>
              </w:tabs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S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十一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5" w:leader="none"/>
              </w:tabs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S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八一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A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育英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S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器乐</w:t>
      </w:r>
      <w:r>
        <w:rPr>
          <w:rFonts w:ascii="黑体;SimHei" w:hAnsi="黑体;SimHei" w:cs="仿宋_GB2312" w:eastAsia="黑体;SimHei"/>
          <w:sz w:val="32"/>
          <w:szCs w:val="32"/>
        </w:rPr>
        <w:t>展演</w:t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普通组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小学组 民乐</w:t>
      </w:r>
    </w:p>
    <w:tbl>
      <w:tblPr>
        <w:tblW w:w="94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28"/>
        <w:gridCol w:w="2410"/>
        <w:gridCol w:w="2088"/>
        <w:gridCol w:w="900"/>
      </w:tblGrid>
      <w:tr>
        <w:trPr>
          <w:trHeight w:val="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小学大兴分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秋江花月夜》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编花篮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大学附属小学亮甲店分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阿细跳月》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高山青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五中学分校附属方家胡同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夏日骄阳》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吼春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玉泉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靺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曲第二乐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主》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思泉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大学附属中学朝阳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自古英雄出少年》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国风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东城区府学胡同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高山青》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丝绸之路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大兴区青云店镇第二中心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龙腾虎跃》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山西印象选段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都师范大学附属回龙观育新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龙腾虎跃》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好汉歌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昌平区马池口中心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茉莉花》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太阳颂第二乐章—挑山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第二实验小学朝阳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卡斯蒂诺》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送你一只玫瑰花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房山区窦店镇窦店中心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迎来春色换人间》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牧马少年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丰台区玉林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小镇》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少林雄风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西苑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哇哈哈》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少林雄风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教育学院附属大兴实验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赶街》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狂欢节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西城区师范学校附属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走马灯》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新龙舞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华大学附属小学昌平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小镇》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茉莉花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丰台区丰台第一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龙腾虎跃》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茉莉花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平谷区第六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彩云追月》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金蛇狂舞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石景山区银河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挑山》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大寨红花遍地开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房山区阎村镇阎村中心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春晓》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旱天雷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平谷区北杨桥中心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彩云追月》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南泥湾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中学组 民乐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552"/>
        <w:gridCol w:w="2126"/>
        <w:gridCol w:w="850"/>
      </w:tblGrid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大学附属中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挑山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红高粱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通州区潞河中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源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三十里铺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都师范大学附属中学第一分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庆典序曲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射雕英雄传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大峪中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望春风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男儿当自强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房山区房山第五中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少林雄风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金蛇狂舞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日坛中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茉莉芬芳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达坂城的姑娘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密云区第六中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北京喜讯到边寨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瑶族舞曲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九年一贯制组 民乐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410"/>
        <w:gridCol w:w="2268"/>
        <w:gridCol w:w="850"/>
      </w:tblGrid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外国语实验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七彩之和—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风之歌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的祖国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十二年一贯制组 民乐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410"/>
        <w:gridCol w:w="2268"/>
        <w:gridCol w:w="850"/>
      </w:tblGrid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教育科学研究院丰台实验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阿哩哩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万泉河水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小学组 管乐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410"/>
        <w:gridCol w:w="2268"/>
        <w:gridCol w:w="850"/>
      </w:tblGrid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石景山区中杉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庙会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阿尔维玛序曲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玉泉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嘀哩嘀哩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春 美丽的山风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和平里第一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ESTA PAESAN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青春之舞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朝阳区白家庄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山鹰在翱翔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小小，小小花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通州区中山街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的家在日喀则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lue  Ridge  Sag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万泉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嘀哩嘀哩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he Curse of Polyphemu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西城区五路通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UN DANCIN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民歌联奏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昌平区城关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6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哈利波特与火焰杯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茉莉白，蚕豆香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朝阳区花家地实验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波斯幻想曲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庙会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翠微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嘀哩嘀哩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龙山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第二实验小学广外分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orever Shinin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青春之舞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交通大学附属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嘀哩嘀哩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he Merry Wido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东城区东四七条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ELEBRAT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半个月亮爬呀爬上来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日坛中学（东润分校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森之诗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石榴青青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西城区育翔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light of Valo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的祖国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房山区长阳第一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he Last to Defen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红色娘子军选段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顺义区光明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蓝色山脉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青春之舞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通州区芙蓉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哈利波特与火焰杯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唱支山歌给党听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密云区第三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天空中的豹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在那遥远的地方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大兴区亦庄镇第一中心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here Eagles soa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太阳出来喜洋洋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顺义区教育研究和教师研修中心附属实验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eroes and Glory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的家在日喀则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房山区良乡第四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舞蛇的人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春天的寄语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西城区育民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在那遥远的地方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久石让作品集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房山区燕山星城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 SOUTHERN  FESTIVA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牧歌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师范大学大兴附属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帕萨那的盛宴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在那遥远的地方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朝阳区呼家楼中心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蓝色山脉传奇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半个月亮爬呀爬上来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怀柔区第三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高山青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EPERCUSSION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中学组 管乐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409"/>
        <w:gridCol w:w="2552"/>
        <w:gridCol w:w="850"/>
      </w:tblGrid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一六一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空中都市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金蛇狂舞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都师范大学附属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库洛莱娜的姑娘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</w:rPr>
              <w:t>A Brussels Requiem</w:t>
            </w:r>
            <w:r>
              <w:rPr>
                <w:rFonts w:ascii="仿宋_GB2312" w:hAnsi="仿宋_GB2312" w:cs="仿宋_GB2312" w:eastAsia="仿宋_GB2312"/>
                <w:szCs w:val="21"/>
              </w:rPr>
              <w:t>（布鲁塞尔镇魂曲）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二十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erseu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库洛莱娜的姑娘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八十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打起手鼓唱起歌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ighland Cathedra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三十五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礼赞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酒神之舞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十一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在那遥远的地方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ersis Overtur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波斯序曲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二中学通州校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花溪河边的垂柳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艾格尔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十二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梁祝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的祖国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工业大学附属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nTo The Win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丰年祭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四中学顺义分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和我的祖国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好日子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通州区运河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松树河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和我的祖国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昌平区第二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草原夜色美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功夫熊猫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九年一贯制组 管乐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410"/>
        <w:gridCol w:w="2551"/>
        <w:gridCol w:w="850"/>
      </w:tblGrid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一零九中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打起手鼓唱起歌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海之光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大兴区第七中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ALE FORC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青春舞曲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小学组 管弦乐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410"/>
        <w:gridCol w:w="2551"/>
        <w:gridCol w:w="850"/>
      </w:tblGrid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和平里第四小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太阳出来喜洋洋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斯拉夫舞曲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音乐学院附属北京实验学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匈牙利舞曲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o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的榜样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科学院附属实验学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金帆号角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O.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假面舞会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中关村第三小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其多列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行星组曲 木星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翠微小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其多列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热巴舞曲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一七一中学附属青年湖小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和我的祖国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阿拉贡舞曲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西城区奋斗小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26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奋斗之心 未来之光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铁匠波尔卡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西城区师范学校附属小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匈牙利舞曲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O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瑶族舞曲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大学附属中学丰台学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军队进行曲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茉莉花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中学组 管弦乐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409"/>
        <w:gridCol w:w="2552"/>
        <w:gridCol w:w="850"/>
      </w:tblGrid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牛栏山一中实验学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的祖国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阿莱城姑娘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一七一中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闲聊波尔卡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和我的祖国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十二年一贯制组 管弦乐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410"/>
        <w:gridCol w:w="2551"/>
        <w:gridCol w:w="850"/>
      </w:tblGrid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外国语实验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艾格蒙特序曲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奔向太阳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金帆团组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小学组 民乐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410"/>
        <w:gridCol w:w="2551"/>
        <w:gridCol w:w="850"/>
      </w:tblGrid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传媒大学附属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骏马奔驰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国风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翠微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挑山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童心筑梦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宣武师范学校附属第一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寄少年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七彩之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乐章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昌平第二实验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小镇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七彩之和第七乐章—橙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阳歌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音乐学院附属北京实验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太阳颂 思念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激情的回忆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西城区育民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挑山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太阳颂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丰台区丰台第五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良宵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大漠驼铃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华大学附属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激情的回忆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长风颂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朝阳区芳草地国际学校世纪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澳门印象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国乐飞扬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万泉小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阿佤山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七彩之和第七乐章—太阳歌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中学组 民乐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410"/>
        <w:gridCol w:w="2551"/>
        <w:gridCol w:w="850"/>
      </w:tblGrid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十二中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青少年民族管弦乐队指南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唱支山歌给党听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二十七中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新亭泪（片段）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为你守护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十五中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欢乐歌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舞之光影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育英中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采茶舞曲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茶马古道行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三十五中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打歌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牡丹仙女的传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四乐章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华大学附属中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火把节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太阳颂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大兴区德茂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云上丹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花海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壮族诗情第四乐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雄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昌平区第二中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大潮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再唱山歌给党听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八十中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太阳颂第三乐章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太阳颂第四乐章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五中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独克宗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七彩之和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十九中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狂欢之舞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乡亲们慰问红军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牛栏山一中实验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小镇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七彩之和》 七乐章 《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阳歌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小学组 管乐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410"/>
        <w:gridCol w:w="2551"/>
        <w:gridCol w:w="850"/>
      </w:tblGrid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教育科学研究院朝阳实验学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青春舞曲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nto the Raging Rive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大学附属小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嘀哩嘀哩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</w:rPr>
              <w:t>Life in The Capital City</w:t>
            </w:r>
            <w:r>
              <w:rPr>
                <w:rFonts w:ascii="仿宋_GB2312" w:hAnsi="仿宋_GB2312" w:cs="仿宋_GB2312" w:eastAsia="仿宋_GB2312"/>
                <w:szCs w:val="21"/>
              </w:rPr>
              <w:t>第一乐章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西城区进步小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关峡第一交响序曲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蓝色山脉传奇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实验小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嘀哩嘀哩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arth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朝阳区芳草地国际学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芳草园上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HE SAINT AND THE CITY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大兴区第三小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天方夜谭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阿拉木汗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第一实验小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JASPE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闪闪的红星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州区中山街小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打起手鼓唱起歌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he  Merry  Wido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史家胡同小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钟声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七彩丹霞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五一小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嘀哩嘀哩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he Bell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丰台区丰台第一小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放声高歌给党听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奔向激流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小学通州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花溪河边的垂柳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天地之间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朝阳区垂杨柳中心小学劲松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在那遥远的地方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LUE LAK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农业科学院附属小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嘀哩嘀哩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isney Festiva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第二实验小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松泽亚拉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u-Mo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金奖 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中学组 管乐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126"/>
        <w:gridCol w:w="2552"/>
        <w:gridCol w:w="850"/>
      </w:tblGrid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广渠门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马戏团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</w:rPr>
              <w:t>Windows of the world</w:t>
            </w:r>
            <w:r>
              <w:rPr>
                <w:rFonts w:ascii="仿宋_GB2312" w:hAnsi="仿宋_GB2312" w:cs="仿宋_GB2312" w:eastAsia="仿宋_GB2312"/>
                <w:szCs w:val="21"/>
              </w:rPr>
              <w:t>一、二、四乐章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八一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春华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打起手鼓唱起歌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八十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第一交响序曲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吉普赛舞曲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丰台区丰台第二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像花儿一样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飞行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实验学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淀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8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库洛莱娜的姑娘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磁铁山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二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征程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波斯幻想曲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中关村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地下城堡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金蛇狂舞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一零九中学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追梦随想曲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交通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育英学校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tLeast" w:line="0"/>
              <w:ind w:right="-189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库勒莱娜的姑娘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生命的搏击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一六六中学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公园艺术一、四乐章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梦起飞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六十六中学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巴蜀之画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蒙特塞拉山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十二年一贯制组 管乐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126"/>
        <w:gridCol w:w="2552"/>
        <w:gridCol w:w="850"/>
      </w:tblGrid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育才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送郎当红军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珠穆朗玛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小学组 管弦乐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126"/>
        <w:gridCol w:w="2552"/>
        <w:gridCol w:w="850"/>
      </w:tblGrid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淀区中关村第二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其多列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第一交响序曲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中学组 管弦乐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126"/>
        <w:gridCol w:w="2552"/>
        <w:gridCol w:w="850"/>
      </w:tblGrid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变奏曲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第一交响序曲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激情燃烧的岁月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东直门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娘子军操练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芬兰颂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大学附属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变奏曲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门德尔松第三交响曲第四乐章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八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咏雪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火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段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十一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变奏曲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</w:rPr>
              <w:t>La Froza Del Destino Overture</w:t>
            </w:r>
            <w:r>
              <w:rPr>
                <w:rFonts w:ascii="仿宋_GB2312" w:hAnsi="仿宋_GB2312" w:cs="仿宋_GB2312" w:eastAsia="仿宋_GB2312"/>
                <w:szCs w:val="21"/>
              </w:rPr>
              <w:t>命运之力序曲 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二十二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火把节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火祭舞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舞蹈</w:t>
      </w:r>
      <w:r>
        <w:rPr>
          <w:rFonts w:ascii="黑体;SimHei" w:hAnsi="黑体;SimHei" w:cs="仿宋_GB2312" w:eastAsia="黑体;SimHei"/>
          <w:sz w:val="32"/>
          <w:szCs w:val="32"/>
        </w:rPr>
        <w:t>展演</w:t>
      </w:r>
    </w:p>
    <w:p>
      <w:pPr>
        <w:pStyle w:val="Normal"/>
        <w:spacing w:lineRule="atLeast" w:line="0"/>
        <w:jc w:val="center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普通组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小学</w:t>
      </w:r>
      <w:r>
        <w:rPr>
          <w:rFonts w:eastAsia="黑体;SimHei" w:cs="黑体;SimHei" w:ascii="黑体;SimHei" w:hAnsi="黑体;SimHei"/>
          <w:sz w:val="28"/>
          <w:szCs w:val="28"/>
        </w:rPr>
        <w:t>1-3</w:t>
      </w:r>
      <w:r>
        <w:rPr>
          <w:rFonts w:ascii="黑体;SimHei" w:hAnsi="黑体;SimHei" w:cs="黑体;SimHei" w:eastAsia="黑体;SimHei"/>
          <w:sz w:val="28"/>
          <w:szCs w:val="28"/>
        </w:rPr>
        <w:t>年级组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70"/>
        <w:gridCol w:w="2686"/>
        <w:gridCol w:w="990"/>
      </w:tblGrid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目名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外国语大学附属外国语学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送您一朵小红花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中关村第一小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们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中关村第三小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敬惜一粒米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朝阳区呼家楼中心小学柏阳分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的海军梦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第二实验小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摇啊摇，摇到外婆桥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顺义区第一中学附属小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哇，好甜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朝阳区白家庄小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小小花旦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怀柔区第三小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为你鼓掌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一六六中学附属校尉胡同小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冬梦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小学翡翠城分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铅笔橡皮齐步走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大兴区新源学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红领巾飘起来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西城区厂桥小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老相册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</w:tbl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小学</w:t>
      </w:r>
      <w:r>
        <w:rPr>
          <w:rFonts w:eastAsia="黑体;SimHei" w:cs="黑体;SimHei" w:ascii="黑体;SimHei" w:hAnsi="黑体;SimHei"/>
          <w:sz w:val="28"/>
          <w:szCs w:val="28"/>
        </w:rPr>
        <w:t>4-6</w:t>
      </w:r>
      <w:r>
        <w:rPr>
          <w:rFonts w:ascii="黑体;SimHei" w:hAnsi="黑体;SimHei" w:cs="黑体;SimHei" w:eastAsia="黑体;SimHei"/>
          <w:sz w:val="28"/>
          <w:szCs w:val="28"/>
        </w:rPr>
        <w:t>年级组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3"/>
        <w:gridCol w:w="2794"/>
        <w:gridCol w:w="979"/>
      </w:tblGrid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东城区景泰小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们的“战斗”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东城区黑芝麻胡同小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学军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中关村第一小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海燕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密云区第二小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奶奶做的饭真香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东城区东交民巷小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榫卯之间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师范大学昌平附属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们的田野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育翔小学回龙观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小斗笠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西城区宏庙小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掌声响起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翠微小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乘风破浪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第二实验小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想飞的孩子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师范大学奥林匹克花园实验小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“粮”心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正泽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时代少年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西城区育民小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 我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丰台区小井小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冰姿飞舞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丰台区丰体时代小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衔一片雪花送给世界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中关村第二小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锵锵少年行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都师范大学附属朝阳实验小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悬笔搦墨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房山区窦店镇窦店中心小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云裙水袖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师范大学三帆中学朝阳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往情深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门头沟区大峪第二小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神奇的年画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通州区梨园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中国情 中国结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府学胡同小学朝阳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墨舞彩韵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</w:tbl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小学组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7"/>
        <w:gridCol w:w="2790"/>
        <w:gridCol w:w="979"/>
      </w:tblGrid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目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上地实验小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世上只有爸爸好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西城区西什库小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心中的河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朝阳师范学校附属小学太阳星城校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冰之梦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工业大学附属中学小学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《奥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雪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外国语实验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温暖的家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大学附属小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的小可爱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太平路小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心中的太阳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崇文小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雪翔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舞蹈学院附中丰台实验小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al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变“行”记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丰台区丰台第五小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苗寨百花布面开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朝阳区星河实验小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山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苗铃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石油学院附属小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风筝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石景山区古城第二小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夺冠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第二实验小学大兴实验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戏梦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永泰小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冬季狂想曲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华大学附属小学昌平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小小一封鸡毛信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大学附属小学石景山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丰碑 传承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延庆区第一小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当我戴上红领巾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通州区芙蓉小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不要怕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大兴区采育镇第二中心小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新鞋子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都师范大学附属中学实验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万泉河水清又清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第二实验小学通州分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冬奥有约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西城区复兴门外第一小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小报童的歌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密云区第三小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寻梦环游记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第二实验小学怀柔分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征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房山区北潞园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滇寨娃娃盼冬奥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朝阳区第二实验小学双桥分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宝贝，开饭咯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房山区良乡第四小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一袭龙井香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朝阳区垂杨柳中心小学金都分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跟着光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大附中北京经济技术开发区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使命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顺义区沿河中心小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冬奥有我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京源学校莲石湖分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红色记忆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国际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再一次飞翔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昌平实验小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们的田野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平谷区大兴庄中心小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星星闪烁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新英才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奶奶的背影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教育科学研究院通州区第一实验小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小兵踏踏踏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东城区革新里小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战火中的童年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教育行政学院附属实验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步步高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平谷区东交民巷小学马坊分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心中的河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昌平区回龙观中心小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大大的衣服心中的梦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</w:tbl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年一贯制组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19"/>
        <w:gridCol w:w="2647"/>
        <w:gridCol w:w="980"/>
      </w:tblGrid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育鸿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要飞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</w:tbl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二年一贯制组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19"/>
        <w:gridCol w:w="2647"/>
        <w:gridCol w:w="980"/>
      </w:tblGrid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爱你中国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大附中航天城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航天娃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</w:tbl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集团化组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22"/>
        <w:gridCol w:w="2645"/>
        <w:gridCol w:w="979"/>
      </w:tblGrid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目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五中教育集团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烈火红梅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十二中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阳光下的我们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丰台区丰台第二中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长河行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实验学校（海淀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回响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</w:tbl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等职业学校组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19"/>
        <w:gridCol w:w="2647"/>
        <w:gridCol w:w="980"/>
      </w:tblGrid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求实职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相和歌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昌平职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守护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新城职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腾飞的马头琴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</w:tbl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学组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16"/>
        <w:gridCol w:w="2651"/>
        <w:gridCol w:w="979"/>
      </w:tblGrid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目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启喑实验学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青春必胜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一零一中石油分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进一步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三十五中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根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二十中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成长在红旗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十一中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彝海情深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大学附属中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长大以后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五中学通州校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悠悠运河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五十七中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天边随想飞行记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华大学附属中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碇步桥水清悠悠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华大学附属中学奥森将台路校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祝福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师范大学实验中学丰台学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那片蓝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牛栏山一中实验学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月光丝路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大学附属中学朝阳学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逐影 绽放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四中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醉春风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大学附属中学通州校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青春之我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八中学永定实验学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不想说再见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四中房山分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飞向蓝天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顺义区第一中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栋林心曲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燕山向阳中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海棠树下的我们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二中学通州校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走出云端，校园见！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文汇中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生长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延庆区十一中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心有翎兮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陈经纶中学分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烽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芳华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师范大学第二附属中学未来科技城学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致敬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顺义区第三中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雪童话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外国语实验学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脊梁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北京市第八中学大兴分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山谷回响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房山区房山第五中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吉祥冬奥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密云区第三中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不能忘却的记忆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大兴区第一中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红星照耀中国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</w:tbl>
    <w:p>
      <w:pPr>
        <w:pStyle w:val="Normal"/>
        <w:spacing w:lineRule="atLeast" w:line="0"/>
        <w:jc w:val="center"/>
        <w:rPr>
          <w:rFonts w:ascii="华文中宋" w:hAnsi="华文中宋" w:cs="华文中宋"/>
          <w:sz w:val="36"/>
          <w:szCs w:val="36"/>
        </w:rPr>
      </w:pPr>
      <w:r>
        <w:rPr>
          <w:rFonts w:cs="华文中宋" w:ascii="华文中宋" w:hAnsi="华文中宋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金帆组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小学组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08"/>
        <w:gridCol w:w="2660"/>
        <w:gridCol w:w="978"/>
      </w:tblGrid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目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景山学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梦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小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迎冬纳瑞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中关村第三小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冰雪之梦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小学翡翠城分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屋顶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实验小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与你同龄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绿谷小香玉艺术学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少年木兰志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中关村第二小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如你所愿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朝阳区垂杨柳中心小学劲松分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乘梦飞翔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东城区史家胡同小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筑雪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第二实验小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是红军的娃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东城区东四九条小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村田乐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舞蹈学院附中丰台实验小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等你回家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西城区五路通小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雪映星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向暖阳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</w:tbl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学组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18"/>
        <w:gridCol w:w="2649"/>
        <w:gridCol w:w="979"/>
      </w:tblGrid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目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门头沟区新桥路中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嬉影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大学附属中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希望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九中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墨序兰亭间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二中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在一起 向未来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师范大学附属实验中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冬语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五十中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再读红岩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四中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们，来了！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六十五中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娃娃军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师范大学附属中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青春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都师范大学附属中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曙光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八十中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赤浪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行进管乐（行进打击乐）展演</w:t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行进打击乐</w:t>
      </w:r>
    </w:p>
    <w:p>
      <w:pPr>
        <w:pStyle w:val="Normal"/>
        <w:spacing w:lineRule="atLeast" w:line="0"/>
        <w:jc w:val="left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小学组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409"/>
        <w:gridCol w:w="1560"/>
      </w:tblGrid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东城区革新里小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将相和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明远教育书院实验小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十面埋伏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顺义区裕龙小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红歌联盟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中学组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377"/>
        <w:gridCol w:w="1592"/>
      </w:tblGrid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名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师范大学第三附属中学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新征程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十九中学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海那边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一六一中学回龙观学校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太行山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外经济贸易大学附属中学北京市第九十四中学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祖国的生日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九年一贯制组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377"/>
        <w:gridCol w:w="1592"/>
      </w:tblGrid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名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陈经纶中学分校望京实验学校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校园处处喜洋洋》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</w:tbl>
    <w:p>
      <w:pPr>
        <w:pStyle w:val="Normal"/>
        <w:spacing w:lineRule="atLeast" w:line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十二年一贯制组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409"/>
        <w:gridCol w:w="1560"/>
      </w:tblGrid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都师范大学附属育新学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最美蓝图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外国语实验学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Goodbye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行进管乐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普通组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小学组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409"/>
        <w:gridCol w:w="1560"/>
      </w:tblGrid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定慧里小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传承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都师范大学朝阳小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ingdom Wes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大兴区魏善庄镇第一中心小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art of m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九年一贯制组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377"/>
        <w:gridCol w:w="1592"/>
      </w:tblGrid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名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陈经纶中学分校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前进》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外国语大学附属外国语学校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owe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帆团组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小学组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71"/>
        <w:gridCol w:w="2374"/>
        <w:gridCol w:w="1560"/>
      </w:tblGrid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朝阳师范学校附属小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冬季梦想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第二实验小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唱支山歌给党听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东城区府学胡同小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红色百年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中学组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409"/>
        <w:gridCol w:w="1560"/>
      </w:tblGrid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五十七中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胜利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理工大学附属中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伟大航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戏剧展演</w:t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话剧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普通组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小学组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835"/>
        <w:gridCol w:w="1134"/>
      </w:tblGrid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教师进修学校附属实验小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新华报童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太平路小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血红石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第二实验小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“鞋”手同行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印刷学院附属小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礼物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家庄小学汇景苑校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晏子使楚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通州区宋庄镇中心小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的超级英雄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东城区东四十四条小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真相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顺义区高丽营第二小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李大钊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华大学附属小学商务中心区实验小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新赤壁之战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大兴区魏善庄镇第一中心小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报童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音乐学院附属北京实验学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闭门思过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五中学分校附属方家胡同小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慈母情深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华大学附属小学昌平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风靡云涌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平谷区马坊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珍贵的教科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牛栏山一中实验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珍贵的教科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朝阳区芳草地国际学校世纪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喊山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朝阳区呼家楼中心小学青青分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爱 在一起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西城区奋斗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马兰花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顺义区裕达隆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奥菲丽娅的影子剧院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师范大学大兴附属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老师，我想为国争光！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房山区西潞街道东沿村完全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刘胡兰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通州区永乐店镇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大梦想家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第二实验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冰糖雪梨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明远教育书院实验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花木兰英语剧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密云区檀营满族蒙古族乡中心小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要戴上红领巾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石景山区水泥厂小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小英雄雨来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通州区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北平游击队的故事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九年一贯制组</w:t>
      </w:r>
    </w:p>
    <w:tbl>
      <w:tblPr>
        <w:tblW w:w="92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11"/>
        <w:gridCol w:w="3432"/>
        <w:gridCol w:w="1144"/>
      </w:tblGrid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目名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师范大学亚太实验学校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烽火少年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陈经纶中学嘉铭分校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等太太回来的时候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八十中学枣营分校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杏林春暖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华大学附属中学朝阳学校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乌鸦与狐狸之贪婪与共享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学组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3119"/>
        <w:gridCol w:w="1134"/>
      </w:tblGrid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育才学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我与奥运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二十中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未来四年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大兴区第一中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龙须沟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十一中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龙须沟畔的读书声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首都师范大学附属丽泽中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少年说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师范大学燕化附属中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孝老爱亲到永远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八一学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您好，大钊先生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景山远洋分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想说爱你不容易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十四中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红岩魂片段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师范大学附属中学平谷第一分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智斗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十八中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妈妈的味道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顺义区杨镇第一中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大先生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师范大学实验华夏女子中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才女李清照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大学附属中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寻路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都师范大学附属密云中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丰碑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房山区岳各庄中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绣红旗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中等职业学校组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3119"/>
        <w:gridCol w:w="1134"/>
      </w:tblGrid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昌平职业学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红岩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门头沟区中等职业学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恰少年 正青春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金帆组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小学组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977"/>
        <w:gridCol w:w="1276"/>
      </w:tblGrid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华大学附属小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同上一堂课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东城区灯市口小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希望的力量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东城区分司厅小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一元五角钱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东城区回民实验小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冰雪冬奥梦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东城区革新里小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谁玩了谁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朝阳区兴隆小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又见金色的鱼钩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学组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835"/>
        <w:gridCol w:w="1134"/>
      </w:tblGrid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教师进修学校附属实验学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可爱的中国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育才学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小小的伟大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一六六中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“献”礼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朗诵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小学组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835"/>
        <w:gridCol w:w="1134"/>
      </w:tblGrid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都师范大学实验小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永远的格桑梅朵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东城区分司厅小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写给＂你＂的一首诗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通州区潞河中学附属学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誓言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师范大学实验小学未来科技城学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中华是一家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育翔小学回龙观学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爱您，中国话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通州区临河里小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陋室铭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丰台区阳春小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闪闪红星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朝阳区白家庄小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读中国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房山区城关第二小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百年颂歌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小学大兴分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祖国到底是什么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房山区韩村河镇韩村河中心小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读中国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第二实验小学怀柔分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中国红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朝阳区实验小学博远分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将进酒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b/>
          <w:b/>
          <w:sz w:val="32"/>
          <w:szCs w:val="28"/>
        </w:rPr>
      </w:pPr>
      <w:r>
        <w:rPr>
          <w:rFonts w:ascii="楷体" w:hAnsi="楷体" w:cs="楷体" w:eastAsia="楷体"/>
          <w:b/>
          <w:sz w:val="32"/>
          <w:szCs w:val="28"/>
        </w:rPr>
        <w:t>九年一贯制组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693"/>
        <w:gridCol w:w="1276"/>
      </w:tblGrid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昌平区第五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一封家书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学组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693"/>
        <w:gridCol w:w="1276"/>
      </w:tblGrid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朝阳外国语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的祖国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十八中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传递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十四中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读中国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一六六中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同在红旗下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房山区良乡第四中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党的赞歌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二中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“赶考”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三十一中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爱你中国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都师范大学附属中学第一分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们是共产主义接班人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央美术学院附属实验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鸭绿江之歌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师范大学第二附属中学未来科技城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心中的戏剧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教育行政学院附属实验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不朽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农业大学附属中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播火者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房山区良乡第三中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穿越时空的对话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首都师范大学附属丽泽中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青春，无问西东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音乐剧（歌舞剧）</w:t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小学组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551"/>
        <w:gridCol w:w="1418"/>
      </w:tblGrid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石油学院附属小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迟到的快递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汇文第一小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的未来不是梦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亦庄实验小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一个盒子的梦想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第二实验小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森林滑雪季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第二实验小学通州分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鸡毛信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华大学附属小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冰上木兰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东城区史家小学分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永远的红星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西城区奋斗小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有你就幸福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双榆树第一小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韶山少年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通州区马驹桥镇中心小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战役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昌平实验小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童心向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忠如一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教育科学研究院通州区第一实验小学杨庄校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月球畅想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师范大学奥林匹克花园实验小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奇妙的垃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arty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年一贯制组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551"/>
        <w:gridCol w:w="1418"/>
      </w:tblGrid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怀柔区庙城学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父亲节的那一天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都师范大学附属回龙观育新学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传承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中学组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693"/>
        <w:gridCol w:w="1276"/>
      </w:tblGrid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都师范大学附属育新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梦想不打烊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都师范大学第二附属中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五四繁星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九中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爱与梦想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师范大学第二附属中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们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戏曲</w:t>
      </w:r>
    </w:p>
    <w:p>
      <w:pPr>
        <w:pStyle w:val="Normal"/>
        <w:widowControl/>
        <w:spacing w:lineRule="atLeast" w:line="0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普通组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小学组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977"/>
        <w:gridCol w:w="1276"/>
      </w:tblGrid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太平路小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胖姑学舌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翠微小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断密涧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房山区良乡第二小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闹天宫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丰台区丰台第五小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百花争艳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医科大学附属小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扈家庄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大兴区第二小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孰重孰轻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民族小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二进宫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东城区史家胡同小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梨园新苗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第二实验小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霸王别姬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门头沟区城子小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家浜—《智斗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丰台区东高地第四小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盗仙草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双榆树第一小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铿锵京剧娃 红心永向党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宣武师范学校附属第一小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桃花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卖水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朝阳区花家地实验小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坐宫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朝阳区呼家楼中心小学团结湖分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智取威虎山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丰台区东高地第二小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京剧风采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淀区实验小学大兴分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红色经典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玉泉小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一堂党史班会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朝阳区实验小学密云学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大登殿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星河实验学校平房分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国粹生香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九年一贯制组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65"/>
        <w:gridCol w:w="2967"/>
        <w:gridCol w:w="1273"/>
      </w:tblGrid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目名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都师范大学附属回龙观育新学校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戏牡丹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集团化组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977"/>
        <w:gridCol w:w="1276"/>
      </w:tblGrid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顺义区东风小学教育集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红色娘子军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学组</w:t>
      </w:r>
    </w:p>
    <w:tbl>
      <w:tblPr>
        <w:tblW w:w="92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67"/>
        <w:gridCol w:w="2986"/>
        <w:gridCol w:w="1280"/>
      </w:tblGrid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目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芳星园中学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虹桥赠珠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外国语大学附属外国语学校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霸王别姬 劝君王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大学附属中学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西厢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亭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十九中学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京剧风采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平谷区第五中学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定军山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金帆组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小学组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977"/>
        <w:gridCol w:w="1276"/>
      </w:tblGrid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西颐小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草原英雄小姐妹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大学附属小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铡美案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大学附属小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大登殿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中关村第一小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双奥情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学组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977"/>
        <w:gridCol w:w="1276"/>
      </w:tblGrid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十五中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狼牙山五壮士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中关村中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火烧裴元庆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京源学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霸王别姬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冬奥歌曲征集活动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小学组</w:t>
      </w:r>
    </w:p>
    <w:tbl>
      <w:tblPr>
        <w:tblW w:w="92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79"/>
        <w:gridCol w:w="3128"/>
        <w:gridCol w:w="1706"/>
        <w:gridCol w:w="1564"/>
        <w:gridCol w:w="853"/>
      </w:tblGrid>
      <w:tr>
        <w:trPr>
          <w:trHeight w:val="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作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词作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朝阳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冰雪童话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美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美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城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冬奥之歌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晋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晋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淀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冬奥里的青春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诗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诗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淀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不辞冰雪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翔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翔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银色奇迹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昕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昕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朝阳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少年冬奥魂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杜俊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依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淀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冰雪的约会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梓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梓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约会冬奥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若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若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冬奥之光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一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一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青春舞动冬奥会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梓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梓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丰台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雪之巅，冬奥韵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楚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楚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激情冬奥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艺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艺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城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们的骄傲—冬奥之歌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江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江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昌平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加油！北京！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清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清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冬奥之歌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博臣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博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冰雪盛会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致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致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淀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绚丽冬奥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贺子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贺子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朝阳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与冰雪相约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柏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柏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朝阳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欢乐的冰雪奥运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梓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梓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顺义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冰雪绮梦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玟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玟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谷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世界因你而改变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芳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旭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飞吧，少年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熙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熙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淀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当那一刻来临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贺子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慕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朝阳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梦在冬奥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书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书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淀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二零二二，加油！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玥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玥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丰台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雪漫中华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邢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薛皓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丰台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冬日暖阳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钧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钧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城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白色的雪花五彩的梦想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柳墨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柳墨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丰台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美好冬奥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邱紫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洛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丰台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小雪花 迎冬奥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孟维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孟维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丰台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期待冬奥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洪嘉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洪嘉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丰台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绽放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臣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景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为梦想加油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冬梦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戴华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艺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初中组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3119"/>
        <w:gridCol w:w="1701"/>
        <w:gridCol w:w="1559"/>
        <w:gridCol w:w="851"/>
      </w:tblGrid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词作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昌平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漫天飞花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令狐林天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黛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朝阳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雪孩子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织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织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淀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势不可挡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和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和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谷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快来吧，北京冬奥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宗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宗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城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冰雪冬奥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奕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焦雪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开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北京冬梦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鑫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鑫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开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胜利之歌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屈乐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屈乐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谷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相约冬梦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轶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轶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冰雪精灵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佳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雅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燕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冬梦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静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昕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燕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逐梦冬奥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莹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高中组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3119"/>
        <w:gridCol w:w="1701"/>
        <w:gridCol w:w="1559"/>
        <w:gridCol w:w="851"/>
      </w:tblGrid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词作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燕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冰雪盛会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钟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殷露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谷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冰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昕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昕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眷恋冬奥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知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知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冰雪冬奥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教师组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3119"/>
        <w:gridCol w:w="1701"/>
        <w:gridCol w:w="1559"/>
        <w:gridCol w:w="851"/>
      </w:tblGrid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词作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城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追逐冰雪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晨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崔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景山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冰雪之约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小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延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景山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畅想冬奥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安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头沟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冰雪圆梦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期待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子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景山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冰雪之魂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屈明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世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头沟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飞梦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美好的未来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冰雪灿烂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贞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燕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冬奥之约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荆清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红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淀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冬奥的歌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金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金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盼望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斌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苑惠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丰台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冰雪圆舞曲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鑫、齐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齐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点亮冬奥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力量与光芒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贞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昌平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相约冬奥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汤晓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汤晓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淀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冰雪感动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星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星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冰雪之光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春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春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同赴未来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钰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钰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晶莹的雪花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丰台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喝彩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浩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浩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昌平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与世界相拥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诗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诗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城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放飞美丽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颐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黎耀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和我一起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凌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凌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燕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奥运中国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景山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相约冬奥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闫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欣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朝阳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梦想在前方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段宁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段宁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圆梦心愿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丰台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一起向未来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州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相约冬奥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树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树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淀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相约冰雪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京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京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怀柔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相约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彭绍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彭绍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怀柔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奋斗吧，冰雪少年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茜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茜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冬奥来了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宝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宝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开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冰雪之约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春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州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们与你一起坚强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晓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晓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相拥冰雪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艺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艺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再创辉煌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静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冰雪冬奥情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珝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珝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爱在冬奥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谷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冬奥我能行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每天不一样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靜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昌平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加油，北京！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博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冰雪的约会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景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景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们的约定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欣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棣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州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冰雪之约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朝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朝阳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冰雪邀约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佳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佳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冰雪勇士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宝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紫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朝阳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雪花的梦想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城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又见北京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丰台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冰雪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州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冰雪中的重逢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明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明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朝阳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传递激情 成就梦想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春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春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州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五星映五环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卫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卫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冬奥真情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珝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睿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理想之光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奥运连着我和你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贾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贾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昌平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冰雪之路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瑞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瑞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昌平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冰雪之约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亚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彭玉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冬奥赞歌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昌平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相聚北京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熊莉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连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昌平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冰雪英雄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丽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丽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谷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荣誉冬奥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红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红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朝阳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冬奥梦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佳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佳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e Are the on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欣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宸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城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冬奥梦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赫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圆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燕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向往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思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思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燕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冰雪之约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奖</w:t>
            </w:r>
          </w:p>
        </w:tc>
      </w:tr>
    </w:tbl>
    <w:p>
      <w:pPr>
        <w:pStyle w:val="Normal"/>
        <w:spacing w:lineRule="atLeast" w:line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最佳指挥奖获奖名单</w:t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普通组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SSA1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268"/>
        <w:gridCol w:w="1843"/>
        <w:gridCol w:w="1134"/>
      </w:tblGrid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挥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都师范大学附属顺义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妈妈的花环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月亮粑粑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贺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昌平区巩华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母亲的微笑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启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丹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SA2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268"/>
        <w:gridCol w:w="1843"/>
        <w:gridCol w:w="1134"/>
      </w:tblGrid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参演学校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挥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医科大学附属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追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谷茶前之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敏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G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SSA1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0"/>
        <w:gridCol w:w="2268"/>
        <w:gridCol w:w="1843"/>
        <w:gridCol w:w="1134"/>
      </w:tblGrid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参演学校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挥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师范大学附属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平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居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外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奕菲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十二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雪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万物生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齐心莉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G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SSA2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0"/>
        <w:gridCol w:w="2268"/>
        <w:gridCol w:w="1843"/>
        <w:gridCol w:w="1134"/>
      </w:tblGrid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参演学校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挥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都师范大学附属中学第一分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再别康桥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One Voic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怡靖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Y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SA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T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B1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268"/>
        <w:gridCol w:w="1843"/>
        <w:gridCol w:w="1134"/>
      </w:tblGrid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挥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通州区潞河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榕树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茉莉花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孔令金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顺义牛栏山第一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丑奴儿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卖花生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颖楠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一零一中教育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父亲的草原母亲的河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再别康桥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谷士成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Y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SSA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0"/>
        <w:gridCol w:w="2268"/>
        <w:gridCol w:w="1843"/>
        <w:gridCol w:w="1134"/>
      </w:tblGrid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参演学校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挥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中关村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再别康桥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醉在云故乡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媛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Y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TTBB1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2"/>
        <w:gridCol w:w="2126"/>
        <w:gridCol w:w="2404"/>
        <w:gridCol w:w="1423"/>
      </w:tblGrid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参演学校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挥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一六六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隐形的翅膀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爱你中国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彭玉玲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firstLine="14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班级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合唱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11"/>
        <w:gridCol w:w="1150"/>
        <w:gridCol w:w="1724"/>
        <w:gridCol w:w="1701"/>
        <w:gridCol w:w="1418"/>
      </w:tblGrid>
      <w:tr>
        <w:trPr>
          <w:trHeight w:val="1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参演学校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挥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昌平区回龙观中心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A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你笑起来真好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豐年祭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莹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师范大学亚太实验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SA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春回大地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我们的回声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杜妍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金帆团组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SSA1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126"/>
        <w:gridCol w:w="2410"/>
        <w:gridCol w:w="1418"/>
      </w:tblGrid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参演学校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挥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朝阳区白家庄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orld of wonder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采蘑菇的小姑娘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桂红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摸鱼儿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映山红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童蕾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史家胡同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有一种爱不变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e Are the Voice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娜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师范大学亚太实验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菩萨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人尽说江南好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veryone San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杜妍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育英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苔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启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佳丽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海淀区实验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额尔古纳河畔的时光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ow far I will g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梓毓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西城区展览路第一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新清平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居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朋友圈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谭静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东城区灯市口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你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光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arso R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娜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第二实验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明天你好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回家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丽洁</w:t>
            </w:r>
          </w:p>
        </w:tc>
      </w:tr>
    </w:tbl>
    <w:p>
      <w:pPr>
        <w:pStyle w:val="Normal"/>
        <w:tabs>
          <w:tab w:val="clear" w:pos="420"/>
          <w:tab w:val="left" w:pos="2965" w:leader="none"/>
        </w:tabs>
        <w:spacing w:lineRule="atLeast" w:line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65" w:leader="none"/>
        </w:tabs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Y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S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ATB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126"/>
        <w:gridCol w:w="2410"/>
        <w:gridCol w:w="1418"/>
      </w:tblGrid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演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挥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第四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intertid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雨后彩虹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海竞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广渠门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落水天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城南送别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静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汇文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梦中的树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凤凰花开的路口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远</w:t>
            </w:r>
          </w:p>
        </w:tc>
      </w:tr>
    </w:tbl>
    <w:p>
      <w:pPr>
        <w:pStyle w:val="Normal"/>
        <w:tabs>
          <w:tab w:val="clear" w:pos="420"/>
          <w:tab w:val="left" w:pos="2965" w:leader="none"/>
        </w:tabs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965" w:leader="none"/>
        </w:tabs>
        <w:spacing w:lineRule="atLeast" w:line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Y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S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SA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4"/>
        <w:gridCol w:w="2410"/>
        <w:gridCol w:w="1418"/>
      </w:tblGrid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参演学校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挥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大学附属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as Amarilla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春天来了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欣</w:t>
            </w:r>
          </w:p>
        </w:tc>
      </w:tr>
    </w:tbl>
    <w:p>
      <w:pPr>
        <w:pStyle w:val="Normal"/>
        <w:spacing w:lineRule="exact" w:line="1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7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20:00Z</dcterms:created>
  <dc:creator>QJY</dc:creator>
  <dc:description/>
  <dc:language>en-US</dc:language>
  <cp:lastModifiedBy>user</cp:lastModifiedBy>
  <dcterms:modified xsi:type="dcterms:W3CDTF">2022-02-15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