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进城务工人员随迁子女接受义务教育后</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在京参加升学考试工作方案</w:t>
      </w:r>
    </w:p>
    <w:p>
      <w:pPr>
        <w:pStyle w:val="Normal"/>
        <w:spacing w:lineRule="exact" w:line="5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市教委  市发展改革委  市人力社保局  市公安局</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pPr>
      <w:r>
        <w:rPr>
          <w:rFonts w:ascii="仿宋_GB2312" w:hAnsi="仿宋_GB2312" w:cs="宋体;SimSun" w:eastAsia="仿宋_GB2312"/>
          <w:color w:val="000000"/>
          <w:sz w:val="32"/>
          <w:szCs w:val="32"/>
        </w:rPr>
        <w:t>为贯彻落实《国务院办公厅转发教育部等部门关于做好进城务工人员随迁子女接受义务教育后在当地参加升学考试工作意见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国办发〔</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精神，结合北京市实际，制订本方案。</w:t>
      </w:r>
    </w:p>
    <w:p>
      <w:pPr>
        <w:pStyle w:val="Normal"/>
        <w:spacing w:lineRule="exact" w:line="56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一、高度重视，积极稳妥推进进城务工人员随迁子女接受义务教育后在京参加升学考试工作</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坚持以人为本、促进公平，把做好进城务工人员随迁子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随迁子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接受义务教育后升学考试工作，作为保障和改善民生、加强和创新社会管理、维护社会和谐的重大举措，摆上议事日程。坚持积极稳妥、整体推进，充分考虑北京市作为特大城市人口、资源、环境和教育资源的承载能力，整体规划未来北京市各级各类教育发展，逐步构建以常住人口为对象的社会管理体制和公共教育服务体系。坚持统筹兼顾、分步实施，尽可能地通过不断增加教育资源来逐步缓解升学压力，努力保障随迁子女公平受教育权利和北京市中考高考录取总体比例不受影响。</w:t>
      </w:r>
    </w:p>
    <w:p>
      <w:pPr>
        <w:pStyle w:val="Normal"/>
        <w:spacing w:lineRule="exact" w:line="56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二、进一步完善进城务工人员服务管理制度，抓紧研究出台与之相挂钩的随迁子女升学考试具体实施办法</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做好随迁子女接受义务教育后在当地参加升学考试工作，不仅是一项教育改革，也是一项涉及就业、住房、社保、公共服务、人口管理等诸多方面的综合改革，更是一项复杂的社会系统工程。要根据城市功能定位、产业结构布局和城市资源承载能力，在进一步完善进城务工人员服务管理制度的基础上，根据进城务工人员的就业、居住、社会保障、计划生育等综合因素，明确其随迁子女在京参加升学考试的资格条件和先后顺序，抓紧研究出台与之相挂钩的随迁子女升学考试办法，争取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出台。</w:t>
      </w:r>
    </w:p>
    <w:p>
      <w:pPr>
        <w:pStyle w:val="Normal"/>
        <w:spacing w:lineRule="exact" w:line="56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三、近期实行过渡期升学考试措施，千方百计为随迁子女在京升学考试提供多样化服务</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在北京市出台随迁子女在京升学考试办法之前和新办法公布后三年内，为了方便随迁子女在京升学考试，实行如下过渡措施：</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起，凡进城务工人员持有有效北京市居住证明，有合法稳定的住所，合法稳定职业已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在京连续缴纳社会保险已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其随迁子女具有本市学籍且已在京连续就读初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学习年限的，可以参加北京市中等职业学校的考试录取。</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其中来自农村的学生和学习涉农专业等符合相关规定的学生享有北京市中等职业教育免学费和国家助学金政策。</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生从中等职业学校毕业后，可按照有关规定参加高等职业学校的考试录取。</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起，凡进城务工人员持有有效北京市居住证明，有合法稳定的住所，合法稳定职业已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在京连续缴纳社会保险已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其随迁子女具有本市学籍且已在京连续就读高中阶段教育</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学习年限的，可以在北京参加高等职业学校的考试录取。</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生从高等职业学校毕业后，可以参加优秀应届毕业生升入本科阶段学习的推荐与考试录取。</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起，凡进城务工人员持有有效北京市居住证明，具有合法稳定职业及合法稳定住所，其随迁子女具有本市学籍  且已在京连续就读高中阶段教育</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学习年限的，可选择在京借考高考。北京市按教育部相关文件规定、经学生户籍所在省同意后为学生提供高考文化课在京借考服务，学生回户籍所在省参加高校招生录取。</w:t>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凡进城务工人员持有有效北京市居住证明，其随迁子女均可按照有关规定，和户籍学生同等待遇报名参加北京市成人高等教育、高等教育自学考试、网络高等教育、开放大学的考试录取。</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36:00Z</dcterms:created>
  <dc:creator>bjedu</dc:creator>
  <dc:description/>
  <cp:keywords/>
  <dc:language>en-US</dc:language>
  <cp:lastModifiedBy>bjedu</cp:lastModifiedBy>
  <dcterms:modified xsi:type="dcterms:W3CDTF">2013-01-04T03:36:00Z</dcterms:modified>
  <cp:revision>1</cp:revision>
  <dc:subject/>
  <dc:title>进城务工人员随迁子女接受义务教育后</dc:title>
</cp:coreProperties>
</file>