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00"/>
        <w:gridCol w:w="3960"/>
        <w:gridCol w:w="1620"/>
      </w:tblGrid>
      <w:tr>
        <w:trPr>
          <w:trHeight w:val="600" w:hRule="atLeast"/>
        </w:trPr>
        <w:tc>
          <w:tcPr>
            <w:tcW w:w="8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北京市特级教师名单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性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工作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任教学科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　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东城区史家胡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广渠门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十四中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甄　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第一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国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芳草地国际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海淀区中关村第一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素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黄村镇第一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仁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柔区渤海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京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陈经纶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宗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大峪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凤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教育研究考试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俊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二十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秀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陈经纶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　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大学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　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业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东城区教师研修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春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通州区教师研修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援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实美职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调制冷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德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门头沟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斌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五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明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汇文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卫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长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通州区潞河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玉荣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昌平区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增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凤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海淀区艺术职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德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门头沟区中等职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景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小学大兴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与社会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一六六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附属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　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学院朝阳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　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大学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良乡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秀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教育研究考试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利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第二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学院崇文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彩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十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京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立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台区丰台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建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十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胜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学院丰台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香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学院石景山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尚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顺义牛栏山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春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昌平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希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大兴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树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大兴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海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附属平谷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友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密云县河南寨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延庆县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玉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燕山前进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　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东城区教师研修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亚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东城区史家小学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伟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七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管庄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思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昌平区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　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育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德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青少年活动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（武术）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　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西城区教育研修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　路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第二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桂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炜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日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军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十一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伟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九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顺义区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　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二十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　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学生活动管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外教育（声乐）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大兴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　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北海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芦德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劲松第一幼儿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　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民族文化艺术职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燕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一○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昌平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幼儿师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附属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萍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西城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朝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教育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清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二十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繁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一○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鲁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海淀区中关村第一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庆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台区丰台路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淑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房山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顺义牛栏山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瑞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密云县太师庄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锦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松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一六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西城区教育研修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　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附属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区北京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福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海淀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延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雪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三聋人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爱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门头沟区大峪中学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志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房山区教师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永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顺义区杨镇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怡久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昌平区回龙观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红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怀柔区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长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密云县果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贺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密云县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长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景山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英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顺义区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付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教学植物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栽培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　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中关村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0:00Z</dcterms:created>
  <dc:creator>user</dc:creator>
  <dc:description/>
  <cp:keywords/>
  <dc:language>en-US</dc:language>
  <cp:lastModifiedBy>user</cp:lastModifiedBy>
  <dcterms:modified xsi:type="dcterms:W3CDTF">2010-03-25T01:21:00Z</dcterms:modified>
  <cp:revision>1</cp:revision>
  <dc:subject/>
  <dc:title>附件：</dc:title>
</cp:coreProperties>
</file>