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度北京市高等学校精品课程名单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4"/>
        <w:gridCol w:w="2769"/>
        <w:gridCol w:w="975"/>
        <w:gridCol w:w="1184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）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少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经济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素质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伦理思想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乐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统课程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系统运营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语言学导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实验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装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物质剖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文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工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承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生物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心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恒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原著精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高级口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演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总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号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叙事艺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案例研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导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顺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压力及其控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流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热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绪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层地质学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兴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分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民族音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人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整舞台人物形象创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导演艺术课之多幕剧排演课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如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分析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顺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人类学概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生物力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计综合实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而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概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瑞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社会工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继承法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色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荣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分析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抗震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素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安全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工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工业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分析与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同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机能学实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俊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综合实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科教育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少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聿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概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石油化工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石油化工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海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人看中国文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筑工程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技术综合实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管理综合实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北京导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企业经营管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环境卫生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画技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登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琵琶演奏专业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演创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壮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舞基本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角色创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戏曲文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柏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拖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科技大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概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综合训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青年政治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体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职业技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书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等数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职业技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义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艺术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配送中心布局与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财贸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作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财贸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加工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有害物质检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荣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制造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职业技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纠纷诉讼实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政法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口业务操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劳动保障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实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方正软件职业技术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动画基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汇佳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景观与室内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职业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映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4:00Z</dcterms:created>
  <dc:creator>User</dc:creator>
  <dc:description/>
  <cp:keywords/>
  <dc:language>en-US</dc:language>
  <cp:lastModifiedBy>User</cp:lastModifiedBy>
  <dcterms:modified xsi:type="dcterms:W3CDTF">2010-04-22T02:45:00Z</dcterms:modified>
  <cp:revision>1</cp:revision>
  <dc:subject/>
  <dc:title>附件：</dc:title>
</cp:coreProperties>
</file>