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zh-CN"/>
        </w:rPr>
        <w:t>2023</w:t>
      </w:r>
      <w:r>
        <w:rPr/>
        <w:t>年北京高校优质本科教案名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74"/>
        <w:gridCol w:w="2541"/>
        <w:gridCol w:w="2633"/>
        <w:gridCol w:w="707"/>
      </w:tblGrid>
      <w:tr>
        <w:trPr>
          <w:tblHeader w:val="true"/>
          <w:trHeight w:val="28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学校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教案编制负责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适用范围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巴西历史和文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樊星、闵雪飞、王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行政法与行政诉讼法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俞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耳鼻咽喉科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余力生、张立红、赵一馨、陈妮姗、马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人民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民法典通识学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利明、石佳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人民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融科技概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邱志刚、宋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人民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统计计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许王莉朱利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人民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网络数据库应用技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模拟电子技术基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叶朝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晓雁、殷雅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空间认知与设计概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梁思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编译原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于双元、丁丁、陈钰枫、徐金安、王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铁路行车组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世伟、黎浩东、陈军华、谭宇燕、张进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量管理与可靠性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琦、蒋增强、鄂明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动车组制动技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彭俊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航空航天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基础物理实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文玲、徐平、陈彦、熊畅、严琪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航空航天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现代空中交通管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曹先彬、薛瑞、蔡开泉、杜文博、肖振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航空航天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热工基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贵平、谢永奇、卜雪琴、朱克勇、袁卫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航空航天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微观经济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田琼、郑海涛、刘天亮、朱磊、王楚男、钟铧、王晨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理工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程材料与应用（全英文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娜、郑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理工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马克思主义基本原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宋珊珊、刘新刚、赵亮、王旭东、王校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理工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程流体力学及通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薛琨、王成、毛雪瑞、孙渊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理工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房永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科技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学慧、李娜、臧鸿雁、刘林、李明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科技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建筑环境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延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科技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材料科学基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顾新福、杨平、陈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化工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近现代史纲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丽荣、栗铭徽、黄晓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化工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分子化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鲁建民、程珏、石艳、冯岸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化工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据库原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韩永明、尚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化工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管理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英奎、李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邮电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多元统计分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亚杰、黄煜可、杜昊、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李鹤、赵新超、刘文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邮电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品中国：文化对话科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钫炜、赵欣、卢志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邮电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据科学导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川、杨成、王晓茹、白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邮电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路与信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姬艳丽、孙燕莲、高大永、林莉、李建伟、张茹、李燕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电子科技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通信原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马英杰、杨亚涛、郭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电子科技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路分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靳济方、王丽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农业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庞慧慧、马晓栋、李秋月、盛洁、刘旭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农业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植物育种原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保云、刘杰、邢界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农业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液压与气压传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宋正河、谭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杜岳峰、马少春、李臻、谢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农业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基础营养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仝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林业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据结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冬梅、付慧、洪弋、孟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林业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机及分析化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昊林、刘松、李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林业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环境毒理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洪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协和医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床核心模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CC)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内科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包括急诊医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雪梅、吴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协和医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老年护理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邹海欧、郭爱敏、李小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协和医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体寄生虫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振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中医药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按摩推拿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于天源、李可、鲁梦倩、刘佳利、陈幼楠、薛卫国、姚斌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中医药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内经选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子杰、禄颖、王维广、翟双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中医药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医急诊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虹虹、徐红日、闫如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中医药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药药剂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洁、杜守颖、李鹏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球环境问题及适应性对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磊、沈珍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现代文化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昭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物理学引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文凯、涂展春、李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师专业规范与行为礼仪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冯婉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外国语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德国外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外国语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际贸易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蓉、胡诗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外国语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级英语写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语言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鲁迅精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于小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语言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韩语笔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乔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传媒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闻学概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涂凌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传媒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艺作品演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查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央财经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融计量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姜富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央财经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贾尚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央财经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公司金融实务与案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登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对外经济贸易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融时间序列分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晓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对外经济贸易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货币银行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蒋先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对外经济贸易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际谈判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鸿燕、王海滨、刘博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外交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辩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冉继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外交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应用法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俊华、曲国艳、乐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人民公安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件检验技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维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人民公安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思想道德与法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人民公安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融犯罪案件侦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晶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人民公安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行政法与行政诉讼法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际关系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工智能导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际关系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法国文学概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彭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际关系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与世界对话：当代中国外交热点问题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丑则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体育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运动解剖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星、屈莎、刘永、刘晔、徐刚、李俊平、姜秀颖、徐大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体育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校体育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郝东方、蔡娟、赵聪环、安亚伦、崔明坤、王华倬、刘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央美术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墨人物写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廖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央美术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油画中光影因素的研究与表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央美术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建筑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宇舫、刘彤昊、苏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央戏剧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舞台技术与管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央戏剧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作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晓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央民族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特殊教育概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玲、袁梅、苏德毕力格、江凤娟、张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央民族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夏霞、冯杰、梁芳、苏傲雪、董连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政法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宪法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政法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子商务法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佳宁、朱晓娟、冀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政法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际经济法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伯轩、张丽英、范晓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北电力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付星球、穆青霞、李瑞洁、黄霞、李社强、李克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北电力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风力发电原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葛铭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婚姻家庭继承法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但淑华、黄晶、李明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微积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柳霞、朱志辉、李丽莉、滕静、李静澎、赵艳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矿业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处理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双语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侯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矿业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文超、张国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矿业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祝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石油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油矿地质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岳大力、吴胜和、刘钰铭、侯加根、周勇、李庆、张佳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石油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化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晓灿、张潇、周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石油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过程装备控制技术及应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娟、陈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石油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化学反应工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本成、陈振涛、蓝兴英、石孝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地质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沉积岩与沉积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由雪莲、辛仁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地质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结晶学与矿物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宗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地质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观赏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郭颖、胡哲、王佳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建筑防火设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博思、颜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跨专业综合实验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余敏、张艳华、初浩楠、刘晓倩、孙波、刘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磁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植物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汪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社会科学院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影片解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自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社会科学院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传播学概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社会科学院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投资银行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吉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消防救援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消防监督管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英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消防救援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消防基层管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宋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消防救援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火灾调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曾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工业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结构力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工业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物理光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洪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工业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路基路面工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钟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算机图形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蔡兴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工商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新闻报道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工商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保险精算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宁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工商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污染控制工程（一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迎雪、丁宁、王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工商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务报表分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金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服装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分子化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志国、马涛、张文娟、何璞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服装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服装表演（二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冰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印刷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姜玉英、杨莉军、朱晓峰、王飞、陈薇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印刷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设计心理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会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风景园林历史理论（中国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魏菲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聚合物制备工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大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宏观经济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风云、李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基础生物化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国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园林制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冯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动物免疫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阮文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母儿护理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肖倩、张明娜、郭黎、王娜、张文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儿科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钱素云、王天有、郭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医学遗传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韩玉英、叶海虹、吕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杜小燕、许轶靓、王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仁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首都师范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体及动物生理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首都师范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据结构与算法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衷璐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首都师范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德育原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晓宏、高洁、仝耀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首都体育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体育教材教法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海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首都体育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理论与实践（花样滑冰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第二外国语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统计学原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第二外国语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际化企业竞争模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代冰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物资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市场营销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淑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物资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齐凤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物资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物联网概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玺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物资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政府及非营利组织会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妍、张军、王美英、吴利红、杨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管理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褚福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劳动法律制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范围、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雷晓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音乐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钢琴演奏主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音乐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基本乐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左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音乐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音乐传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司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戏曲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剧目：昭君出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冯海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戏曲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课题实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杜衣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电影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影声音创作技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嘉庆、王珏、龙筱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电影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创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舞蹈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古典舞身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丁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舞蹈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芭蕾教学剧目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彭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械设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江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算机导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设计色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甄玮、曲欣、陈昱、姚登峰、王施、郭娜、林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行为金融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史丽媛、刘微、刘迎春、李雅宁、赵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警察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警务心理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晓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警察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管理学原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丹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警察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治安管理处罚法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马艺轩、王理、姚永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医学遗传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卢亚楠、厉妲、王雪涵、付帮泽、刘艳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首都师范大学科德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听语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晓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工商大学嘉华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商务统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爱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邮电大学世纪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移动应用软件开发基础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ndroi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海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工业大学耿丹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信号与系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第二外国语学院中瑞酒店管理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东城区职工业余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赖惠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教育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前课程与教学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肖楠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开放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企业战略管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</w:tbl>
    <w:p>
      <w:pPr>
        <w:pStyle w:val="Normal"/>
        <w:widowControl/>
        <w:shd w:fill="FFFFFF" w:val="clear"/>
        <w:suppressAutoHyphens w:val="true"/>
        <w:spacing w:lineRule="exact" w:line="540"/>
        <w:ind w:left="1" w:hanging="4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304" w:bottom="1985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正文文本 字符"/>
    <w:qFormat/>
    <w:rPr>
      <w:kern w:val="2"/>
      <w:sz w:val="36"/>
    </w:rPr>
  </w:style>
  <w:style w:type="character" w:styleId="Style17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9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20">
    <w:name w:val="纯文本 字符"/>
    <w:qFormat/>
    <w:rPr>
      <w:rFonts w:ascii="宋体;SimSun" w:hAnsi="宋体;SimSun" w:cs="宋体;SimSun"/>
      <w:sz w:val="24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Char7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1">
    <w:name w:val="Char Char Char Char Char Char"/>
    <w:basedOn w:val="Normal"/>
    <w:qFormat/>
    <w:pPr>
      <w:spacing w:lineRule="atLeast" w:line="360"/>
    </w:pPr>
    <w:rPr>
      <w:rFonts w:ascii="宋体;SimSun" w:hAnsi="宋体;SimSun" w:cs="Courier New"/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0:00Z</dcterms:created>
  <dc:creator>wcf</dc:creator>
  <dc:description/>
  <dc:language>en-US</dc:language>
  <cp:lastModifiedBy>霍冠霖</cp:lastModifiedBy>
  <cp:lastPrinted>2023-05-11T15:00:00Z</cp:lastPrinted>
  <dcterms:modified xsi:type="dcterms:W3CDTF">2023-09-01T07:00:00Z</dcterms:modified>
  <cp:revision>2</cp:revision>
  <dc:subject/>
  <dc:title>京教〔2003〕号</dc:title>
</cp:coreProperties>
</file>