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方正小标宋简体"/>
          <w:bCs/>
          <w:color w:val="000000"/>
          <w:sz w:val="32"/>
          <w:szCs w:val="32"/>
        </w:rPr>
      </w:pPr>
      <w:r>
        <w:rPr>
          <w:rFonts w:ascii="黑体" w:hAnsi="黑体" w:cs="方正小标宋简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both"/>
        <w:rPr>
          <w:rFonts w:ascii="黑体" w:hAnsi="黑体" w:eastAsia="黑体" w:cs="方正小标宋简体"/>
          <w:bCs/>
          <w:color w:val="000000"/>
          <w:sz w:val="32"/>
          <w:szCs w:val="32"/>
        </w:rPr>
      </w:pPr>
      <w:r>
        <w:rPr>
          <w:rFonts w:eastAsia="黑体" w:cs="方正小标宋简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北京市学生“学宪法 讲宪法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活动师生获奖名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color w:val="000000"/>
          <w:sz w:val="36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28"/>
        </w:rPr>
        <w:t>演讲比赛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6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禹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史家胡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沛元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朝阳区芳草地国际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伊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朝阳师范附属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紫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</w:t>
      </w:r>
      <w:r>
        <w:rPr>
          <w:rFonts w:ascii="仿宋_GB2312" w:hAnsi="仿宋_GB2312" w:cs="仿宋_GB2312" w:eastAsia="仿宋_GB2312"/>
          <w:sz w:val="32"/>
          <w:szCs w:val="32"/>
        </w:rPr>
        <w:t>中国人民大学附属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子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市盲人学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小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华中师范大学第一附属中学朝阳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志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大学附属中学石景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佳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房山区良乡</w:t>
      </w:r>
      <w:r>
        <w:rPr>
          <w:rFonts w:ascii="仿宋_GB2312" w:hAnsi="仿宋_GB2312" w:cs="仿宋_GB2312" w:eastAsia="仿宋_GB2312"/>
          <w:sz w:val="32"/>
          <w:szCs w:val="32"/>
        </w:rPr>
        <w:t>第五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怡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</w:t>
      </w:r>
      <w:r>
        <w:rPr>
          <w:rFonts w:ascii="仿宋_GB2312" w:hAnsi="仿宋_GB2312" w:cs="仿宋_GB2312" w:eastAsia="仿宋_GB2312"/>
          <w:sz w:val="32"/>
          <w:szCs w:val="32"/>
        </w:rPr>
        <w:t>一零一</w:t>
      </w:r>
      <w:r>
        <w:rPr>
          <w:rFonts w:ascii="仿宋_GB2312" w:hAnsi="仿宋_GB2312" w:cs="仿宋_GB2312" w:eastAsia="仿宋_GB2312"/>
          <w:sz w:val="32"/>
          <w:szCs w:val="32"/>
        </w:rPr>
        <w:t>中学</w:t>
      </w:r>
      <w:r>
        <w:rPr>
          <w:rFonts w:ascii="仿宋_GB2312" w:hAnsi="仿宋_GB2312" w:cs="仿宋_GB2312" w:eastAsia="仿宋_GB2312"/>
          <w:sz w:val="32"/>
          <w:szCs w:val="32"/>
        </w:rPr>
        <w:t>怀柔校区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放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</w:t>
      </w:r>
      <w:r>
        <w:rPr>
          <w:rFonts w:ascii="仿宋_GB2312" w:hAnsi="仿宋_GB2312" w:cs="仿宋_GB2312" w:eastAsia="仿宋_GB2312"/>
          <w:sz w:val="32"/>
          <w:szCs w:val="32"/>
        </w:rPr>
        <w:t>北京市第五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景山区</w:t>
      </w:r>
      <w:r>
        <w:rPr>
          <w:rFonts w:ascii="仿宋_GB2312" w:hAnsi="仿宋_GB2312" w:cs="仿宋_GB2312" w:eastAsia="仿宋_GB2312"/>
          <w:sz w:val="32"/>
          <w:szCs w:val="32"/>
        </w:rPr>
        <w:t>北京市第九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俊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首都师范大</w:t>
      </w:r>
      <w:r>
        <w:rPr>
          <w:rFonts w:ascii="仿宋_GB2312" w:hAnsi="仿宋_GB2312" w:cs="仿宋_GB2312" w:eastAsia="仿宋_GB2312"/>
          <w:sz w:val="32"/>
          <w:szCs w:val="32"/>
        </w:rPr>
        <w:t>学附属中学通州校区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校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8"/>
          <w:sz w:val="32"/>
          <w:szCs w:val="32"/>
        </w:rPr>
        <w:t>依斯坎的尔艾合买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中国传媒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惠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央财经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瑞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际关系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柏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人民公安大学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季子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崇文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灏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北京光明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子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北京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第一实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梓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朝阳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沐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五一小学大兴二分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梦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北京市第十四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嘉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外国语大学附属外国语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明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昌平区第五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茜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燕山东风中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方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北京市第二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昊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北京市第十五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天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市第二十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艾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航空航天大学实验学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校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明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对外经济贸易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怡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政法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艺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理工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印刷学院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灵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北京第一师范学校附属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靖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东郊民巷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增旭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黑芝麻胡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彦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汇文第一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笑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史家胡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珺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史家胡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嘉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史家胡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好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北京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第一实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正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北京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第二实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北京小学天宁寺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乐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三里河第三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励暄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朝阳区兴隆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梓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朝阳区陈经纶中学崇实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禹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市七一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传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翠微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池睿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</w:t>
      </w: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龚源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中国农业大学附属实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欣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万泉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忆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清华大学附属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思图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教育科学研究院丰台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子优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</w:t>
      </w:r>
      <w:r>
        <w:rPr>
          <w:rFonts w:ascii="仿宋_GB2312" w:hAnsi="仿宋_GB2312" w:cs="仿宋_GB2312" w:eastAsia="仿宋_GB2312"/>
          <w:sz w:val="32"/>
          <w:szCs w:val="32"/>
        </w:rPr>
        <w:t>石景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瓒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景山区首钢矿业公司职工子弟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亦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房山区长阳中心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一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小学通州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诗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顺义区石园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妙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昌平区燕丹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匡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昌平区阳坊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兴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怀柔区第三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乔坤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谷区第六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怡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密云区第一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羽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庆区第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梓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燕山向阳小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睿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北京市第一零九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润菓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北京市第一七一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睿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市西城外国语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耿乐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北师大附中朝阳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朝阳区北京市八十中学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</w:t>
      </w: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禹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市八一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远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教育科学研究院丰台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新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景山区北京市第九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门头沟区首都师范大学附属中学永定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楚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通州校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秉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顺义区第三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孟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昌平区燕丹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浩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兴区采育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谷区第四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相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密云区太师庄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庆区十一中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维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北京汇文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铭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北京汇文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泽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北京市第六十六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海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朝阳外国语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语晔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语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航空航天大学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紫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教育科学研究院丰台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景山区</w:t>
      </w:r>
      <w:r>
        <w:rPr>
          <w:rFonts w:ascii="仿宋_GB2312" w:hAnsi="仿宋_GB2312" w:cs="仿宋_GB2312" w:eastAsia="仿宋_GB2312"/>
          <w:sz w:val="32"/>
          <w:szCs w:val="32"/>
        </w:rPr>
        <w:t>北京市黄庄职业高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易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门头沟区北京八中永定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芯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房山区良乡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雨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顺义区第九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玄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兴区第一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怀柔区</w:t>
      </w:r>
      <w:r>
        <w:rPr>
          <w:rFonts w:ascii="仿宋_GB2312" w:hAnsi="仿宋_GB2312" w:cs="仿宋_GB2312" w:eastAsia="仿宋_GB2312"/>
          <w:sz w:val="32"/>
          <w:szCs w:val="32"/>
        </w:rPr>
        <w:t>首都师范大</w:t>
      </w:r>
      <w:r>
        <w:rPr>
          <w:rFonts w:ascii="仿宋_GB2312" w:hAnsi="仿宋_GB2312" w:cs="仿宋_GB2312" w:eastAsia="仿宋_GB2312"/>
          <w:sz w:val="32"/>
          <w:szCs w:val="32"/>
        </w:rPr>
        <w:t>学附属红螺寺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安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密云区第二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艾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庆区第一中</w:t>
      </w:r>
      <w:r>
        <w:rPr>
          <w:rFonts w:ascii="仿宋_GB2312" w:hAnsi="仿宋_GB2312" w:cs="仿宋_GB2312" w:eastAsia="仿宋_GB2312"/>
          <w:sz w:val="32"/>
          <w:szCs w:val="32"/>
        </w:rPr>
        <w:t>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信息职业技术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校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俊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清华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艺菲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师范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浩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交通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韦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科技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嘉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邮电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学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林业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炳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中医药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8"/>
          <w:sz w:val="32"/>
          <w:szCs w:val="32"/>
        </w:rPr>
        <w:t>上官雯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外国语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芷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华北电力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润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华北电力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瑞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中国石油大学（北京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亓树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电子科技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俊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外交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梅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中央民族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润  北京工业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丽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工商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雅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印刷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佳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农学院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书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首都医科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宇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首都师范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旭  首都体育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萍  北京第二外国语大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源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物资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欣  北京物资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辣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中国音乐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洁  北京联合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颢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信息职业技术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蕙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警察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云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警察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褚昊楠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交通运输职业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怡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城市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凯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经济技术职业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彤  首都师范大学科德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阿梦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北京科技职业学院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齐明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北京培黎职业学院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知识竞赛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等奖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边子涵  朝阳区第二实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可严  海淀区北京市中科启元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一霏  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睿洋  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小琛  海淀区学院路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梓涵  昌平区燕丹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雨萱  延庆区第四小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初中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英祺  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家铭  海淀区首都师范大学附属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泽锟  海淀区北京一零一中学矿大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希平  昌平区第五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路一航  平谷区第四中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高中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云凝  朝阳区北京市日坛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元菲  海淀区北京市第二十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苇航  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一鸣  首都师范大学附属中学通州校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冀思晗  大兴区新源学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高校组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兰媛  北京师范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  霞  对外经济贸易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皮佳灵  华北电力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鸿宇  北京电子科技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其豪  北京工商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晴怡  首都医科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舒心  北京物资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雨露  北京物资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等奖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宇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和平里第一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晗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北京小学红山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立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学院路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筠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路子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  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景山区首钢矿业公司职工子弟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禹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房山区长阳中心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淏存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黄城根小学通州校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健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兴区北京小学翡翠城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梓默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密云区第一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博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密云区第一小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初中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咏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北京市第二十七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米耕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北京市三帆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懿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朝阳区北京第二外国语学院附属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清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朝阳区中央美术学院附属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翔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  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市第四中学房山校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力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房山区良乡第五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笑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顺义区牛栏山一中学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墨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密云区第二中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高中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祁世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北京市第五十中学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泰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北京市第五十五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虞上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北京市育才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朝阳区北京市和平街第一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思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朝阳区北京市日坛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邱彦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景山区首钢矿业公司职工子弟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靖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景山区北京市第九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谷区第五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若澜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庆区第一中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高校组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伟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清华大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靖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林业大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家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医药大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亚宸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外国语大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润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央财经大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伍湘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对外经济贸易大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彩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对外经济贸易大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鲁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际关系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高翔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华北电力大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仪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央民族大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雅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农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首都师范大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伯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信息职业技术学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欣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市学院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三等奖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9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熙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和平里第四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明鑫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青年湖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紫涵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登莱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宏庙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丛  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新世纪实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中国农业大学附属实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浩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佳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中关村第一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丽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教育科学研究院丰台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浩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门头沟区大峪第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书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顺义区东风小学教育集团仓上校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实验小学大兴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思卓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昌平区城北中心东关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敏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怀柔区第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家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燕山星城小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悦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北京市第一六六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伊乔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志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炎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馨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第二十中学附属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玥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教育科学研究院丰台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佳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大学附属中学石景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杉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门头沟区首都师范大学附属中学永定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子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昌平区第一中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天翼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一零一中学大兴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嘉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庆区十一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34"/>
          <w:sz w:val="32"/>
          <w:szCs w:val="32"/>
        </w:rPr>
        <w:t>王闫子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燕山东风中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佳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北京市育才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奕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教育科学研究院丰台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一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景山区北京市第九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墨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景山区北京市黄庄职业高中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睿康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门头沟区北京市第八中学永定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房山区良乡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林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顺义区牛栏山第一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嘉一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怀柔区首都师范大学附属红螺寺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君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密云区新农村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雨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密云区第二中学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校组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菲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交通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芯熠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科技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瑞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石油大学（北京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蘇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理工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若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外交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梓萌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人民公安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姝旭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工业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欣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印刷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兆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首都医科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灏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首都师范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  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首都体育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  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第二外国语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物资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晗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物资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8"/>
          <w:sz w:val="32"/>
          <w:szCs w:val="32"/>
        </w:rPr>
        <w:t>马尔江塔斯坦别克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物资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8"/>
          <w:sz w:val="32"/>
          <w:szCs w:val="32"/>
        </w:rPr>
        <w:t>阿依木古丽依明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北京物资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芸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联合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宇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首钢工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子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警察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婧怡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交通运输职业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汪梦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经济技术职业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科技职业学院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优秀指导教师奖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中小学组</w:t>
      </w:r>
    </w:p>
    <w:p>
      <w:pPr>
        <w:pStyle w:val="Normal"/>
        <w:spacing w:lineRule="exact" w:line="520"/>
        <w:ind w:firstLine="352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77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欣月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史家胡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崇文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林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和平里第一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北京市第二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志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北京市第五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文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北京市第二十七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宇翾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北京市第五十中学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东城区北京市第五十五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亚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北京市第十四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丽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北京市第十五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欣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北京市三帆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君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北京市育才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西城区北京小学红山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俊飞  西城区北京市第一实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晓然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朝阳师范附属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宝彦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朝阳区第二实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凯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朝阳区北京第二外国语学院附属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伊  依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朝阳区中央美术学院附属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鑫媛  朝阳区陈经纶中学嘉铭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佳  朝阳区陈经纶中学嘉铭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华琳  朝阳区陈经纶中学嘉铭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长玲  朝阳区陈经纶中学劲松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椰莉  朝阳区陈经纶中学劲松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立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朝阳区北京市日坛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朝阳区北京市和平街第一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穆芳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人民大学附属中学朝阳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华中师范大学第一附属中学朝阳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  然  朝阳区芳草地国际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国庆  朝阳区青少年活动中心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赠益  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亚楠  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宫晶波  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妍  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岳宝卿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市育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璐帆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学院路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学院路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一零一中学矿大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晓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外国语大学附属外国语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海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航空航天大学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  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市第二十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杨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淀区北京市中科启元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鹏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景山区首钢矿业公司职工子弟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越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景山区首钢矿业公司职工子弟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迪  石景山区北京市第九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石景山区北京市第九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春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大学附属中学石景山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  雪  北京市第四中学房山校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孟瑞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房山区良乡第五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殿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房山区良乡第五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  晴  房山区良乡第五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梦初  房山区教师进修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黄城根小学通州校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通州校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松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通州校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振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首都师范大学附属中学通州校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春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顺义区牛栏山第一中学实验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明月  昌平区第二实验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靳贵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昌平区第五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金环  昌平区第一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一晓  昌平区西府冠华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  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兴区北京小学翡翠城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斐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大兴区新源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金虎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五一小学大兴二分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  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一零一中学怀柔校区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丹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谷区第四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爽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平谷区第五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红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密云区第一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立娟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密云区第一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小帅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密云区第二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孟勇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庆区第四小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东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延庆区第一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  颖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燕山东风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茹甜子  北京市盲人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小丽  北京市盲人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文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市盲人学校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昱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市少年宫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高校组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人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屠  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清华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轩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师范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顾  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林业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丹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中医药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时剑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外国语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传媒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文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央财经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祥稳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对外经济贸易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天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国际关系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铮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政法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海红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华北电力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啸林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理工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秉琪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电子科技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军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国人民公安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志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中央民族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侯怡冰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工商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春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农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晓佩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首都医科大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丹  北京第二外国语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倩慧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物资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苗  静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物资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硕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信息职业技术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禹名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北京城市学院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41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18:00Z</dcterms:created>
  <dc:creator>lenovo</dc:creator>
  <dc:description/>
  <dc:language>en-US</dc:language>
  <cp:lastModifiedBy>lenovo</cp:lastModifiedBy>
  <dcterms:modified xsi:type="dcterms:W3CDTF">2023-03-14T03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B4329E10D44949A17DA16D88B60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