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北京职业教育质量年度报告优秀报告评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获奖名单</w:t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华文中宋"/>
          <w:sz w:val="36"/>
          <w:szCs w:val="21"/>
        </w:rPr>
      </w:pPr>
      <w:r>
        <w:rPr>
          <w:rFonts w:eastAsia="方正小标宋简体" w:cs="华文中宋" w:ascii="方正小标宋简体" w:hAnsi="方正小标宋简体"/>
          <w:sz w:val="36"/>
          <w:szCs w:val="21"/>
        </w:rPr>
      </w:r>
    </w:p>
    <w:p>
      <w:pPr>
        <w:pStyle w:val="Normal"/>
        <w:spacing w:lineRule="exact" w:line="300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华文中宋" w:ascii="方正小标宋简体" w:hAnsi="方正小标宋简体"/>
          <w:szCs w:val="21"/>
        </w:rPr>
      </w:r>
    </w:p>
    <w:p>
      <w:pPr>
        <w:pStyle w:val="Normal"/>
        <w:spacing w:lineRule="exact" w:line="400"/>
        <w:jc w:val="center"/>
        <w:rPr/>
      </w:pPr>
      <w:r>
        <w:rPr/>
        <w:t>优秀区中等职业教育质量年度报告获奖单位及编制人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396"/>
        <w:gridCol w:w="1394"/>
        <w:gridCol w:w="2008"/>
      </w:tblGrid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朝阳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张  伟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广旭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东城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  林    　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又佳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赵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璐</w:t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昌平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陈  敏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国荣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爱新觉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鑫</w:t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丰台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崔宏韬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陶慧贤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爱芹</w:t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房山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李鹏龙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田熊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立国</w:t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延庆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赵建民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国峰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娟</w:t>
            </w:r>
          </w:p>
        </w:tc>
      </w:tr>
      <w:tr>
        <w:trPr>
          <w:trHeight w:val="285" w:hRule="atLeast"/>
        </w:trPr>
        <w:tc>
          <w:tcPr>
            <w:tcW w:w="3815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石景山区教育委员会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管  娜    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中群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尤凤娇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优秀中等职业学校教育质量年度报告获奖单位及编制人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1404"/>
        <w:gridCol w:w="1418"/>
        <w:gridCol w:w="1371"/>
      </w:tblGrid>
      <w:tr>
        <w:trPr>
          <w:trHeight w:val="28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昌平职业学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养忠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晨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于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对外贸易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李倩春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明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剑锋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劲松职业高中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郭延峰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为民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春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玥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商业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邢连欣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蔚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芊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丰台区职业教育中心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李培元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瑶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晓光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铁路电气化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春英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忠生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洁婷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国际职业教育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左  耘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晶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新侠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经济管理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建南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添龙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  颖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外事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鞠海虹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亚男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京海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电气工程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崇  静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林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宏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信息管理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杨金静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琦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敏捷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延庆区第一职业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伟捷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利荣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雄伟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园林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培艳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董  瑜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大凤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金隅科技学校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车遂光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  宾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月霞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杂技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盛雅  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云鹤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静文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求实职业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少君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春雨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杨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蓓</w:t>
            </w:r>
          </w:p>
        </w:tc>
      </w:tr>
      <w:tr>
        <w:trPr>
          <w:trHeight w:val="285" w:hRule="atLeast"/>
        </w:trPr>
        <w:tc>
          <w:tcPr>
            <w:tcW w:w="4279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密云区职业学校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毛  艳    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政财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永娟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优秀高等职业学校教育质量年度报告获奖单位及编制人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339"/>
        <w:gridCol w:w="1341"/>
        <w:gridCol w:w="1329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交通运输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东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玉华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洁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农业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大鹏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青晨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  伟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财贸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学梅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志英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雪周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电子科技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升刚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  伟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艳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劳动保障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费潇潇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奇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玉红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信息职业技术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洋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海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先贞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工业职业技术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军红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馨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玥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佼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培黎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伟丽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娜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旭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社会管理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皮微云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  雪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梁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祎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政法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海  南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常雪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奕鑫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青年政治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冀  津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徐志立 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勤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汇佳职业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路  勇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芮炎锋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  毅</w:t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交通职业技术学院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林海波      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春红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卡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优秀企业参与高等职业教育人才培养质量年度报告</w:t>
      </w:r>
    </w:p>
    <w:p>
      <w:pPr>
        <w:pStyle w:val="Normal"/>
        <w:spacing w:lineRule="exact" w:line="400"/>
        <w:jc w:val="center"/>
        <w:rPr/>
      </w:pPr>
      <w:r>
        <w:rPr/>
        <w:t>获奖单位及编制人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238"/>
        <w:gridCol w:w="1326"/>
      </w:tblGrid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达世行华威汽车销售有限公司（北京交通运输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玮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悦中原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凤凰数媒（北京）教育科技有限公司（北京财贸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贾  宁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殿庠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清河水利建设集团有限公司（北京农业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林林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叶春雨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大华启元托育服务集团有限公司（北京科技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  芳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  悦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茵澳生活服务有限公司（北京劳动保障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海英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  洁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亦庄生物医药园（北京电子科技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亮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  晖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疆创新科技有限公司（北京工业职业技术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悦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039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字安全科技集团有限公司（北京北大方正软件职业技术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强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晓东</w:t>
            </w:r>
          </w:p>
        </w:tc>
      </w:tr>
      <w:tr>
        <w:trPr/>
        <w:tc>
          <w:tcPr>
            <w:tcW w:w="7039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老年医院（北京卫生职业学院）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卜训生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翼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市职业教育质量年度报告工作突出贡献奖获奖人及所在单位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中职组</w:t>
      </w:r>
      <w:r>
        <w:rPr/>
        <w:t>（姓氏笔画顺序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134"/>
        <w:gridCol w:w="2977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  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商业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田雅莉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外事学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红春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农业职业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连欣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商业学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嵩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劳动保障职业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艳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昌平职业学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爱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丰台区职业教育中心学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春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金隅科技学校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卫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教育科学研究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高职组</w:t>
      </w:r>
      <w:r>
        <w:rPr>
          <w:rFonts w:ascii="仿宋_GB2312" w:hAnsi="仿宋_GB2312" w:cs="仿宋_GB2312" w:eastAsia="仿宋_GB2312"/>
          <w:sz w:val="24"/>
        </w:rPr>
        <w:t>（姓氏笔画顺序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134"/>
        <w:gridCol w:w="3140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军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工业职业技术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崔  坤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农业职业学院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毅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教育科学研究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红春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农业职业学院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  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信息职业技术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纪效珲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教育科学研究院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振军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教育科学研究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宇红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财贸职业学院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  东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交通运输职业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耀嵩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劳动保障职业学院</w:t>
            </w:r>
          </w:p>
        </w:tc>
      </w:tr>
      <w:tr>
        <w:trPr>
          <w:trHeight w:val="136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岳凤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经济管理职业学院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新亮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教育科学研究院</w:t>
            </w:r>
          </w:p>
        </w:tc>
      </w:tr>
    </w:tbl>
    <w:p>
      <w:pPr>
        <w:pStyle w:val="Normal"/>
        <w:spacing w:lineRule="exact" w:line="34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uppressAutoHyphens w:val="true"/>
        <w:spacing w:lineRule="exact" w:line="52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7:00Z</dcterms:created>
  <dc:creator>wcf</dc:creator>
  <dc:description/>
  <dc:language>en-US</dc:language>
  <cp:lastModifiedBy>霍冠霖</cp:lastModifiedBy>
  <cp:lastPrinted>2023-11-09T17:28:00Z</cp:lastPrinted>
  <dcterms:modified xsi:type="dcterms:W3CDTF">2023-11-15T02:57:00Z</dcterms:modified>
  <cp:revision>2</cp:revision>
  <dc:subject/>
  <dc:title>京教〔2003〕号</dc:title>
</cp:coreProperties>
</file>