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Style20"/>
        <w:ind w:left="0" w:hanging="0"/>
        <w:jc w:val="both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/>
      </w:pPr>
      <w:r>
        <w:rPr/>
        <w:t>北京市第一批特色高水平实训基地项目验收结果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73"/>
        <w:gridCol w:w="1731"/>
        <w:gridCol w:w="1964"/>
        <w:gridCol w:w="1276"/>
        <w:gridCol w:w="982"/>
      </w:tblGrid>
      <w:tr>
        <w:trPr>
          <w:tblHeader w:val="true"/>
          <w:trHeight w:val="48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作企业（技术技能大师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电子科技职业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连盛景泰蓝技术技能工作室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珐琅厂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电子科技职业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奔驰汽车制造工程师学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奔驰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首钢技师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建平智能装配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卫建平 北京首钢机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工业职业技术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京东智能设备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京东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交通运输职业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边精一古建营造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市房修二古代建筑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昌平职业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京东电商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京东世纪贸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昌平职业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想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 xml:space="preserve">联想 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 xml:space="preserve">北京 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信息职业技术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燕东微电子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燕东微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汽车技师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洪超汽车装配（技能大师）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新能源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商业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阿里巴巴数字贸易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阿里巴巴（中国）网络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工贸技师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连友智能制造大师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中国航天科技集团公司五院卫星制造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工业职业技术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为信息与网络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华为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经济管理职业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门子智能制造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西门子（中国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工艺美术高级技工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工艺美术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工美集团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信息职业技术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神州泰岳信息安全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神州泰岳软件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农业职业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首农西郊农场园艺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市西郊农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财贸职业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菜百商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菜市口百货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劲松职业高中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董餐饮文化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大董（上海）品牌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1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丰台区职业教育中心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曲思义电影调色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派来特影视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应用高级技工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仪智能终端维修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京宏景通讯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工贸技师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爱慕时装技术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爱慕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商业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道云财务会计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（用友）新道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汽车技师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汽新能源汽车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汽车新能源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金隅科技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国创成形技术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京机科国创轻量化科学研究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外事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饭店外事服务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饭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工业技师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首都航天机械有限公司智能制造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首都航天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信息管理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美世界动漫游戏创意设计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完美世界教育科技（北京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信息管理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大陆物联网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新大陆科技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2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社会管理职业学院（民政部 培训中心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格林彩虹矫形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格林彩虹假肢矫形器装配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电气工程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尔智能技术应用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海尔智能家电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经贸高级技术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色摇篮幼教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金色摇篮教育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黄庄职业高中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数字文创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中国数字文化集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铁路电气化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铁天佑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铁路北京局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良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仪器仪表高级技工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俊数字化设备管理技术技能大师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京仪集团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良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经济管理职业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肖永亮数字视效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凤凰数字媒体产业教育集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良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轻工技师学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奇铭玉雕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崔奇铭玉雕设计咨询工作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良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电气工程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施耐德电气工程师学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施耐德电气（中国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良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国际职业教育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海宽书画装裱与修复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故宫博物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暂缓通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限期整改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3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商贸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银喜传统酱菜技艺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六必居食品有限公司怀柔酿造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通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撤销项目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21"/>
              </w:rPr>
              <w:t>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顺义区人力资源和社会保障局高级技工学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兵汽车试制工作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Cs w:val="21"/>
              </w:rPr>
              <w:t>北京汽车股份有限公司汽车研究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通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撤销项目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Style13">
    <w:name w:val="正文文本 字符"/>
    <w:qFormat/>
    <w:rPr>
      <w:kern w:val="2"/>
      <w:sz w:val="36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目录 Char"/>
    <w:qFormat/>
    <w:rPr>
      <w:rFonts w:eastAsia="方正小标宋简体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目录"/>
    <w:basedOn w:val="Contents2"/>
    <w:next w:val="Contents1"/>
    <w:qFormat/>
    <w:pPr>
      <w:snapToGrid w:val="false"/>
      <w:spacing w:lineRule="atLeast" w:line="0"/>
      <w:ind w:left="200" w:firstLine="1440"/>
      <w:jc w:val="center"/>
    </w:pPr>
    <w:rPr>
      <w:rFonts w:eastAsia="方正小标宋简体"/>
      <w:kern w:val="0"/>
      <w:sz w:val="3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4:00Z</dcterms:created>
  <dc:creator>wcf</dc:creator>
  <dc:description/>
  <dc:language>en-US</dc:language>
  <cp:lastModifiedBy>霍冠霖</cp:lastModifiedBy>
  <cp:lastPrinted>2023-11-07T10:45:00Z</cp:lastPrinted>
  <dcterms:modified xsi:type="dcterms:W3CDTF">2023-11-15T02:54:00Z</dcterms:modified>
  <cp:revision>2</cp:revision>
  <dc:subject/>
  <dc:title>京教〔2003〕号</dc:title>
</cp:coreProperties>
</file>