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中等职业学校班主任能力比赛优秀指导教师名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98"/>
        <w:gridCol w:w="1818"/>
        <w:gridCol w:w="3574"/>
      </w:tblGrid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奖选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舒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健勇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扶慧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金辉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皓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新法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金隅科技学校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明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对外贸易学校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扬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环宇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昌平职业学校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子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鹤文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密云区职业学校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洪兴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劲松职业高中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谷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卫生职业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7:00Z</dcterms:created>
  <dc:creator>wcf</dc:creator>
  <dc:description/>
  <dc:language>en-US</dc:language>
  <cp:lastModifiedBy>霍冠霖</cp:lastModifiedBy>
  <cp:lastPrinted>2023-10-20T11:08:00Z</cp:lastPrinted>
  <dcterms:modified xsi:type="dcterms:W3CDTF">2023-11-06T08:47:00Z</dcterms:modified>
  <cp:revision>2</cp:revision>
  <dc:subject/>
  <dc:title>京教〔2003〕号</dc:title>
</cp:coreProperties>
</file>