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京秋”第二届北京老年教育文化艺术节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奖名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一、书法作品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04"/>
        <w:gridCol w:w="3612"/>
        <w:gridCol w:w="1103"/>
        <w:gridCol w:w="1677"/>
      </w:tblGrid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b/>
                <w:b/>
                <w:color w:val="000000"/>
                <w:sz w:val="24"/>
                <w:lang w:val="en"/>
              </w:rPr>
            </w:pPr>
            <w:r>
              <w:rPr>
                <w:rFonts w:ascii="仿宋" w:hAnsi="仿宋" w:cs="方正仿宋_GB2312;仿宋" w:eastAsia="仿宋"/>
                <w:b/>
                <w:color w:val="000000"/>
                <w:kern w:val="0"/>
                <w:sz w:val="24"/>
                <w:lang w:bidi="ar"/>
              </w:rPr>
              <w:t>选送单位</w:t>
            </w:r>
            <w:r>
              <w:rPr>
                <w:rFonts w:eastAsia="仿宋" w:cs="方正仿宋_GB2312;仿宋" w:ascii="仿宋" w:hAnsi="仿宋"/>
                <w:b/>
                <w:color w:val="000000"/>
                <w:kern w:val="0"/>
                <w:sz w:val="24"/>
                <w:lang w:val="en" w:bidi="ar"/>
              </w:rPr>
              <w:t>/</w:t>
            </w:r>
            <w:r>
              <w:rPr>
                <w:rFonts w:ascii="仿宋" w:hAnsi="仿宋" w:cs="方正仿宋_GB2312;仿宋" w:eastAsia="仿宋"/>
                <w:b/>
                <w:color w:val="000000"/>
                <w:kern w:val="0"/>
                <w:sz w:val="24"/>
                <w:lang w:bidi="ar"/>
              </w:rPr>
              <w:t>所在社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b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万卷古书壮秋水，一窗清晓连春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从秀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唐朝诗人司空图《二十四诗品——典雅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通州区第六社区教育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汪黎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砥砺初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通州区第六社区教育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李绍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诫子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开放大学房山分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崔鸿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毛主席七律</w:t>
            </w:r>
            <w:r>
              <w:rPr>
                <w:rFonts w:eastAsia="仿宋" w:cs="方正仿宋_GB2312;仿宋" w:ascii="仿宋" w:hAnsi="仿宋"/>
                <w:color w:val="262626"/>
                <w:kern w:val="0"/>
                <w:sz w:val="24"/>
                <w:lang w:bidi="ar"/>
              </w:rPr>
              <w:t>·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登庐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通州区第六社区教育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张绍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陋室铭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林逢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道法自然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大兴区长子营镇成人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贾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虞世南诗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韩学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短歌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开放大学房山分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刘会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隶书郑板桥的竹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胡秀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诸葛亮戒子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姜女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励志格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顺义区老年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张淑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军魂永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市军队离休退休干部安置事务中心（亚运村军休所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惠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前程似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来广营地区红军营社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庆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《曹全碑》临帖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滕淑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小篆书宋秦观《鹊桥仙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石景山区业余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艳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毛主席诗：为女民兵题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通州区第六社区教育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健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论语锦句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怀柔区社区教育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李瑞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黄鹤楼送孟浩然之广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开放大学房山分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董美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毛主席诗词节句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怀柔区社区教育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朱永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共筑中国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开放大学房山分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周雷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古人名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怀柔区社区教育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赵婵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李白诗《秋登宣城谢眺北楼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通州区第六社区教育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岳建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昌龄《出塞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延庆区老教育工作者协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李奉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古诗《静夜思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开放大学房山分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潘群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习主席二十大报告金句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延庆区职业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郭华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青山不墨千秋画，绿水无弦万古琴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来广营地区红军营社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赵玉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山中留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开放大学房山分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张舒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篆书 临杜甫《绝句</w:t>
            </w:r>
            <w:r>
              <w:rPr>
                <w:rFonts w:eastAsia="汉仪大黑简;黑体" w:cs="汉仪大黑简;黑体" w:ascii="汉仪大黑简;黑体" w:hAnsi="汉仪大黑简;黑体"/>
                <w:color w:val="262626"/>
                <w:kern w:val="0"/>
                <w:sz w:val="24"/>
                <w:lang w:bidi="ar"/>
              </w:rPr>
              <w:t>·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迟日江山丽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延庆区职业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徐淑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厚德载物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通州区第六社区教育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崔彦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室雅兰香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通州区第六社区教育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利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云蒸霞蔚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郭恒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和气致祥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小关街道小关社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李新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奋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开放大学房山分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张春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怀若竹虚临曲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西城区广安门内街道康乐里社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石玉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天行健君子以自强不息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老年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姜文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老有所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怀柔区社区教育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孙凤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振兴中华，不忘初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刘建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竹雨听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鄢和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笃行务实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来广营地区红军营社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庆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浩然正气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大兴区长子营镇成人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君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不忘初心 牢记使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市军队离休退休干部安置事务中心（亚运村军休所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葛巨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人闲桂花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老年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姜文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诸葛亮戒子书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北京开放大学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姜女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奋进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北京开放大学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鄢和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不忘初心，方得始终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北京科技职业学院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李建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魏碑对联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大兴区老干部大学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宝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楷书作品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大兴区老干部大学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安福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陋室铭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北京开放大学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林逢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观云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大兴区黄村镇成人学校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李连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古人名言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怀柔区社区教育中心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赵婵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兰亭序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密云区社区教育中心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高贺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小篆书宋秦观《鹊桥仙》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石景山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区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业余大学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艳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万卷古书壮秋水，一窗清晓连春山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北京开放大学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从秀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瓶花落砚香归字 风敲竹窗韵入书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石景山区老教育工作者协会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刘京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赤壁赋局部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延庆区老教育工作者协会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赵红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行草作品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大兴区老干部大学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冯占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楷书作品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大兴区老干部大学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李宝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家庭和美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怀柔区社区教育中心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黄福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祈福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大兴区黄村镇成人学校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淑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学习感悟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密云区社区教育中心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师光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一颗净心观世界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大兴区黄村镇成人学校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董春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铁血军魂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石景山区老教育工作者协会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莉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不忘初心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延庆区职业学院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郭华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道义德行真善美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大兴区瀛海镇成人学校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冯秀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和气致祥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小关街道小关社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李新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篆书印谱及行书释文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石景山区老教育工作者协会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张永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礼运大同篇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将台地区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梵谷水郡社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卢丽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古城新春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石景山区老教育工作者协会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刘建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讲话摘录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石景山区老教育工作者协会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鲜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廉洁奉公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大兴区黄村镇成人学校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杨玉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沁园春</w:t>
            </w:r>
            <w:r>
              <w:rPr>
                <w:rFonts w:eastAsia="仿宋" w:cs="方正仿宋_GB2312;仿宋" w:ascii="仿宋" w:hAnsi="仿宋"/>
                <w:color w:val="262626"/>
                <w:kern w:val="0"/>
                <w:sz w:val="24"/>
                <w:lang w:bidi="ar"/>
              </w:rPr>
              <w:t>·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雪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通州区第六社区教育学校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渠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摘抄小窗幽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大兴区榆垡镇成人学校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姚素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582" w:hRule="atLeast"/>
        </w:trPr>
        <w:tc>
          <w:tcPr>
            <w:tcW w:w="1000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方正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方正仿宋_GB2312;仿宋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方正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方正仿宋_GB2312;仿宋" w:eastAsia="黑体;SimHei"/>
                <w:color w:val="000000"/>
                <w:kern w:val="0"/>
                <w:sz w:val="28"/>
                <w:szCs w:val="28"/>
                <w:lang w:bidi="ar"/>
              </w:rPr>
              <w:t>二、摄影作品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b/>
                <w:color w:val="000000"/>
                <w:kern w:val="0"/>
                <w:sz w:val="24"/>
                <w:lang w:bidi="ar"/>
              </w:rPr>
              <w:t>选送单位</w:t>
            </w:r>
            <w:r>
              <w:rPr>
                <w:rFonts w:eastAsia="仿宋" w:cs="方正仿宋_GB2312;仿宋" w:ascii="仿宋" w:hAnsi="仿宋"/>
                <w:b/>
                <w:color w:val="000000"/>
                <w:kern w:val="0"/>
                <w:sz w:val="24"/>
                <w:lang w:val="en" w:bidi="ar"/>
              </w:rPr>
              <w:t>/</w:t>
            </w:r>
            <w:r>
              <w:rPr>
                <w:rFonts w:ascii="仿宋" w:hAnsi="仿宋" w:cs="方正仿宋_GB2312;仿宋" w:eastAsia="仿宋"/>
                <w:b/>
                <w:color w:val="000000"/>
                <w:kern w:val="0"/>
                <w:sz w:val="24"/>
                <w:lang w:bidi="ar"/>
              </w:rPr>
              <w:t>所在社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b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古今相望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市军队离休退休干部安置事务中心（亚运村军休所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田顺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舞动乾坤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来广营地区老年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崔桂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耄耋恋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顺义区老年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唐江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谷雨前后种瓜点豆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顺义区老年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赵启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日新月异的中国航天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市军队离休退休干部安置事务中心（亚运村军休所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张旭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金色畅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延庆区老教育工作者协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陈建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夕阳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市军队离休退休干部安置事务中心（安立军休所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吴丹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怀念战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市军队离休退休干部安置事务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巩殿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年少时的梦想（组图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职工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吕欣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一老一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门头沟区社区教育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力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魅力四射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石景山区老年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祁燕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传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市军队离休退休干部安置事务中心（亚运村军休所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季玉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我的爱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职工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门殿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惬意时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sz w:val="24"/>
              </w:rPr>
              <w:t>朝阳区来广营地区老年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芦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《鱼眼观新桥》组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石景山社区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马重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律动节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建外街道南郎社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华明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荷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顺义区老年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邱红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水边的依偎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中关村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李振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首钢功碑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石景山社区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张德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相依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科技职业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李长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棋乐无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来广营地区老年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崔桂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美丽的大跳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石景山区老年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曹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牧马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市军队离休退休干部安置事务中心（亚运村军休所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德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游龙悠哉绿海中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延庆区老教育工作者协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陈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壮美山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顺义区老年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司建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祖国山河一片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顺义区老年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吴晓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转角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延庆区老教育工作者协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陈建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文化朝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市军队离休退休干部安置事务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刘德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湖畔的自然舞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中关村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田红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雨荷之美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延庆区老教育工作者协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肖长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现代城市的交汇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中关村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向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古建筑的守护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中关村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陈玉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展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科技职业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李长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荷塘畅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顺义区老年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胡柏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余晖中的颐和园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中关村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白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快乐健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建外街道南郎社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华明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日落尤其温柔，人间皆是浪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延庆区老教育工作者协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陈建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老兵风采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市军队离休退休干部安置事务中心（安立军休所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吴丹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独舞春风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中关村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向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城市之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门头沟区社区教育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刘硕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262626"/>
                <w:kern w:val="0"/>
                <w:sz w:val="24"/>
                <w:lang w:bidi="ar"/>
              </w:rPr>
              <w:t>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看海棠花开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大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屯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街道办事处欧陆经典社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舒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262626"/>
                <w:kern w:val="0"/>
                <w:sz w:val="24"/>
                <w:lang w:bidi="ar"/>
              </w:rPr>
              <w:t>4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亲近自然 向往未来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石景山区老教育工作者协会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瑞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262626"/>
                <w:kern w:val="0"/>
                <w:sz w:val="24"/>
                <w:lang w:bidi="ar"/>
              </w:rPr>
              <w:t>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春之舞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中关村学院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张小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262626"/>
                <w:kern w:val="0"/>
                <w:sz w:val="24"/>
                <w:lang w:bidi="ar"/>
              </w:rPr>
              <w:t>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金色畅想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延庆区老教育工作者协会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陈建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262626"/>
                <w:kern w:val="0"/>
                <w:sz w:val="24"/>
                <w:lang w:bidi="ar"/>
              </w:rPr>
              <w:t>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老有所学老 有所乐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石景山区老教育工作者协会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吴静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262626"/>
                <w:kern w:val="0"/>
                <w:sz w:val="24"/>
                <w:lang w:bidi="ar"/>
              </w:rPr>
              <w:t>4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金色通道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门头沟区社区教育学院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力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262626"/>
                <w:kern w:val="0"/>
                <w:sz w:val="24"/>
                <w:lang w:bidi="ar"/>
              </w:rPr>
              <w:t>4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春韵奥森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中关村学院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张国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262626"/>
                <w:kern w:val="0"/>
                <w:sz w:val="24"/>
                <w:lang w:bidi="ar"/>
              </w:rPr>
              <w:t>4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律动节拍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建外街道南郎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家园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社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华明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262626"/>
                <w:kern w:val="0"/>
                <w:sz w:val="24"/>
                <w:lang w:bidi="ar"/>
              </w:rPr>
              <w:t>4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蝶变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石景山区老教育工作者协会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李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262626"/>
                <w:kern w:val="0"/>
                <w:sz w:val="24"/>
                <w:lang w:bidi="ar"/>
              </w:rPr>
              <w:t>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独舞春风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中关村学院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向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262626"/>
                <w:kern w:val="0"/>
                <w:sz w:val="24"/>
                <w:lang w:bidi="ar"/>
              </w:rPr>
              <w:t>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《鱼眼观新桥》组照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石景山社区学院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马重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262626"/>
                <w:kern w:val="0"/>
                <w:sz w:val="24"/>
                <w:lang w:bidi="ar"/>
              </w:rPr>
              <w:t>5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聊起幸福事儿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东风地区东润枫景社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262626"/>
                <w:kern w:val="0"/>
                <w:sz w:val="24"/>
                <w:lang w:bidi="ar"/>
              </w:rPr>
              <w:t>5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水边的依偎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中关村学院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李振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262626"/>
                <w:kern w:val="0"/>
                <w:sz w:val="24"/>
                <w:lang w:bidi="ar"/>
              </w:rPr>
              <w:t>5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叶子花盛开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顺义区老年开放大学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田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262626"/>
                <w:kern w:val="0"/>
                <w:sz w:val="24"/>
                <w:lang w:bidi="ar"/>
              </w:rPr>
              <w:t>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展翅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北京科技职业学院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李长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262626"/>
                <w:kern w:val="0"/>
                <w:sz w:val="24"/>
                <w:lang w:bidi="ar"/>
              </w:rPr>
              <w:t>5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水上清洁卫士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建外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街道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南郎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家园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社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林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262626"/>
                <w:kern w:val="0"/>
                <w:sz w:val="24"/>
                <w:lang w:bidi="ar"/>
              </w:rPr>
              <w:t>5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蓝天白云舞动飞天彩带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门头沟区社区教育学院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党海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262626"/>
                <w:kern w:val="0"/>
                <w:sz w:val="24"/>
                <w:lang w:bidi="ar"/>
              </w:rPr>
              <w:t>5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郁金香之梦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中关村学院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582" w:hRule="atLeast"/>
        </w:trPr>
        <w:tc>
          <w:tcPr>
            <w:tcW w:w="1000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方正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方正仿宋_GB2312;仿宋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方正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方正仿宋_GB2312;仿宋" w:eastAsia="黑体;SimHei"/>
                <w:color w:val="000000"/>
                <w:kern w:val="0"/>
                <w:sz w:val="28"/>
                <w:szCs w:val="28"/>
                <w:lang w:bidi="ar"/>
              </w:rPr>
              <w:t>三、绘画作品</w:t>
            </w:r>
          </w:p>
        </w:tc>
      </w:tr>
      <w:tr>
        <w:trPr>
          <w:trHeight w:val="5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b/>
                <w:color w:val="000000"/>
                <w:kern w:val="0"/>
                <w:sz w:val="24"/>
                <w:lang w:bidi="ar"/>
              </w:rPr>
              <w:t>选送单位</w:t>
            </w:r>
            <w:r>
              <w:rPr>
                <w:rFonts w:eastAsia="仿宋" w:cs="方正仿宋_GB2312;仿宋" w:ascii="仿宋" w:hAnsi="仿宋"/>
                <w:b/>
                <w:color w:val="000000"/>
                <w:kern w:val="0"/>
                <w:sz w:val="24"/>
                <w:lang w:val="en" w:bidi="ar"/>
              </w:rPr>
              <w:t>/</w:t>
            </w:r>
            <w:r>
              <w:rPr>
                <w:rFonts w:ascii="仿宋" w:hAnsi="仿宋" w:cs="方正仿宋_GB2312;仿宋" w:eastAsia="仿宋"/>
                <w:b/>
                <w:color w:val="000000"/>
                <w:kern w:val="0"/>
                <w:sz w:val="24"/>
                <w:lang w:bidi="ar"/>
              </w:rPr>
              <w:t>所在社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b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松间明月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黑庄户乡诗书画协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单允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富贵吉祥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来广营地区老年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赵雪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水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通州区第六社区教育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姚广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报春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通州区第六社区教育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立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蓬窗睡起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来广营地区老年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白凤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荷塘鱼乐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开放大学房山分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李凤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隆冬岁月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怀柔区社区教育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田振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耄耋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怀柔区社区教育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梁学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芬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顺义区老年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解英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葵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市军队离休退休干部安置事务中心（亚运村军休所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杨玉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来广营地区老年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申嘉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瑞雪丰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顺义区老年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佟立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赏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怀柔区社区教育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丽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和平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中关村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富贵平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来广营地区老年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丽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光阴的故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顺义区老年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孔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丰硕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来广营地区老年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张少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三思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来广营地区老年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付永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映日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怀柔区社区教育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李凤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荷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职工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李新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荷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石景山区业余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艳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大兴区社区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梁红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欢颜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通州区第六社区教育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姚广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国色天香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来广营地区老年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齐胜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电视剧《东宫》人物速写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顺义区老年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张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秋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顺义区老年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洪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报春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来广营地区老年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杨晓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锦绣前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怀柔区社区教育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李凤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晨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怀柔区社区教育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张美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素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丰台区老年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柳春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富贵平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来广营地区老年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易爱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素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丰台区老年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李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硕果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顺义区老年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谷业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醉香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8" w:leader="none"/>
                <w:tab w:val="center" w:pos="1758" w:leader="none"/>
              </w:tabs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通州区张家湾成人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季玉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素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丰台区老年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于东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夏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来广营地区老年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宋炜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国色天香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老年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刘秀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花好月圆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怀柔区社区教育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齐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花暖蜜蜂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老年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徐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荷塘清趣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通州区第六社区教育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郝育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春酣香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开放大学房山分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尤良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报春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通州区第六社区教育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利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万事如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顺义区老年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刁继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花开富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怀柔区社区教育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崔立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富贵太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延庆区老教育工作者协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郭爱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丰台区老年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陈朝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瑶玉山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来广营地区老年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何韵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空谷幽香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来广营地区老年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赵玉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一枝红色艳露凝香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怀柔区社区教育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刘亚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富贵吉祥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来广营地区老年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改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富贵吉祥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怀柔区社区教育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宋立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事事如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来广营地区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sz w:val="24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刘万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素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丰台区老年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李秀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花开富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来广营地区老年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田淑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满堂红</w:t>
            </w:r>
            <w:r>
              <w:rPr>
                <w:rFonts w:eastAsia="仿宋" w:cs="方正仿宋_GB2312;仿宋" w:ascii="仿宋" w:hAnsi="仿宋"/>
                <w:color w:val="262626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紫薇漫天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北京开放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郭恒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兰与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来广营地区老年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李月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富贵吉祥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怀柔区社区教育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柏文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好事成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来广营地区老年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陈巧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国色天香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通州区第六社区教育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健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安居乐业 朝阳生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来广营地区老年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查茹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烟云叠翠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通州区第六社区教育学校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侯激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硕果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顺义区老年开放大学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谷业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翠鸟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大兴区黄村镇成人学校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杨文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富贵吉祥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门头沟区社区教育学院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红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山水作品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大兴区老干部大学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张国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花好月圆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怀柔区社区教育中心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齐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国色天香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来广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营地区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老年大学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齐胜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丰收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朝阳区职工大学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赵素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好事成双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来广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营地区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老年大学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陈巧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荷塘鱼乐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北京开放大学房山分校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李凤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临摹古画，牧驴图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延庆区老年大学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程移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牵牛花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大兴区黄村镇成人学校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艳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高山流水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通州区第六社区教育学校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张殿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荷塘清趣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通州区第六社区教育学校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郝育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赏荷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怀柔区社区教育中心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丽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富贵平安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来广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营地区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老年大学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丽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安居乐业 朝阳生活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来广营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地区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老年大学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查茹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富贵吉祥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北京开放大学房山分校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黄淑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荷花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石景山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区业余大学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艳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大吉大利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延庆区职业学院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佩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松山春色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大兴区老干部大学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刘桂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玉兔程祥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怀柔区社区教育中心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喻凤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秋韵图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大兴区魏善庄镇成人学校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杨立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幽涧雅居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大兴区老干部大学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吴枘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富贵吉祥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来广营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地区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老年大学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李瑞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圣云望岳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通州区第六社区教育学校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姚士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硕果飘香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延庆区老年大学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王淑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墨牡丹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北京开放大学房山分校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孙雪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隆冬岁月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怀柔区社区教育中心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田振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鹤寿图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延庆区西屯中心小学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费秀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悠然云山图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门头沟区社区教育学院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陈东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香溢幽谷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北京开放大学房山分校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张素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秋江渐远渐无穷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通州区第六社区教育学校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张连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富贵吉祥图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朝阳区来广营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地区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老年大学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赵雪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;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多寿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 xml:space="preserve">海淀区职工大学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262626"/>
                <w:kern w:val="0"/>
                <w:sz w:val="24"/>
                <w:lang w:bidi="ar"/>
              </w:rPr>
              <w:t>杨金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;仿宋" w:eastAsia="仿宋"/>
                <w:color w:val="000000"/>
                <w:kern w:val="0"/>
                <w:sz w:val="24"/>
                <w:lang w:bidi="ar"/>
              </w:rPr>
              <w:t xml:space="preserve">最佳人气奖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textAlignment w:val="center"/>
        <w:outlineLvl w:val="1"/>
        <w:rPr>
          <w:rFonts w:ascii="黑体;SimHei" w:hAnsi="黑体;SimHei" w:eastAsia="黑体;SimHei" w:cs="方正仿宋_GB2312;仿宋"/>
          <w:color w:val="000000"/>
          <w:kern w:val="0"/>
          <w:sz w:val="28"/>
          <w:szCs w:val="28"/>
          <w:lang w:bidi="ar"/>
        </w:rPr>
      </w:pPr>
      <w:r>
        <w:rPr>
          <w:rFonts w:eastAsia="黑体;SimHei" w:cs="方正仿宋_GB2312;仿宋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textAlignment w:val="center"/>
        <w:outlineLvl w:val="1"/>
        <w:rPr>
          <w:rFonts w:ascii="黑体;SimHei" w:hAnsi="黑体;SimHei" w:eastAsia="黑体;SimHei" w:cs="方正仿宋_GB2312;仿宋"/>
          <w:color w:val="000000"/>
          <w:kern w:val="0"/>
          <w:sz w:val="28"/>
          <w:szCs w:val="28"/>
          <w:lang w:bidi="ar"/>
        </w:rPr>
      </w:pPr>
      <w:r>
        <w:rPr>
          <w:rFonts w:eastAsia="黑体;SimHei" w:cs="方正仿宋_GB2312;仿宋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textAlignment w:val="center"/>
        <w:outlineLvl w:val="1"/>
        <w:rPr>
          <w:rFonts w:ascii="黑体;SimHei" w:hAnsi="黑体;SimHei" w:eastAsia="黑体;SimHei" w:cs="方正仿宋_GB2312;仿宋"/>
          <w:color w:val="000000"/>
          <w:kern w:val="0"/>
          <w:sz w:val="28"/>
          <w:szCs w:val="28"/>
          <w:lang w:bidi="ar"/>
        </w:rPr>
      </w:pPr>
      <w:r>
        <w:rPr>
          <w:rFonts w:eastAsia="黑体;SimHei" w:cs="方正仿宋_GB2312;仿宋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textAlignment w:val="center"/>
        <w:outlineLvl w:val="1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lang w:bidi="ar"/>
        </w:rPr>
        <w:t>四、广场舞作品</w:t>
      </w:r>
    </w:p>
    <w:tbl>
      <w:tblPr>
        <w:tblW w:w="1024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08"/>
        <w:gridCol w:w="3308"/>
        <w:gridCol w:w="2643"/>
        <w:gridCol w:w="1534"/>
      </w:tblGrid>
      <w:tr>
        <w:trPr>
          <w:trHeight w:val="5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b/>
                <w:color w:val="000000"/>
                <w:kern w:val="0"/>
                <w:sz w:val="24"/>
                <w:lang w:bidi="ar"/>
              </w:rPr>
              <w:t>选送单位</w:t>
            </w:r>
            <w:r>
              <w:rPr>
                <w:rFonts w:eastAsia="仿宋" w:cs="方正仿宋_GB2312;仿宋" w:ascii="仿宋" w:hAnsi="仿宋"/>
                <w:b/>
                <w:color w:val="000000"/>
                <w:kern w:val="0"/>
                <w:sz w:val="24"/>
                <w:lang w:val="en" w:bidi="ar"/>
              </w:rPr>
              <w:t>/</w:t>
            </w:r>
            <w:r>
              <w:rPr>
                <w:rFonts w:ascii="仿宋" w:hAnsi="仿宋" w:cs="方正仿宋_GB2312;仿宋" w:eastAsia="仿宋"/>
                <w:b/>
                <w:color w:val="000000"/>
                <w:kern w:val="0"/>
                <w:sz w:val="24"/>
                <w:lang w:bidi="ar"/>
              </w:rPr>
              <w:t>所在社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表演团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高原踢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石景山社区学院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广宁街道艺枫舞蹈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妫川辣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延庆区老教育工作者协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晚霞之光舞蹈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南水湖之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丰台区和义街道东三社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和义东三韵美艺术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金色阳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朝阳区潘家园街道文联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朝阳春秋交谊舞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等灯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等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顺义区老年开放大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顺义区牡丹苑舞蹈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祝福祖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北京科技职业学院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北京科技职业学院老年教育学院舞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中华家园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北京市西城经济科学大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星月艺术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藏族生日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北京科技职业学院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北京科技职业学院老年教育学院舞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画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东城区安定门街道五道营社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五道营舞蹈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启航新时代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丰台区石榴庄街道政馨社区居委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北京政馨社区老歌新舞艺术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我的中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丰台区西罗园街道角门东里一社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梦之幻舞蹈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月亮女神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朝阳区建外街道办事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建外街道现代城舞蹈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花棍表演《中国范儿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延庆区职业学院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延庆区五二彩虹健身花棍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我们的中国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海淀区四季青镇西郊机场社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西郊机场社区舞蹈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国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东城区龙潭街道龙北社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爱众舞蹈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美美的新时代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北京开放大学房山分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北京开放大学房山分校老年学堂广场舞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爱情这杯酒谁喝都得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朝阳区职工大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朝阳区慧北金翎舞蹈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健美快乐舞起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朝阳区来广营地区广顺社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广秀健身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红绸舞起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朝阳区太阳宫地区芍药居五社区居委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金芍药彩绸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妫川辣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延庆区老教育工作者协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延庆区老教育工作者协会舞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7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藏族生日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北京科技职业学院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北京科技职业学院老年教育学院舞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4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美美的新时代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北京开放大学房山分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加州水郡社区广场舞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月亮女神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朝阳区建外街道办事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现代城舞蹈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交谊舞《爱情这杯酒谁喝都得醉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朝阳区职工大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朝阳区职工大学舞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最佳人气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textAlignment w:val="center"/>
        <w:outlineLvl w:val="1"/>
        <w:rPr>
          <w:rFonts w:ascii="黑体;SimHei" w:hAnsi="黑体;SimHei" w:eastAsia="黑体;SimHei" w:cs="方正仿宋_GB2312;仿宋"/>
          <w:color w:val="000000"/>
          <w:kern w:val="0"/>
          <w:sz w:val="28"/>
          <w:szCs w:val="28"/>
          <w:lang w:bidi="ar"/>
        </w:rPr>
      </w:pPr>
      <w:r>
        <w:rPr>
          <w:rFonts w:eastAsia="黑体;SimHei" w:cs="方正仿宋_GB2312;仿宋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textAlignment w:val="center"/>
        <w:outlineLvl w:val="1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lang w:bidi="ar"/>
        </w:rPr>
        <w:t>五、舞蹈作品</w:t>
      </w:r>
    </w:p>
    <w:tbl>
      <w:tblPr>
        <w:tblW w:w="10267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31"/>
        <w:gridCol w:w="3285"/>
        <w:gridCol w:w="2666"/>
        <w:gridCol w:w="1523"/>
      </w:tblGrid>
      <w:tr>
        <w:trPr>
          <w:trHeight w:val="3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b/>
                <w:color w:val="000000"/>
                <w:kern w:val="0"/>
                <w:sz w:val="24"/>
                <w:lang w:bidi="ar"/>
              </w:rPr>
              <w:t>选送单位</w:t>
            </w:r>
            <w:r>
              <w:rPr>
                <w:rFonts w:eastAsia="仿宋" w:cs="方正仿宋_GB2312;仿宋" w:ascii="仿宋" w:hAnsi="仿宋"/>
                <w:b/>
                <w:color w:val="000000"/>
                <w:kern w:val="0"/>
                <w:sz w:val="24"/>
                <w:lang w:val="en" w:bidi="ar"/>
              </w:rPr>
              <w:t>/</w:t>
            </w:r>
            <w:r>
              <w:rPr>
                <w:rFonts w:ascii="仿宋" w:hAnsi="仿宋" w:cs="方正仿宋_GB2312;仿宋" w:eastAsia="仿宋"/>
                <w:b/>
                <w:color w:val="000000"/>
                <w:kern w:val="0"/>
                <w:sz w:val="24"/>
                <w:lang w:bidi="ar"/>
              </w:rPr>
              <w:t>所在社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表演团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翻身农奴把歌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麦子店街道市民活动中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麦子店老年男子舞蹈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跃舞奔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东风乡市民活动中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风永跃舞蹈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阿嘎加依的呼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麦子店街道市民活动中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麦子店地区舞蹈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我祝祖国三杯酒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燕山老年开放大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山区燕山老年大学锅庄舞表演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芳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十八里店乡弘善家园一社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欣舞姿歌舞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方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社区学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社区学院艺术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沂蒙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州区教育委员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动梨园舞蹈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老来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潘家园街道市民活动中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追梦舞蹈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再唱山歌给党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建外街道办事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外街道民族民间舞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春夜喜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香河园街道柳芳北里社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香河园街道金叶子舞蹈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奔布莱舞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城区月坛街道办事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银帆艺术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乡春韵（伞舞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柔区社区教育中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韵飞扬舞蹈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幸福大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潘家园街道市民活动中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追梦舞蹈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路欢歌到草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城区西长安街道办事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鹰追梦艺术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茉莉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职工大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职工大学舞蹈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千古一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职工大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悦芳华舞蹈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洗衣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军队离休退休干部安置事务中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枫舞蹈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丝路舞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淀区曙光街道世纪城东区社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曙光街道世纪城东区舞之悦舞蹈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星红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经济管理职业学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快乐健身舞蹈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小关街道办事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萍水相逢舞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世欢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三里屯街道南三里社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莺歌燕舞舞蹈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上的云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崔各庄乡政府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辛店舞蹈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驸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燕山老年开放大学迎风分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馨悦飞舞舞蹈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灿烂的阳光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将台地区梵谷水郡社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俏佳人舞蹈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绣红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望京街道办事处圣星社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圣星社区舞蹈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小关街道办事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小关街道舞蹈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泉河水清又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兴区魏善庄镇成人学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居雅颂歌舞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十四式太极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丰台区老年大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丰台区老年大学太极拳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乡春韵（伞舞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柔区社区教育中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韵飞扬舞蹈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春江花月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千禾老年学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千禾老年学苑舞蹈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河儿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兴区瀛海镇成人学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瀛海镇成人学校舞蹈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星红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经济管理职业学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快乐健身舞蹈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崀里咯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淀区学院路街道林大社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大社区林苑舞蹈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茉莉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职工大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职工大学舞蹈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灿烂的阳光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将台地区梵谷水郡社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梵谷水郡社区舞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我祝祖国三杯酒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燕山老年开放大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锅庄舞表演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textAlignment w:val="center"/>
        <w:outlineLvl w:val="1"/>
        <w:rPr>
          <w:rFonts w:ascii="黑体;SimHei" w:hAnsi="黑体;SimHei" w:eastAsia="黑体;SimHei" w:cs="方正仿宋_GB2312;仿宋"/>
          <w:color w:val="000000"/>
          <w:kern w:val="0"/>
          <w:sz w:val="28"/>
          <w:szCs w:val="28"/>
          <w:lang w:bidi="ar"/>
        </w:rPr>
      </w:pPr>
      <w:r>
        <w:rPr>
          <w:rFonts w:eastAsia="黑体;SimHei" w:cs="方正仿宋_GB2312;仿宋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textAlignment w:val="center"/>
        <w:outlineLvl w:val="1"/>
        <w:rPr>
          <w:rFonts w:ascii="方正仿宋_GB2312;仿宋" w:hAnsi="方正仿宋_GB2312;仿宋" w:eastAsia="黑体;SimHei" w:cs="方正仿宋_GB2312;仿宋"/>
          <w:color w:val="000000"/>
          <w:kern w:val="0"/>
          <w:sz w:val="28"/>
          <w:szCs w:val="28"/>
          <w:lang w:bidi="ar"/>
        </w:rPr>
      </w:pPr>
      <w:r>
        <w:rPr>
          <w:rFonts w:ascii="方正仿宋_GB2312;仿宋" w:hAnsi="方正仿宋_GB2312;仿宋" w:cs="方正仿宋_GB2312;仿宋" w:eastAsia="黑体;SimHei"/>
          <w:color w:val="000000"/>
          <w:kern w:val="0"/>
          <w:sz w:val="28"/>
          <w:szCs w:val="28"/>
          <w:lang w:bidi="ar"/>
        </w:rPr>
        <w:t>六、模特作品</w:t>
      </w:r>
    </w:p>
    <w:tbl>
      <w:tblPr>
        <w:tblW w:w="10267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43"/>
        <w:gridCol w:w="3297"/>
        <w:gridCol w:w="2631"/>
        <w:gridCol w:w="1546"/>
      </w:tblGrid>
      <w:tr>
        <w:trPr>
          <w:trHeight w:val="5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b/>
                <w:color w:val="000000"/>
                <w:kern w:val="0"/>
                <w:sz w:val="24"/>
                <w:lang w:bidi="ar"/>
              </w:rPr>
              <w:t>选送单位</w:t>
            </w:r>
            <w:r>
              <w:rPr>
                <w:rFonts w:eastAsia="仿宋" w:cs="方正仿宋_GB2312;仿宋" w:ascii="仿宋" w:hAnsi="仿宋"/>
                <w:b/>
                <w:color w:val="000000"/>
                <w:kern w:val="0"/>
                <w:sz w:val="24"/>
                <w:lang w:val="en" w:bidi="ar"/>
              </w:rPr>
              <w:t>/</w:t>
            </w:r>
            <w:r>
              <w:rPr>
                <w:rFonts w:ascii="仿宋" w:hAnsi="仿宋" w:cs="方正仿宋_GB2312;仿宋" w:eastAsia="仿宋"/>
                <w:b/>
                <w:color w:val="000000"/>
                <w:kern w:val="0"/>
                <w:sz w:val="24"/>
                <w:lang w:bidi="ar"/>
              </w:rPr>
              <w:t>所在社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表演团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动静之美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麦子店街道市民活动中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之韵”模特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西城经济科学大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银帆艺术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" w:cs="仿宋" w:ascii="仿宋" w:hAnsi="仿宋"/>
                <w:color w:val="000000"/>
                <w:lang w:bidi="ar"/>
              </w:rPr>
              <w:instrText xml:space="preserve"> =SUM(ABOVE) \# "0" </w:instrTex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仿宋" w:cs="仿宋" w:ascii="仿宋" w:hAnsi="仿宋"/>
                <w:color w:val="000000"/>
                <w:lang w:bidi="ar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/>
            <w:r>
              <w:rPr>
                <w:sz w:val="24"/>
                <w:kern w:val="0"/>
                <w:rFonts w:eastAsia="仿宋" w:cs="仿宋" w:ascii="仿宋" w:hAnsi="仿宋"/>
                <w:color w:val="000000"/>
                <w:lang w:bidi="ar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湖启航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建外街道办事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晨光模特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花中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密云区社区教育中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密云区老年大学黍谷风情模特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美中国（旗袍模特表演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来广营地区办事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来广营地区老年大学尚姿模特模特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街坊邻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丰台区老年大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丰台区老年大学艺术团代表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日照万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团结湖街道南北里社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鸽模特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丽中国秀起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顺义区老年开放大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旺泉模特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水伊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丰台区新村街道桥二社区居委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欢乐模特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模特时装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来广营地区广顺社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韵模特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色天香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军队离休退休干部安置事务中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光模特舞蹈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装走秀《人间第一情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景山区老教育工作者协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景山区老教协老教师模特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塞维利亚节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来广营地区广顺社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韵模特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开中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景山社区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枫雅模特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好月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朝外街道市民活动中心吉祥里社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靓丽吉祥模特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南情缘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淀区紫竹院街道车道沟南里社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梦之光服饰模特艺术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杏花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首都机场街道办事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首都机场韵之美模特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扇旗袍秀《水墨兰亭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千禾老年学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千禾老年学苑模特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柔情水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来广营地区绣菊园社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苑家园绣菊园社区秧歌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美是中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来广营地区绣菊园社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绣菊模特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杏花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小关街道办事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炫动舞蹈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颂歌天下第一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管庄地区远洋一方嘉园社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嘉园社区宏伟模特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墨兰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望京街道花家地西里三区社区居委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西三“夏之梦”模特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舞人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城区交道口街道鼓楼苑社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道口街道鼓楼苑社区模特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春江花月夜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开放大学朝阳分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五龙亭朗诵艺术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花中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密云区社区教育中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密云区老年大学黍谷风情模特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湖启航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建外街道办事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晨光模特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颂歌天下第一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管庄地区远洋一方嘉园社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远洋一方嘉园社区模特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间第一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景山区老教育工作者协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景山区老教协老教师模特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锦绣中华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景山区文化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玉模特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textAlignment w:val="center"/>
        <w:outlineLvl w:val="1"/>
        <w:rPr>
          <w:rFonts w:ascii="黑体;SimHei" w:hAnsi="黑体;SimHei" w:eastAsia="黑体;SimHei" w:cs="方正仿宋_GB2312;仿宋"/>
          <w:color w:val="000000"/>
          <w:kern w:val="0"/>
          <w:sz w:val="28"/>
          <w:szCs w:val="28"/>
          <w:lang w:bidi="ar"/>
        </w:rPr>
      </w:pPr>
      <w:r>
        <w:rPr>
          <w:rFonts w:eastAsia="黑体;SimHei" w:cs="方正仿宋_GB2312;仿宋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textAlignment w:val="center"/>
        <w:outlineLvl w:val="1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lang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lang w:bidi="ar"/>
        </w:rPr>
        <w:t>七、合唱作品</w:t>
      </w:r>
    </w:p>
    <w:tbl>
      <w:tblPr>
        <w:tblW w:w="10267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0"/>
        <w:gridCol w:w="881"/>
        <w:gridCol w:w="1162"/>
        <w:gridCol w:w="3262"/>
        <w:gridCol w:w="2654"/>
        <w:gridCol w:w="1039"/>
        <w:gridCol w:w="496"/>
      </w:tblGrid>
      <w:tr>
        <w:trPr>
          <w:trHeight w:val="59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;仿宋" w:eastAsia="仿宋"/>
                <w:b/>
                <w:color w:val="000000"/>
                <w:kern w:val="0"/>
                <w:sz w:val="24"/>
                <w:lang w:bidi="ar"/>
              </w:rPr>
              <w:t>选送单位</w:t>
            </w:r>
            <w:r>
              <w:rPr>
                <w:rFonts w:eastAsia="仿宋" w:cs="方正仿宋_GB2312;仿宋" w:ascii="仿宋" w:hAnsi="仿宋"/>
                <w:b/>
                <w:color w:val="000000"/>
                <w:kern w:val="0"/>
                <w:sz w:val="24"/>
                <w:lang w:val="en" w:bidi="ar"/>
              </w:rPr>
              <w:t>/</w:t>
            </w:r>
            <w:r>
              <w:rPr>
                <w:rFonts w:ascii="仿宋" w:hAnsi="仿宋" w:cs="方正仿宋_GB2312;仿宋" w:eastAsia="仿宋"/>
                <w:b/>
                <w:color w:val="000000"/>
                <w:kern w:val="0"/>
                <w:sz w:val="24"/>
                <w:lang w:bidi="ar"/>
              </w:rPr>
              <w:t>所在社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表演团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33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月回荡一支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开放大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乐之音合唱团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萱草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开放大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乐之音合唱团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混生合唱《向往西藏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来广营地区老年大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来广营地区老年大学和谐之声合唱团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一首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职工大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职工大学合唱团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混声合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鼓浪屿之波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淀区海淀街道康桥蜂鸟园社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百灵之声合唱团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忘初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昌平区南邵镇廊桥水岸社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邵之声合唱团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壮美延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建外街道办事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莺韵之声合唱团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边疆处处赛江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景山区老教育工作者协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景山区老教师合唱团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亿万职工心向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来广营地区广顺社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乐合唱团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光路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职工大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望京梦之韵合唱团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领航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来广营地区广顺社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乐合唱团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，就在你身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军队离休退休干部安置事务中心（郑常庄军休所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常庄军休所合唱团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州区杨庄街道新华联家园北区社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妙音合唱团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征组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告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密云区社区教育中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密云区老年大学合唱团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7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我和我的祖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崔各庄乡市民活动中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崔各庄乡新锦合唱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创歌曲《妫川赞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延庆区老教育工作者协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延庆区老教协艺术团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边疆处处赛江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管庄地区新天地社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馨社合唱团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领航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来广营地区莲葩园社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莲葩园社区合唱团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歌唱祖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香河园街道光熙门北里南社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咱爸咱妈公益学校唱歌班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征组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告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密云区社区教育中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密云区老年大学合唱团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创歌曲《妫川赞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延庆区老教育工作者协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延庆区老教育工作者协会合唱团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壮美延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建外街道办事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莺韵之声合唱团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33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又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管庄地区远洋一方润园社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区管庄地区远洋一方润园社区合唱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佳人气奖</w:t>
            </w:r>
          </w:p>
        </w:tc>
      </w:tr>
      <w:tr>
        <w:trPr>
          <w:trHeight w:val="582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78" w:type="dxa"/>
            <w:gridSpan w:val="6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textAlignment w:val="center"/>
              <w:outlineLvl w:val="1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1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八、宣传组织奖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排名不分先后）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东城区安定门街道五道营社区居委会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北京市军队离休退休干部安置事务中心（安立军休所）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北京经济管理职业学院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北京开放大学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北京开放大学房山分校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北京科技职业学院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朝阳区老年大学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朝阳区职工大学（朝阳社区学院）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朝阳区崔各庄乡市民活动中心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朝阳区大屯街道嘉铭园社区居委会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朝阳区大屯街道欧陆经典社区居委会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大兴区黄村镇成人学校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大兴区老干部大学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大兴区庞各庄镇成人学校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大兴区魏善庄镇成人学校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大兴区瀛海镇成人学校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大兴区榆垡镇成人学校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东城区职工大学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朝阳区将台地区梵谷水郡社区居委会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丰台区老年大学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4" w:leader="none"/>
                <w:tab w:val="center" w:pos="4010" w:leader="none"/>
              </w:tabs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朝阳区大屯街道富成花园社区居委会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朝阳区黑庄户乡诗书画协会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怀柔区社区教育中心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朝阳区建外街道办事处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1" w:leader="none"/>
                <w:tab w:val="center" w:pos="4010" w:leader="none"/>
              </w:tabs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朝阳区建外街道南郎家园社区居委会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东城区交道口街道鼓楼苑社区居委会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北京市军队离休退休干部安置事务中心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北京市军队离休退休干部安置事务中心（亚运村军休所）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海淀区海淀街道康桥蜂鸟园社区居委会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朝阳区孙河地区康营家园一社区居委会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朝阳区来广营地区办事处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朝阳区来广营地区绣菊园社区居委会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朝阳区来广营地区老年大学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朝阳区来广营地区广顺社区居委会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海淀区学院路街道林大社区居委会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朝阳区麦子店街道办事处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门头沟区城子街道龙门新区三区社区居委会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门头沟区社区教育学院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密云区社区教育中心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昌平区南邵镇廊桥水岸社区居委会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朝阳区潘家园街道市民活动中心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千禾老年学苑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石景山区老教育工作者协会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石景山区文化馆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石景山社区学院（石景山区业余大学）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朝阳区首都机场街道办事处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顺义区老年开放大学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1" w:leader="none"/>
                <w:tab w:val="center" w:pos="4010" w:leader="none"/>
              </w:tabs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通州区第六社区教育学校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通州区第七社区教育学校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通州区教育委员会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朝阳区团结湖街道南北里社区居委会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北京市西城经济科学大学（西城区社区学院）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西城区月坛街道办事处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4" w:leader="none"/>
                <w:tab w:val="center" w:pos="4010" w:leader="none"/>
              </w:tabs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ab/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朝阳区香河园街道光熙门北里南社区居委会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朝阳区小关街道办事处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朝阳区小关街道小关社区居委会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幸福颐养老年大学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延庆区老教育工作者协会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延庆区老年大学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延庆区西屯中心小学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延庆区职业学院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燕山老年开放大学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燕山老年开放大学迎风分校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朝阳区管庄地区远洋一方嘉园社区居委会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中关村学院（海淀职工大学）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suppressAutoHyphens w:val="true"/>
        <w:spacing w:lineRule="exact" w:line="5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汉仪大黑简">
    <w:altName w:val="黑体"/>
    <w:charset w:val="00"/>
    <w:family w:val="auto"/>
    <w:pitch w:val="default"/>
  </w:font>
  <w:font w:name="方正仿宋_GB2312">
    <w:altName w:val="仿宋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1">
    <w:name w:val="页眉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/>
  </w:style>
  <w:style w:type="character" w:styleId="Style41">
    <w:name w:val="style41"/>
    <w:qFormat/>
    <w:rPr>
      <w:sz w:val="24"/>
      <w:szCs w:val="24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44:00Z</dcterms:created>
  <dc:creator>wcf</dc:creator>
  <dc:description/>
  <dc:language>en-US</dc:language>
  <cp:lastModifiedBy>霍冠霖</cp:lastModifiedBy>
  <cp:lastPrinted>2023-10-26T09:23:00Z</cp:lastPrinted>
  <dcterms:modified xsi:type="dcterms:W3CDTF">2023-11-06T08:44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