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eastAsia="方正小标宋简体" w:cs="华文中宋" w:ascii="方正小标宋简体" w:hAnsi="方正小标宋简体"/>
          <w:b/>
          <w:sz w:val="36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北京大学生舞蹈节</w:t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组织奖名单</w:t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56" w:hRule="exac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56" w:hRule="exac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>中国人民大学</w:t>
            </w:r>
          </w:p>
        </w:tc>
      </w:tr>
      <w:tr>
        <w:trPr>
          <w:trHeight w:val="556" w:hRule="exac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>北京交通大学</w:t>
            </w:r>
          </w:p>
        </w:tc>
      </w:tr>
      <w:tr>
        <w:trPr>
          <w:trHeight w:val="556" w:hRule="exac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>中央财经大学</w:t>
            </w:r>
          </w:p>
        </w:tc>
      </w:tr>
      <w:tr>
        <w:trPr>
          <w:trHeight w:val="556" w:hRule="exac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>华北电力大学</w:t>
            </w:r>
          </w:p>
        </w:tc>
      </w:tr>
      <w:tr>
        <w:trPr>
          <w:trHeight w:val="556" w:hRule="exac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>中央民族大学</w:t>
            </w:r>
          </w:p>
        </w:tc>
      </w:tr>
      <w:tr>
        <w:trPr>
          <w:trHeight w:val="556" w:hRule="exac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>北京工业大学</w:t>
            </w:r>
          </w:p>
        </w:tc>
      </w:tr>
      <w:tr>
        <w:trPr>
          <w:trHeight w:val="556" w:hRule="exac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>北京工商大学</w:t>
            </w:r>
          </w:p>
        </w:tc>
      </w:tr>
      <w:tr>
        <w:trPr>
          <w:trHeight w:val="556" w:hRule="exac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>北京建筑大学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最佳承办奖名单</w:t>
      </w:r>
    </w:p>
    <w:p>
      <w:pPr>
        <w:pStyle w:val="Normal"/>
        <w:snapToGrid w:val="false"/>
        <w:spacing w:lineRule="exact" w:line="600"/>
        <w:ind w:right="601" w:hanging="0"/>
        <w:jc w:val="center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01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北京舞蹈学院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舞蹈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艺术表演获奖名单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中国舞组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76"/>
        <w:gridCol w:w="3261"/>
        <w:gridCol w:w="1080"/>
      </w:tblGrid>
      <w:tr>
        <w:trPr>
          <w:trHeight w:val="285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再唱山歌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飞、格日南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宫乐图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不落的太阳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姜铁红、刘晶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鼓声响起的地方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赵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山茶飘香情思浓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沈明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月下溪涧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韵、俞锫、李俊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赞歌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伟、邢高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晓妆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姜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</w:rPr>
              <w:t>北京戏曲艺术职业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红妆华胥梦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鑫、欧阳文星、李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丝路华彩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朱星、李彦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石榴花开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姜铁红、美哈阿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喀依尔、古丽米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麦麦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白玛曲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扎念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吕行、郑泽霞、姜丽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跃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晨、常光丽、兰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傣雅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耕春图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朱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纸扇书生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钟雪丹、郝延东、王俊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流云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华、齐成龙、郭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云破天青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琼、蒋景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一抹红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丁莉婷、钟雪丹、梁小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正义万里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孙璐、赵中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芦荡秋风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洛水佼人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谌奕鹏、王博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草本甦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措索南、宋珊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韵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雷璐菲、常佳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雅江河畔的光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悦、李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跃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磨琪卉、刘思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长风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悦、李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傣家的女儿傣家的雨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饶莉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华岁忆歌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悦、李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一抹红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商玮娜、周玲微、杨婧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晴满天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曹颖娜、魏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一条大河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磨琪卉、刘思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丝路盛世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魏巍、李阳、张永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社会科学院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石榴花开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社会科学院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醉春风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太平盛景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牛锡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细雨醉竹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姗、雷苗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春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漫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额尔古纳河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卢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灿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茉莉花开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思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茉莉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净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梵花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斌、于佳欢、杨佳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走出沼泽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纸扇书生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思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白马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褚夏、曹钦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悠悠良心尺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思媛、武少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茉莉之芳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睿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北京味道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思媛、武少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采薇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杜本栋、吕漫池、范思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大梦敦煌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眉黛青颦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思媛、武少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唐印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于爱、于佳欢、杨佳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76"/>
        <w:gridCol w:w="3544"/>
        <w:gridCol w:w="709"/>
        <w:gridCol w:w="142"/>
      </w:tblGrid>
      <w:tr>
        <w:trPr>
          <w:trHeight w:val="39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外国舞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隐蔽的声音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政、兰帆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浪潮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赵耀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阿拉瑞普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魏巍、韩凤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光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梁思源、高斌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Drop it low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乃瑜、林琳、郝青梅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20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20"/>
              </w:rPr>
              <w:t>perhaps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20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20"/>
              </w:rPr>
              <w:t>perhaps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20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20"/>
              </w:rPr>
              <w:t>perhaps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20"/>
              </w:rPr>
              <w:t>，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乃瑜、林琳、郝青梅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现当代舞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3544"/>
        <w:gridCol w:w="1134"/>
      </w:tblGrid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书香四季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伟、邢高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青春之歌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钟雪丹、李晰、杨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炬火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钟嶷盛、康晨、祝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母亲在草原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韵、俞锫、李俊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怒放的青春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饶莉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乡愁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甘少庄、周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手机悬案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未来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孙豆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生命的野望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晓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红棉在守望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祝祎、朱迎新、周宗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玉珍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倔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那些时光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璐、武宁、王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我从延安来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毛磊、黄鸣、罗娴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博弈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余梦露、王梓霏、王金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地质大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我的山川芳华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问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碇步桥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祝祎、朱迎新、蔡怀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卯定青山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闫姜博文、李彦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开漕节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鑫、庞波、田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墨梅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苗冬青、杨柳、杨倔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绝不止步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佳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青春之我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魏巍、李阳、张永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外交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庄严的宣誓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珂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笃行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魏巍、李阳、张永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地质大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化羽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问尧、朱迎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远山不远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磨琪卉、刘思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</w:rPr>
              <w:t>首都师范大学科德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百年青春梦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孙浩杰、陈瑞瑞、王艺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运河灯影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鑫、庞波、刘佳妮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回到山那边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齐成龙、郭政、曹佰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道青雨墨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悦、李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南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亮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赵婧、武艺、朱聪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去远方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奔腾不息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霍然、陈静、赵磊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中华魂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雷璐菲、常佳玮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寻迹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郝青梅、林琳、赵磊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飞鸟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宇豪、林琳、郝青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我的青春，石油梦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睿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心有所往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圣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young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舞动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范思齐、吕漫池、苗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燃烧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思媛、武少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飞天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想回校园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碧血丹心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佳、熊依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Woah Woah Woah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吕长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青春颂英雄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3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Tonigh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铜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舞蹈节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创作奖获奖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9"/>
        <w:gridCol w:w="1134"/>
      </w:tblGrid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编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民族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再唱山歌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格日南加、李飞、才旦多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宫乐图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冯琬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民族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不落的太阳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姜铁红、刘晶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舞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鼓声响起的地方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赵妮、热合木土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阿马努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体育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山茶飘香情思浓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沈明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传媒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月下溪涧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陈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戏曲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晓妆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姜倩、邵洋、董梦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戏曲艺术职业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红妆华胥梦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财经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丝路华彩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朱星、李彦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民族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石榴花开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美哈阿依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喀依尔、苗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体育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白玛曲珍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扎念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吕行、郑泽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傣雅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和丽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首都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流云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白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体育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云破天青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许言、张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政法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正义万里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付睿智、毛伟伟、吴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戏剧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芦荡秋风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中医药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草本甦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宋珊珊、代立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雅江河畔的光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悦、李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长风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悦、李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华岁忆歌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悦、李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联合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晴满天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曹颖娜、魏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舞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隐蔽的声音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政、兰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外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体育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浪潮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外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光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梁思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外国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书香四季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青春之歌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杨洁、李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炬火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浩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传媒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母亲在草原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陈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工商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怒放的青春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饶莉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邮电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乡愁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甘少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戏剧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手机悬案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信息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未来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帅晓军、孙豆豆、朱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生命的野望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黄晓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对外经济贸易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玉珍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赵佳妮、邱雨、朱柏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那些时光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杨夕鹏、武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民族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我从延安来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武宁、黄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首都体育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博弈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余梦露、王梓霏、李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地质大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我的山川芳华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浩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财经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卯定青山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闫姜博文、李彦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物资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开漕节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帅晓军、鲁海清、桂玥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对外经济贸易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墨梅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徐岁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绝不止步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吴佳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建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青春之我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魏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建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笃行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魏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首都师范大学科德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百年青春梦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浩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物资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运河灯影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帅晓军、鲁海清、桂玥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首都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回到山那边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译文、白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舞蹈节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指导教师奖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402"/>
        <w:gridCol w:w="1080"/>
      </w:tblGrid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节目名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民族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再唱山歌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飞、格日南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师范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宫乐图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民族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不落的太阳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姜铁红、刘晶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舞蹈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鼓声响起的地方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赵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体育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山茶飘香情思浓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沈明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传媒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月下溪涧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陈韵、俞锫、李俊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赞歌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伟、邢高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戏曲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晓妆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姜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0"/>
                <w:szCs w:val="20"/>
              </w:rPr>
              <w:t>北京戏曲艺术职业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红妆华胥梦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鑫、欧阳文星、李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财经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丝路华彩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朱星、李彦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民族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石榴花开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姜铁红、美哈阿依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喀依尔、古丽米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麦麦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体育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白玛曲珍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扎念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吕行、郑泽霞、姜丽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工业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跃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康晨、常光丽、兰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傣雅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农业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耕春图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朱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纸扇书生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钟雪丹、郝延东、王俊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首都师范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流云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华、齐成龙、郭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体育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云破天青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马琼、蒋景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一抹红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丁莉婷、钟雪丹、梁小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政法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正义万里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璐、赵中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戏剧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芦荡秋风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方工业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洛水佼人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谌奕鹏、王博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中医药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草本甦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彭措索南、宋珊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矿业大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韵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雷璐菲、常佳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雅江河畔的光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悦、李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林业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跃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磨琪卉、刘思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长风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悦、李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工商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傣家的女儿傣家的雨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饶莉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华岁忆歌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悦、李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首都医科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一抹红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商玮娜、周玲微、杨婧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联合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晴满天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曹颖娜、魏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林业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一条大河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磨琪卉、刘思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舞蹈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隐蔽的声音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政、兰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外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体育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浪潮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赵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外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建筑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阿拉瑞普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魏巍、韩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外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光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梁思源、高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外国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书香四季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伟、邢高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青春之歌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钟雪丹、李晰、杨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工业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炬火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钟嶷盛、康晨、祝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传媒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母亲在草原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陈韵、俞锫、李俊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工商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怒放的青春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饶莉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邮电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乡愁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甘少庄、周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戏剧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手机悬案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信息科技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未来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豆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生命的野望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黄晓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工业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红棉在守望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祝祎、朱迎新、周宗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对外经济贸易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玉珍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杨倔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科技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那些时光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璐、武宁、王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民族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我从延安来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毛磊、黄鸣、罗娴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首都体育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博弈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余梦露、王梓霏、王金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地质大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我的山川芳华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问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工业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碇步桥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祝祎、朱迎新、蔡怀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财经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卯定青山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闫姜博文、李彦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物资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开漕节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林鑫、庞波、田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对外经济贸易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墨梅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苗冬青、杨柳、杨倔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绝不止步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吴佳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建筑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青春之我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魏巍、李阳、张永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外交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庄严的宣誓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云珂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建筑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笃行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魏巍、李阳、张永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地质大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化羽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问尧、朱迎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林业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远山不远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磨琪卉、刘思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0"/>
                <w:szCs w:val="20"/>
              </w:rPr>
              <w:t>首都师范大学科德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百年青春梦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浩杰、陈瑞瑞、王艺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物资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运河灯影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林鑫、庞波、刘佳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首都师范大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《回到山那边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齐成龙、郭政、曹佰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当代舞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舞蹈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最佳编导奖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119"/>
        <w:gridCol w:w="1165"/>
      </w:tblGrid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编导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晓妆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姜倩、邵洋、董梦克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青春之歌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杨洁、李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当代舞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再唱山歌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格日南加、李飞、才旦多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玉珍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赵佳妮、邱雨、朱柏瑞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当代舞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隐蔽的声音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政、兰帆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外国舞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未来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帅晓军、孙豆豆、朱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当代舞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白玛曲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扎念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吕行、郑泽霞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鼓声响起的地方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赵妮、热合木土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阿马努拉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不落的太阳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姜铁红、刘晶晶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书香四季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当代舞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生命的野望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黄晓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当代舞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舞蹈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最佳人气奖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33"/>
        <w:gridCol w:w="1576"/>
        <w:gridCol w:w="1875"/>
      </w:tblGrid>
      <w:tr>
        <w:trPr>
          <w:trHeight w:val="495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正义万里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佳人气奖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未来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当代舞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佳人气奖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山茶飘香情思浓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佳人气奖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丝路华彩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佳人气奖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卯定青山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当代舞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佳人气奖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云破天青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佳人气奖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鼓声响起的地方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佳人气奖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炬火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当代舞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佳人气奖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白玛曲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扎念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舞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佳人气奖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博弈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当代舞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佳人气奖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舞蹈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展演获奖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2551"/>
        <w:gridCol w:w="2895"/>
        <w:gridCol w:w="1530"/>
      </w:tblGrid>
      <w:tr>
        <w:trPr>
          <w:trHeight w:val="567" w:hRule="atLeast"/>
        </w:trPr>
        <w:tc>
          <w:tcPr>
            <w:tcW w:w="2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大美之行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彦君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风声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彦君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海棠依旧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彦君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追梦路上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孙豆豆、黄诚开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一念之间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孙豆豆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幸福家园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毛磊、黄鸣、罗娴静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石榴红了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姗、王添乙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医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路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吴国怡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不要怕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聪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羌塘高原 电力之路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悦、李雪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攀登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彭措索南、马琼、李金浩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倒喇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姗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醉春风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聪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晨光曲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姗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舞动红绸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饶莉娜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受喜爱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鹰的飞翔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悦、李雪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梵香入梦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悦、李雪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动静和乐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魏巍、李阳、刘倩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Pretty U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钟嶷盛、陈卓、畅诗瑶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潜行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战美仔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花好月圆夜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东林、侯怡帆、侯婧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茉莉花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日升、陈雪晴、蔡逸秋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玉兰芬芳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付睿智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风吹一夏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魏巍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八女投江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华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aLaLand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芒种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纪冰岛、张瀛钊、赵俊冬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在灿烂阳光下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谷子骞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地质大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颂贤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问尧、朱迎新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地质大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我的雄安我的梦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问尧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Pink Venom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纪冰岛、张瀛钊、赵俊冬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地质大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盛开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问尧、朱迎新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信仰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梁瑜洁、黎璐、和志伟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竹韵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褚夏、曹钦淼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消失的我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玫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焰火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娄慧、漆剑如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电波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晓霖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守护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沙呷阿依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谷雨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崔月梅、苏娅菲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展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美丽家园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邢高熙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lackpink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串烧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荣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Pluf Crash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赵磊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伶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冰、魏诗轩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扈三娘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冰、李丽宏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尘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姜倩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求索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璐、张雅洁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Heartbreak nniversary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秦朗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青春有你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荣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无限宣言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荣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万山红遍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靖、穆红波、钟芸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374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不忘初心》</w:t>
            </w:r>
          </w:p>
        </w:tc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郝青梅、林琳、徐满哲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演奖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8:00Z</dcterms:created>
  <dc:creator>18611488333</dc:creator>
  <dc:description/>
  <dc:language>en-US</dc:language>
  <cp:lastModifiedBy>18611488333</cp:lastModifiedBy>
  <dcterms:modified xsi:type="dcterms:W3CDTF">2023-11-09T10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