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微软雅黑 Light;方正黑体_GBK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北京市中等职业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思想政治课程教学能力比赛获奖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80"/>
        <w:gridCol w:w="3204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组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团队成员（排名不分先后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北京电子科技职业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中国特色社会主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李雁翎、郭蒙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北京市商业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职业道德与法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王珂、楚延香、朱兵、胡一帆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北京交通运输职业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中国特色社会主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宋雪莲、刘小燕、张杜维、叶欣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北京市房山区房山职业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心理健康与职业生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丁燕、任雅娟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北京市丰台区职业教育中心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哲学与人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张力、张凯玥、李泽凯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北京金隅科技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职业道德与法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2"/>
              </w:rPr>
              <w:t>徐琳、丁春情、张彩容、高瑛华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80"/>
        <w:gridCol w:w="3204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组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团队成员（排名不分先后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京市昌平职业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中国特色社会主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田莉、陈洁、龚晨霞、杜晓丹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财贸职业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茹、吴会丽、白昕、邢梦潺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信息管理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道德与法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姝琳、赵娜、殷楠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商贸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与人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媛、王晓亮、梁彩虹、高宇豪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经济管理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道德与法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士春、于波、李向东、朱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自动化工程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健康与职业生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莹、姜峰、彭亮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80"/>
        <w:gridCol w:w="3204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组别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2"/>
              </w:rPr>
              <w:t>团队成员（排名不分先后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北京市劲松职业高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职业道德与法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魏春龙、商连生、韩柳、曹凤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路电气化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道德与法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婵、杜悦、张允孝、赵睿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外事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丽、邓晶、张辉云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密云区职业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妍、郭锐、张兰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房山区第二职业高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道德与法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鑫磊、孙秋萍、庞志坤、周飞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钢技师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章燕、刘芳红、申雯、李建英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京北职业技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与人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雷、任献策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供销学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特色社会主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媛媛、柏雨桐、郑冠松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5:00Z</dcterms:created>
  <dc:creator>wcf</dc:creator>
  <dc:description/>
  <dc:language>en-US</dc:language>
  <cp:lastModifiedBy>18611488333</cp:lastModifiedBy>
  <cp:lastPrinted>2023-10-19T11:04:00Z</cp:lastPrinted>
  <dcterms:modified xsi:type="dcterms:W3CDTF">2023-10-25T10:45:35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