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56"/>
        <w:jc w:val="center"/>
        <w:rPr/>
      </w:pPr>
      <w:r>
        <w:rPr/>
        <w:t>参加第九届全国中小学实验教学说课活动案例名单</w:t>
      </w:r>
    </w:p>
    <w:tbl>
      <w:tblPr>
        <w:tblW w:w="1020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5"/>
        <w:gridCol w:w="1749"/>
        <w:gridCol w:w="994"/>
        <w:gridCol w:w="1028"/>
        <w:gridCol w:w="2774"/>
        <w:gridCol w:w="709"/>
        <w:gridCol w:w="892"/>
      </w:tblGrid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说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实验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首都师范大学附属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张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马朝华 秦晓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设计制作电磁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房山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师范大学良乡附属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郭兴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 xml:space="preserve">石丹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张玉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对探究碰撞中守恒量实验的改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东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东直门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路海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 xml:space="preserve">赵维 秦晓文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百刻悟参商，点滴连早暮—古代计时器之铜壶滴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石景山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景山学校远洋分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晓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志国  李伏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对催化过氧化氢分解的再探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顺义区杨镇第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谢立平   李伏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氨的制备及其性质的综合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十八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郭俊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 xml:space="preserve">徐敏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黄冬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应急蜡烛的设计与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刘雅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贾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偲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 xml:space="preserve">   乔文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烟雾浓度对贵州爬岩鳅心功能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怀柔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一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一中学怀柔分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倩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刘会伶 荆林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观察植物生殖结构，模拟构建进化历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密云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密云区第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美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秀军 荆林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环境因素对草履虫种群数量变化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经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亦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实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赵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吕俊鸟  乔文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秀丽隐杆线虫的杂交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西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西城区复兴门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一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云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 xml:space="preserve">李莹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贾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《制作能量转化模型》—在能量转化的控制中建构认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朝阳区实验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吴咸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素英 范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《观影追日》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师生共建太阳周年视运动轨迹的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通州区后南仓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范亚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曹春浩  沈文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 xml:space="preserve">我是古生物学家——运用自制鱼化石模型重现真实考古情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东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第五中学分校附属方家胡同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郝子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路虹剑 范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体验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创玩《电》单元教学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--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电路设计迭代发展，电路概念逐层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延庆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延庆区第三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郭京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留成  高振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实验探究热力环流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地理</w:t>
            </w:r>
          </w:p>
        </w:tc>
      </w:tr>
    </w:tbl>
    <w:p>
      <w:pPr>
        <w:pStyle w:val="Normal"/>
        <w:spacing w:lineRule="exact" w:line="260"/>
        <w:jc w:val="center"/>
        <w:rPr>
          <w:rFonts w:ascii="仿宋_GB2312" w:hAnsi="仿宋_GB2312" w:eastAsia="仿宋_GB2312" w:cs="Arial"/>
          <w:color w:val="000000"/>
          <w:sz w:val="22"/>
          <w:szCs w:val="22"/>
        </w:rPr>
      </w:pPr>
      <w:r>
        <w:rPr>
          <w:rFonts w:eastAsia="仿宋_GB2312" w:cs="Arial" w:ascii="仿宋_GB2312" w:hAnsi="仿宋_GB2312"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52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1">
    <w:name w:val="页脚 字符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访问过的超链接1"/>
    <w:qFormat/>
    <w:rPr>
      <w:color w:val="954F72"/>
      <w:u w:val="single"/>
    </w:rPr>
  </w:style>
  <w:style w:type="character" w:styleId="Style12">
    <w:name w:val="页眉 字符"/>
    <w:qFormat/>
    <w:rPr>
      <w:rFonts w:ascii="宋体;SimSun" w:hAnsi="宋体;SimSun" w:cs="宋体;SimSun"/>
      <w:sz w:val="18"/>
      <w:szCs w:val="24"/>
    </w:rPr>
  </w:style>
  <w:style w:type="character" w:styleId="Style13">
    <w:name w:val="日期 字符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47:00Z</dcterms:created>
  <dc:creator>wcf</dc:creator>
  <dc:description/>
  <dc:language>en-US</dc:language>
  <cp:lastModifiedBy>霍冠霖</cp:lastModifiedBy>
  <cp:lastPrinted>2023-09-18T15:03:00Z</cp:lastPrinted>
  <dcterms:modified xsi:type="dcterms:W3CDTF">2023-09-21T02:47:00Z</dcterms:modified>
  <cp:revision>2</cp:revision>
  <dc:subject/>
  <dc:title>京教〔2003〕号</dc:title>
</cp:coreProperties>
</file>