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56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56"/>
        <w:jc w:val="left"/>
        <w:rPr>
          <w:rFonts w:ascii="Heiti SC Medium;Arial Unicode MS" w:hAnsi="Heiti SC Medium;Arial Unicode MS" w:eastAsia="Heiti SC Medium;Arial Unicode MS" w:cs="宋体;SimSun"/>
          <w:color w:val="000000"/>
          <w:kern w:val="0"/>
          <w:sz w:val="32"/>
          <w:szCs w:val="32"/>
        </w:rPr>
      </w:pPr>
      <w:r>
        <w:rPr>
          <w:rFonts w:eastAsia="Heiti SC Medium;Arial Unicode MS" w:cs="宋体;SimSun" w:ascii="Heiti SC Medium;Arial Unicode MS" w:hAnsi="Heiti SC Medium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6"/>
        <w:jc w:val="center"/>
        <w:rPr/>
      </w:pPr>
      <w:r>
        <w:rPr/>
        <w:t>第四届北京市中小学实验教学说课活动优秀案例名单</w:t>
      </w:r>
    </w:p>
    <w:tbl>
      <w:tblPr>
        <w:tblW w:w="10206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95"/>
        <w:gridCol w:w="1749"/>
        <w:gridCol w:w="994"/>
        <w:gridCol w:w="1028"/>
        <w:gridCol w:w="2774"/>
        <w:gridCol w:w="709"/>
        <w:gridCol w:w="892"/>
      </w:tblGrid>
      <w:tr>
        <w:trPr>
          <w:trHeight w:val="29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物理组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说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实验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bCs/>
                <w:color w:val="000000"/>
                <w:kern w:val="0"/>
                <w:sz w:val="22"/>
                <w:szCs w:val="22"/>
              </w:rPr>
              <w:t>学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东直门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路海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百刻悟参商，点滴连早暮—古代计时器之铜壶滴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城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五十四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子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维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冰箱的前世今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城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一六一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玉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朱玲娣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气压强的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城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师范大学附属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岳凌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青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设计液深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城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第八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明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探究碰撞中的不变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陈经纶中学保利分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郑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陈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于跨学科实践的 “探究影响电阻大小的因素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陈经纶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爱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志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于审辨式思维的实验论证教学《自感现象》的深入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朝阳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工业大学附属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窦维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春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楞次定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都师范大学附属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朝华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设计制作电磁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人民大学附属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卢海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俊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探究电流和电压的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清华大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附属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炜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俊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《电阻及其测量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淀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首都师范大学附属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岳腊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琚鑫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电效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房山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房山区长阳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艳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探究影响浮力大小的因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7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房山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师范大学良乡附属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郭兴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对探究碰撞中守恒量实验的改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7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顺义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顺义区第八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果冬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艳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做功是怎样改变物体内能的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104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顺义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顺义区教育研究和教师研修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艳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信发展史——信息的传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昌平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昌平区天通苑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唐姚美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任振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证明沉底的物体受到浮力的作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兴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大兴区第一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晓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包建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的偏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怀柔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怀柔区第一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车媛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静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简谐运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平谷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平谷区第五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刘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于海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逐帧法绘制弹簧振子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x-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图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密云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密云区第六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尹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久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白雾”到底从何而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密云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密云区第五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剑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久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固体具有惯性的探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密云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师范大学密云实验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赵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美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量液体折射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延庆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北京市延庆区第二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祁立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宫显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透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化学组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地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说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辅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实验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学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学科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东城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第二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张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温利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电化学与氧化还原反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化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东城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景山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黄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真实实验与虚拟仿真实验充分融合助力化学概念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化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西城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第八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杨刘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焦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基于手持技术探究不同抗胃酸药物的疗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化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西城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第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余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张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应用原子结构知识解决复杂的真实问题—</w:t>
            </w: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CuX</w:t>
            </w: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溶解性的实验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化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朝阳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朝阳区芳草地国际学校富力分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郜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苏国华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观水有道，净水有方—模拟并改进马家湾湿地公园生态净水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化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丰台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第十八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郭俊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徐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应急蜡烛的设计与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化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丰台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第十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王兴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孙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验证植物光合作用能消耗二氧化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化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石景山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景山学校远洋分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赵晓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赵志国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对催化过氧化氢分解的再探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化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海淀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清华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附属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董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白建娥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从定性到定量认识物质的氧化性和还原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化学</w:t>
            </w:r>
          </w:p>
        </w:tc>
      </w:tr>
      <w:tr>
        <w:trPr>
          <w:trHeight w:val="10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海淀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中国人民大学附属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航天城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尹文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陈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制作金属毕业纪念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化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海淀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海淀区教师进修学校附属实验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王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王小磊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补铁剂中铁元素的检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化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通州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谭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王姝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探究浓碱液对</w:t>
            </w: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FeCl3</w:t>
            </w: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水解平衡的影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化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顺义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顺义区杨镇第一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王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谢立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探究氨的制备及其性质的综合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化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顺义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顺义区杨镇第一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刘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谭德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实验室氢氧化亚铁的制备改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化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顺义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顺义区杨镇第二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于晶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潘立红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自制水电解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化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顺义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顺义区第八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赵金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潘立红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魅力五色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化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昌平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昌平区教师进修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崔珊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于少华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整合跨学科实验装备，助力化学可视化教学——以“探秘液晶”为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化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大兴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大兴区第一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闫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王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电解原理的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化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大兴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大兴区魏善庄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乔啊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苏微微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项目式学习——我的制氧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化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怀柔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怀柔区庙城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陈婷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解林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饱和溶液与不饱和溶液实验改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化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密云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密云区第六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张立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赵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二氧化碳与水反应的探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化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延庆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延庆区第五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苗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李永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氮氧化物的性质与绿色转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化学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生物学组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地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说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辅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实验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学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学科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东城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第一零九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费红红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徐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探究植物生长的光配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东城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第二中学分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崔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祁文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探究金鱼复杂反射的建立和消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东城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第五十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赵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桑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实验室中的生物进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西城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第十三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周祯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毕诗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探究钼酸钠进入植物细胞的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西城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回民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刘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陈晓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提高葡萄酒品质系列实验——酿酒酵母的纯化与鉴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10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朝阳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中国人民大学附属中学朝阳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许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刘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血液在循环过程中的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朝阳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对外经济贸易大学附属中学（北京市第九十四中学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杨彩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张树虎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菠萝“蛰嘴”怎么办？ ——探究影响酶活性的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丰台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中国人民大学附属中学丰台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李育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崔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探究影响植物的光合作用的因素</w:t>
            </w: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以光照强度为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石景山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首都师范大学附属苹果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郝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常海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分组探究某些离子进入细胞的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石景山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高井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袁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郭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探究环境因素对植物呼吸作用的影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海淀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中国人民大学附属中学航天城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杜豫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张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验证酵母菌发酵的产物有二氧化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海淀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清华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附属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王宣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柳忠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黄金大米载体的构建及验证——</w:t>
            </w: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PCR</w:t>
            </w: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、酶切及电泳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海淀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第一</w:t>
            </w: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0</w:t>
            </w: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一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崔旭东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杭跃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探究温度及无机盐对花粉萌发的影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通州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刘雅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贾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探究烟雾浓度对贵州爬岩鳅心功能的影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通州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董雪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贾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移花接木”巧嫁接—草本植物嫁接实验的探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通州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通州区第二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商允菊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田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探究食物在消化道内的消化过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顺义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顺义区杨镇第一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慕康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张菁华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运用信息技术构建研究和预测种群基因频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昌平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首都师范大学附属回龙观育新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周瑶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张榕青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探究白眼果蝇出现的原因——基因突变可视化实验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大兴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大兴区第一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张彩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蔡静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通过模拟实验验证生物膜的选择透过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大兴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景山学校大兴实验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刘锐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王春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《血液循环——治疗肺炎的药物到达肺部患处路径的模型制作与展示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怀柔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第一</w:t>
            </w: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O</w:t>
            </w: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一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怀柔分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赵倩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刘会伶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观察植物生殖结构，模拟构建进化历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密云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密云区第二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王美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李秀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探究环境因素对草履虫种群数量变化的影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7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密云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密云区新农村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李梓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刘书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模拟眼球调节过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延庆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延庆区第一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平国志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王富美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探究</w:t>
            </w: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2,4-D</w:t>
            </w: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浓度对植物插条生根的影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燕山地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燕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向阳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付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李兴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探究近视的成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经开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亦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实验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王赵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吕俊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秀丽隐杆线虫的杂交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生物学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科学组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地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说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辅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实验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学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学科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东城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第五中学分校附属方家胡同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郝子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路虹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体验</w:t>
            </w: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+</w:t>
            </w: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探究</w:t>
            </w: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+</w:t>
            </w: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创玩《电》单元教学</w:t>
            </w: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--</w:t>
            </w: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电路设计迭代发展，电路概念逐层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科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西城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西城区复兴门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第一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李云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李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《制作能量转化模型》—在能量转化的控制中建构认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科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西城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西城区宏庙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白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李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日晷计时的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科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西城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西城区奋斗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苗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李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帆船进出港——探索地球形状的模拟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科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朝阳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朝阳区实验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吴咸中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王素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《观影追日》</w:t>
            </w: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-</w:t>
            </w: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师生共建太阳周年视运动轨迹的模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科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朝阳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工业大学附属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十八里店分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吴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李保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设计水位报警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科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朝阳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朝阳区教育研究中心附属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刘婉英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王素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 xml:space="preserve">伽利略思想实验的思辨与求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科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丰台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丰台区第五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江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郭文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《风的成因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科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石景山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方工业大学附属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芦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孙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流水改变地表的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科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海淀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海淀区翠微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王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王思锦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风的成因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科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通州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高佳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程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《温室效应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科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通州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第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实验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孙恺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李春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探究太阳光热效应的影响因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科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通州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通州区后南仓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范亚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曹春浩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 xml:space="preserve">我是古生物学家——运用自制鱼化石模型重现真实考古情境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科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通州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小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通州分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郝海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沈文炎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光的反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科学</w:t>
            </w:r>
          </w:p>
        </w:tc>
      </w:tr>
      <w:tr>
        <w:trPr>
          <w:trHeight w:val="75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顺义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顺义区南彩第二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王晋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高晓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《日食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科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顺义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顺义区第一中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附属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陈茜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高晓颖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《空气占据空间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科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大兴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大兴区第五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袁璐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刘艳明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光的反射现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科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大兴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第二实验小学大兴实验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宋佳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艾海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影子的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科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怀柔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怀柔区第三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卢力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孟凡滨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谁先迎来黎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科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密云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密云区滨河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李二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王福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物体稳定性检测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科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燕山地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燕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前进第二小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卢天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赵文君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探究光的传播遇到阻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科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燕山地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燕山教研中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赵文君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比较太阳和月球的视大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科学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综合组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地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说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辅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实验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学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2"/>
                <w:szCs w:val="22"/>
              </w:rPr>
              <w:t>学科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昌平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昌平区教师进修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王春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周卫红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哪辆小车运动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昌平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育翔小学回龙观学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李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刘大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军用飞机“梦想家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小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综合实践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密云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师范大学密云实验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赵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王保东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直线与平面平行的判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数学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延庆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延庆区第三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郭京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王留成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实验探究热力环流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高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地理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延庆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延庆区第四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王占芬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史贵刚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制作简易“水果电池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综合实践活动</w:t>
            </w:r>
          </w:p>
        </w:tc>
      </w:tr>
      <w:tr>
        <w:trPr>
          <w:trHeight w:val="2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eastAsia="仿宋_GB2312" w:cs="Arial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延庆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北京市延庆区十一中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董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赵秀臣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探究一天中影子方向和长短的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初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  <w:szCs w:val="22"/>
              </w:rPr>
              <w:t>地理</w:t>
            </w:r>
          </w:p>
        </w:tc>
      </w:tr>
    </w:tbl>
    <w:p>
      <w:pPr>
        <w:pStyle w:val="Normal"/>
        <w:widowControl/>
        <w:spacing w:lineRule="exact" w:line="556"/>
        <w:jc w:val="left"/>
        <w:rPr>
          <w:rFonts w:ascii="Heiti SC Medium;Arial Unicode MS" w:hAnsi="Heiti SC Medium;Arial Unicode MS" w:eastAsia="Heiti SC Medium;Arial Unicode MS" w:cs="宋体;SimSun"/>
          <w:color w:val="000000"/>
          <w:kern w:val="0"/>
          <w:sz w:val="32"/>
          <w:szCs w:val="32"/>
        </w:rPr>
      </w:pPr>
      <w:r>
        <w:rPr>
          <w:rFonts w:eastAsia="Heiti SC Medium;Arial Unicode MS" w:cs="宋体;SimSun" w:ascii="Heiti SC Medium;Arial Unicode MS" w:hAnsi="Heiti SC Medium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6"/>
        <w:jc w:val="left"/>
        <w:rPr>
          <w:rFonts w:ascii="Heiti SC Medium;Arial Unicode MS" w:hAnsi="Heiti SC Medium;Arial Unicode MS" w:eastAsia="Heiti SC Medium;Arial Unicode MS" w:cs="宋体;SimSun"/>
          <w:color w:val="000000"/>
          <w:kern w:val="0"/>
          <w:sz w:val="32"/>
          <w:szCs w:val="32"/>
        </w:rPr>
      </w:pPr>
      <w:r>
        <w:rPr>
          <w:rFonts w:eastAsia="Heiti SC Medium;Arial Unicode MS" w:cs="宋体;SimSun" w:ascii="Heiti SC Medium;Arial Unicode MS" w:hAnsi="Heiti SC Medium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6"/>
        <w:jc w:val="left"/>
        <w:rPr>
          <w:rFonts w:ascii="Heiti SC Medium;Arial Unicode MS" w:hAnsi="Heiti SC Medium;Arial Unicode MS" w:eastAsia="Heiti SC Medium;Arial Unicode MS" w:cs="宋体;SimSun"/>
          <w:color w:val="000000"/>
          <w:kern w:val="0"/>
          <w:sz w:val="32"/>
          <w:szCs w:val="32"/>
        </w:rPr>
      </w:pPr>
      <w:r>
        <w:rPr>
          <w:rFonts w:eastAsia="Heiti SC Medium;Arial Unicode MS" w:cs="宋体;SimSun" w:ascii="Heiti SC Medium;Arial Unicode MS" w:hAnsi="Heiti SC Medium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6"/>
        <w:jc w:val="left"/>
        <w:rPr>
          <w:rFonts w:ascii="Heiti SC Medium;Arial Unicode MS" w:hAnsi="Heiti SC Medium;Arial Unicode MS" w:eastAsia="Heiti SC Medium;Arial Unicode MS" w:cs="宋体;SimSun"/>
          <w:color w:val="000000"/>
          <w:kern w:val="0"/>
          <w:sz w:val="32"/>
          <w:szCs w:val="32"/>
        </w:rPr>
      </w:pPr>
      <w:r>
        <w:rPr>
          <w:rFonts w:eastAsia="Heiti SC Medium;Arial Unicode MS" w:cs="宋体;SimSun" w:ascii="Heiti SC Medium;Arial Unicode MS" w:hAnsi="Heiti SC Medium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6"/>
        <w:jc w:val="left"/>
        <w:rPr>
          <w:rFonts w:ascii="Heiti SC Medium;Arial Unicode MS" w:hAnsi="Heiti SC Medium;Arial Unicode MS" w:eastAsia="Heiti SC Medium;Arial Unicode MS" w:cs="宋体;SimSun"/>
          <w:color w:val="000000"/>
          <w:kern w:val="0"/>
          <w:sz w:val="32"/>
          <w:szCs w:val="32"/>
        </w:rPr>
      </w:pPr>
      <w:r>
        <w:rPr>
          <w:rFonts w:eastAsia="Heiti SC Medium;Arial Unicode MS" w:cs="宋体;SimSun" w:ascii="Heiti SC Medium;Arial Unicode MS" w:hAnsi="Heiti SC Medium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6"/>
        <w:jc w:val="left"/>
        <w:rPr>
          <w:rFonts w:ascii="Heiti SC Medium;Arial Unicode MS" w:hAnsi="Heiti SC Medium;Arial Unicode MS" w:eastAsia="Heiti SC Medium;Arial Unicode MS" w:cs="宋体;SimSun"/>
          <w:color w:val="000000"/>
          <w:kern w:val="0"/>
          <w:sz w:val="32"/>
          <w:szCs w:val="32"/>
        </w:rPr>
      </w:pPr>
      <w:r>
        <w:rPr>
          <w:rFonts w:eastAsia="Heiti SC Medium;Arial Unicode MS" w:cs="宋体;SimSun" w:ascii="Heiti SC Medium;Arial Unicode MS" w:hAnsi="Heiti SC Medium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6"/>
        <w:jc w:val="left"/>
        <w:rPr>
          <w:rFonts w:ascii="Heiti SC Medium;Arial Unicode MS" w:hAnsi="Heiti SC Medium;Arial Unicode MS" w:eastAsia="Heiti SC Medium;Arial Unicode MS" w:cs="宋体;SimSun"/>
          <w:color w:val="000000"/>
          <w:kern w:val="0"/>
          <w:sz w:val="32"/>
          <w:szCs w:val="32"/>
        </w:rPr>
      </w:pPr>
      <w:r>
        <w:rPr>
          <w:rFonts w:eastAsia="Heiti SC Medium;Arial Unicode MS" w:cs="宋体;SimSun" w:ascii="Heiti SC Medium;Arial Unicode MS" w:hAnsi="Heiti SC Medium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6"/>
        <w:jc w:val="left"/>
        <w:rPr>
          <w:rFonts w:ascii="Heiti SC Medium;Arial Unicode MS" w:hAnsi="Heiti SC Medium;Arial Unicode MS" w:eastAsia="Heiti SC Medium;Arial Unicode MS" w:cs="宋体;SimSun"/>
          <w:color w:val="000000"/>
          <w:kern w:val="0"/>
          <w:sz w:val="32"/>
          <w:szCs w:val="32"/>
        </w:rPr>
      </w:pPr>
      <w:r>
        <w:rPr>
          <w:rFonts w:eastAsia="Heiti SC Medium;Arial Unicode MS" w:cs="宋体;SimSun" w:ascii="Heiti SC Medium;Arial Unicode MS" w:hAnsi="Heiti SC Medium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6"/>
        <w:jc w:val="left"/>
        <w:rPr>
          <w:rFonts w:ascii="Heiti SC Medium;Arial Unicode MS" w:hAnsi="Heiti SC Medium;Arial Unicode MS" w:eastAsia="Heiti SC Medium;Arial Unicode MS" w:cs="宋体;SimSun"/>
          <w:color w:val="000000"/>
          <w:kern w:val="0"/>
          <w:sz w:val="32"/>
          <w:szCs w:val="32"/>
        </w:rPr>
      </w:pPr>
      <w:r>
        <w:rPr>
          <w:rFonts w:eastAsia="Heiti SC Medium;Arial Unicode MS" w:cs="宋体;SimSun" w:ascii="Heiti SC Medium;Arial Unicode MS" w:hAnsi="Heiti SC Medium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6"/>
        <w:jc w:val="left"/>
        <w:rPr>
          <w:rFonts w:ascii="Heiti SC Medium;Arial Unicode MS" w:hAnsi="Heiti SC Medium;Arial Unicode MS" w:eastAsia="Heiti SC Medium;Arial Unicode MS" w:cs="宋体;SimSun"/>
          <w:color w:val="000000"/>
          <w:kern w:val="0"/>
          <w:sz w:val="32"/>
          <w:szCs w:val="32"/>
        </w:rPr>
      </w:pPr>
      <w:r>
        <w:rPr>
          <w:rFonts w:eastAsia="Heiti SC Medium;Arial Unicode MS" w:cs="宋体;SimSun" w:ascii="Heiti SC Medium;Arial Unicode MS" w:hAnsi="Heiti SC Medium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6"/>
        <w:jc w:val="left"/>
        <w:rPr>
          <w:rFonts w:ascii="Heiti SC Medium;Arial Unicode MS" w:hAnsi="Heiti SC Medium;Arial Unicode MS" w:eastAsia="Heiti SC Medium;Arial Unicode MS" w:cs="宋体;SimSun"/>
          <w:color w:val="000000"/>
          <w:kern w:val="0"/>
          <w:sz w:val="32"/>
          <w:szCs w:val="32"/>
        </w:rPr>
      </w:pPr>
      <w:r>
        <w:rPr>
          <w:rFonts w:eastAsia="Heiti SC Medium;Arial Unicode MS" w:cs="宋体;SimSun" w:ascii="Heiti SC Medium;Arial Unicode MS" w:hAnsi="Heiti SC Medium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56"/>
        <w:jc w:val="left"/>
        <w:rPr>
          <w:rFonts w:ascii="Heiti SC Medium;Arial Unicode MS" w:hAnsi="Heiti SC Medium;Arial Unicode MS" w:eastAsia="Heiti SC Medium;Arial Unicode MS" w:cs="宋体;SimSun"/>
          <w:color w:val="000000"/>
          <w:kern w:val="0"/>
          <w:sz w:val="32"/>
          <w:szCs w:val="32"/>
        </w:rPr>
      </w:pPr>
      <w:r>
        <w:rPr>
          <w:rFonts w:eastAsia="Heiti SC Medium;Arial Unicode MS" w:cs="宋体;SimSun" w:ascii="Heiti SC Medium;Arial Unicode MS" w:hAnsi="Heiti SC Medium;Arial Unicode MS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381" w:footer="136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Heiti SC Medium">
    <w:altName w:val="Arial Unicode MS"/>
    <w:charset w:val="8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1">
    <w:name w:val="页脚 字符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1">
    <w:name w:val="访问过的超链接1"/>
    <w:qFormat/>
    <w:rPr>
      <w:color w:val="954F72"/>
      <w:u w:val="single"/>
    </w:rPr>
  </w:style>
  <w:style w:type="character" w:styleId="Style12">
    <w:name w:val="页眉 字符"/>
    <w:qFormat/>
    <w:rPr>
      <w:rFonts w:ascii="宋体;SimSun" w:hAnsi="宋体;SimSun" w:cs="宋体;SimSun"/>
      <w:sz w:val="18"/>
      <w:szCs w:val="24"/>
    </w:rPr>
  </w:style>
  <w:style w:type="character" w:styleId="Style13">
    <w:name w:val="日期 字符"/>
    <w:qFormat/>
    <w:rPr>
      <w:rFonts w:ascii="宋体;SimSun" w:hAnsi="宋体;SimSun" w:cs="宋体;SimSu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46:00Z</dcterms:created>
  <dc:creator>wcf</dc:creator>
  <dc:description/>
  <dc:language>en-US</dc:language>
  <cp:lastModifiedBy>霍冠霖</cp:lastModifiedBy>
  <cp:lastPrinted>2023-09-18T15:03:00Z</cp:lastPrinted>
  <dcterms:modified xsi:type="dcterms:W3CDTF">2023-09-21T02:46:00Z</dcterms:modified>
  <cp:revision>2</cp:revision>
  <dc:subject/>
  <dc:title>京教〔2003〕号</dc:title>
</cp:coreProperties>
</file>