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微软雅黑 Light;方正黑体_GBK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职业院校技能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能力比赛获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等职业教育组</w:t>
      </w:r>
    </w:p>
    <w:p>
      <w:pPr>
        <w:pStyle w:val="Normal"/>
        <w:keepLines/>
        <w:widowControl/>
        <w:spacing w:lineRule="exact" w:line="560"/>
        <w:ind w:firstLine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品读悟情</w:t>
            </w:r>
            <w:r>
              <w:rPr>
                <w:rFonts w:eastAsia="Times New Roman"/>
              </w:rPr>
              <w:t xml:space="preserve"> </w:t>
            </w:r>
            <w:r>
              <w:rPr/>
              <w:t>触摸诗人情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彦湄、张慧、岳宗硕、左人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Tell China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Stories on Scientific Innovation to the World</w:t>
            </w:r>
            <w:r>
              <w:rPr/>
              <w:t>与世界说中国科技创新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陈燕华、李银凤、王静莉、刘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实用性阅读与交流</w:t>
            </w:r>
            <w:r>
              <w:rPr>
                <w:rFonts w:eastAsia="Times New Roman"/>
              </w:rPr>
              <w:t xml:space="preserve"> </w:t>
            </w:r>
            <w:r>
              <w:rPr/>
              <w:t>——说明文、新闻与口语交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张骞、谭季兰、蒋素珍、李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求实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函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刘彦、车菲、曹鹿玲、刘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中外文学作品选读主题一（追求真善美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刘宁、付新颖、范春玥、祁月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弘扬京剧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楷模精神</w:t>
            </w:r>
            <w:r>
              <w:rPr>
                <w:rFonts w:eastAsia="Times New Roman"/>
              </w:rPr>
              <w:t xml:space="preserve"> </w:t>
            </w:r>
            <w:r>
              <w:rPr/>
              <w:t>Spreading Beijing Opera Culture</w:t>
            </w:r>
            <w:r>
              <w:rPr/>
              <w:t>＆</w:t>
            </w:r>
            <w:r>
              <w:rPr/>
              <w:t>Learning from Role Mod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关璐、庞玉香、陆恬恬、杨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对外贸易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概率与统计初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耿莉媛、路颖、姜丽颖、赵淑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盛唐宋之风，品才德之韵”——古诗文选读专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孟莹、魏梦桐、冯祎、林逸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锤炼“会团结”的真本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闻阔、孙嘉、张沁悦、韩子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园林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小微湿地生态修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乔程、程超、李晓娟、于红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首钢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诺如病毒症状幼儿健康照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蒋金萍、郝誉、刘祥平、陈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汽车液压制动系统高频故障检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耿狄、王丁丁、朱金源、李英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动力电池管理系统故障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唐睿、冯广宏、龙帆、曹树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能手精进，打开农产品社群推广渠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叶玉曼、纪晓远、焦志菲、张元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对外贸易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缮制通关单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魏书馨、田思祺、殷丽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Carabiner</w:t>
            </w:r>
            <w:r>
              <w:rPr/>
              <w:t>登山锁扣商品上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姜滢、杨春影、陈栩、王彦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出库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孙明燕、白思影、田国亮、于寅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银行存款收支业务核算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井建华、包琳、周书美、李佳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电气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Windows</w:t>
            </w:r>
            <w:r>
              <w:rPr/>
              <w:t>系统漏洞渗透测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张颖、梁爽、刘品生、张濠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经济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中轴线文创产品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孙光亮、仝锁、陈雨豪、孔令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稻小蟹艺术农场”</w:t>
            </w:r>
            <w:r>
              <w:rPr>
                <w:rFonts w:eastAsia="Times New Roman"/>
              </w:rPr>
              <w:t xml:space="preserve"> </w:t>
            </w:r>
            <w:r>
              <w:rPr/>
              <w:t>三维</w:t>
            </w:r>
            <w:r>
              <w:rPr/>
              <w:t>IP</w:t>
            </w:r>
            <w:r>
              <w:rPr/>
              <w:t>形象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李璐、赵海宏、王丽、付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探秘新个税——个人所得税的计算与申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张彬、姚远、辛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金隅科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B737</w:t>
            </w:r>
            <w:r>
              <w:rPr/>
              <w:t>起落架系统的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马蔷、李嵩松、李淑娟、王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幼儿园保教工作中的职业道德规范与践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李晨、鹿群、刘玉、徐佳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经济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自动驾驶模型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孙勇莉、付薇、王丹、纪榕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丰台区职业教育中心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电动汽车辅助系统检测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周娜、王鸿波、罗丽君、郝海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实验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排泄与如厕照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李慧艳、罗海红、薛炳楠、胡嘉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丰台区职业教育中心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人工智能技术在智能工厂品质控制环节的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王婧、赵文婧、揭茂巍、段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腾飞中国”风光短片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王鹏、侯克春、罗丽、李明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保驾护航、育幼于心</w:t>
            </w:r>
            <w:r>
              <w:rPr/>
              <w:t>----</w:t>
            </w:r>
            <w:r>
              <w:rPr/>
              <w:t>婴幼儿意外伤害预防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尚瑞琪、孟婧、徐少阳、王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对外贸易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事故灾难类突发事件应急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董晓净、王佳星、郝杰、王健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受电弓检查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韩树、张海莹、卢文娟、杨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首钢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数字赋能匠心智造——智能分拣单元数字化设计与装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张静、孙卫华、袁振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金隅科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地铁和谐站发车信号故障处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赵静、陈英杰、张皓楠、周晓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西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儿童舞台剧《向着大海的方向》排演实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张萍萍、李睿、王雪巍、杨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炸、溜技法的传承与菜品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向军、牛京刚、许月、李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spacing w:val="-14"/>
              </w:rPr>
              <w:t>北京市房山区第二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汽车发动机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刘军、贺金波、王小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金隅科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幸福社区养老中心装饰工程施工—装配式石膏板吊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张艳、郝桂荣、张皓晨、胡迪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拆装及检测动力电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刘凤良、段永明、冯静、席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外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入住登记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郝瓅、单侠、刘静、贾易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舞蹈学院附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《红色娘子军》</w:t>
            </w:r>
            <w:r>
              <w:rPr/>
              <w:t>-</w:t>
            </w:r>
            <w:r>
              <w:rPr/>
              <w:t>万泉河水舞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魏群、芦亚琍、侯爽、李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传达职场特质—商务形象照拍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赵婧、谢红涛、肖莉、刘杨兴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单品咖啡调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杨辉、武丽云、石环宇</w:t>
            </w:r>
          </w:p>
        </w:tc>
      </w:tr>
    </w:tbl>
    <w:p>
      <w:pPr>
        <w:pStyle w:val="Normal"/>
        <w:keepLines/>
        <w:widowControl/>
        <w:spacing w:before="217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2"/>
        <w:gridCol w:w="2835"/>
        <w:gridCol w:w="3402"/>
      </w:tblGrid>
      <w:tr>
        <w:trPr>
          <w:tblHeader w:val="true"/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诗意深品鉴，文心铸舞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乔小玉、易琼、张文苹、魏云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函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刘兵、李敏、田世伟、张晓晗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西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数字媒体作品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曹颖、路远、刘丽平、刘鑫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劲松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圆锥曲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陈容婧、李文萍、石斌、刘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金隅科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品散文之美，绘和谐共生画卷</w:t>
            </w:r>
            <w:r>
              <w:rPr/>
              <w:t>---</w:t>
            </w:r>
            <w:r>
              <w:rPr/>
              <w:t>中外文学作品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杨海霞、王迪、张晔、阮成德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学女排，做大匠——排球技术学与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思、刘春延、王君、马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国际职业教育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概率与统计初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淞、张雅琴、李晶晶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外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简单几何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康杰、马俊玲、李雪扬、唐云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园林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赏文品情，向美而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方平、张培艳、王蓓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主题五——电与磁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曹素红、石红梅、张爽、乔文玲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A Good Tour Gu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敏娜、曹吉欣、徐艳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实验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养老护理中常见的有机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马任平、任超、姚广林、侯小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重温峥嵘岁月</w:t>
            </w:r>
            <w:r>
              <w:rPr>
                <w:rFonts w:eastAsia="Times New Roman"/>
              </w:rPr>
              <w:t xml:space="preserve"> </w:t>
            </w:r>
            <w:r>
              <w:rPr/>
              <w:t>赓续红色血脉——“中国革命传统作品选读”专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毛艳、王丽宏、安春燕、杨鑫鑫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经济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践行职业道德规范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职业道德境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周士春、于波、李向东、朱韵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丰台区职业教育中心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《文以育人、呈微践道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杨宁、齐梅、巩琳珊</w:t>
            </w:r>
            <w:r>
              <w:rPr>
                <w:rFonts w:eastAsia="Times New Roman"/>
              </w:rPr>
              <w:t xml:space="preserve"> </w:t>
            </w:r>
            <w:r>
              <w:rPr/>
              <w:t>、刘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首钢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《上甘岭之战》三维角色动画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藤、马梦雅、陈晶、王简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黄庄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智慧花房生态环境监测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元荣华、杜凌妹、王晓艳、杨冬梅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净鲜园网店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吴冬、陈玉、赵姗姗、常香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房山区第二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绿色铺贴</w:t>
            </w:r>
            <w:r>
              <w:rPr>
                <w:rFonts w:eastAsia="Times New Roman"/>
              </w:rPr>
              <w:t xml:space="preserve"> </w:t>
            </w:r>
            <w:r>
              <w:rPr/>
              <w:t>智装生活——壁纸裱糊施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梁晓宁、马俊芹、张宏伟、胡松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求实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个人养老金产品营销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孙诺、贺潇仪、宋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舞蹈学院附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中国舞专业女班前空翻技术训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刘振、冯聪、张艺凡、王紫璇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食品安全之牛乳中菌落总数的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敖海英、何雪、张梦然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自动化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校企合作</w:t>
            </w:r>
            <w:r>
              <w:rPr/>
              <w:t>·</w:t>
            </w:r>
            <w:r>
              <w:rPr/>
              <w:t>共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会展宣传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朱北娇、马红芹、李雨泽、孙艺洪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信息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《端午情浓》活动展演之道具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康楠、赵淼、胡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小翻的开蒙与训练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常松、张哲、李健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自动化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信号基础设备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坤妃、陈艳昕、张冉佳、郎永飞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《盗库银》合排第四场“开打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朱明杰、李丹、辛晓鸣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区域网红西点产品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代玉华、郭禹婷、赵婉婷、李亚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近视型老视验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昊洋、党艳霞、王颖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自动化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文物文创产品制作—铜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张冉冉、万承轩、罗马、霍玉华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电气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专业宣传片的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赵维、冯永、李响</w:t>
            </w:r>
          </w:p>
        </w:tc>
      </w:tr>
    </w:tbl>
    <w:p>
      <w:pPr>
        <w:pStyle w:val="Normal"/>
        <w:keepLines/>
        <w:widowControl/>
        <w:spacing w:before="217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2835"/>
        <w:gridCol w:w="3402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团队成员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排名不分先后）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辩证看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走好人生路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中国式现代化进程中与“食”俱进辩证思维培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孔华、王晓亮、吴怡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延庆区第一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数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朱世勇、张海保、马晓燕、李向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昌平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社会主义先进文化作品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于、于思、张星月、冯依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供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承千年精粹，建幸福强国——中国特色社会主义文化、社会与生</w:t>
            </w:r>
            <w:r>
              <w:rPr>
                <w:rFonts w:eastAsia="Times New Roman"/>
              </w:rPr>
              <w:t xml:space="preserve"> </w:t>
            </w:r>
            <w:r>
              <w:rPr/>
              <w:t>态文明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郭媛媛、柏雨桐、郑冠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数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邓立娜、唐路洋、张春红、徐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实验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概率与统计初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高志、黄桂花、施丽娟、程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延庆区第一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《我爱我的幼儿园》演示文稿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程伟、王志伟、蒋冬厚、牛春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丰台区职业教育中心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篮球运动学与练模块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卓、赵晓军、邵婷、张婷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自动化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促进健康成长，立足专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张莹、姜峰、辛晓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跟着影视学小说、剧本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张旭、张树梅、张赛、李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房山区房山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青春践行二十大</w:t>
            </w:r>
            <w:r>
              <w:rPr>
                <w:rFonts w:eastAsia="Times New Roman"/>
              </w:rPr>
              <w:t xml:space="preserve">  </w:t>
            </w:r>
            <w:r>
              <w:rPr/>
              <w:t>生涯筑梦电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丁燕、任雅娟、赵亚娜、孙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自动化工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以梦想启航</w:t>
            </w:r>
            <w:r>
              <w:rPr>
                <w:rFonts w:eastAsia="Times New Roman"/>
              </w:rPr>
              <w:t xml:space="preserve"> </w:t>
            </w:r>
            <w:r>
              <w:rPr/>
              <w:t>以劳动圆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苏加良、龙俊灵、鲍文慧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铁路电气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Safer Internet, better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姜坤、王瞳、杜宏扬、袁思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千斤顶的测绘与</w:t>
            </w:r>
            <w:r>
              <w:rPr/>
              <w:t>CAD</w:t>
            </w:r>
            <w:r>
              <w:rPr/>
              <w:t>成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杨和安、王永娟、朱春晓、于海姣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制造企业经济信息数据的归集与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马剑新、王蕊、李娟、郑华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水利水电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的现浇混凝土梁计量与计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马晓凡、白雪飞、郑丽娟、常玉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求实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老北京民俗文化定格动画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丁文慧、张莹、张宇楠、王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金隅科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项目一：幼儿园迎园晨检</w:t>
            </w:r>
            <w:r>
              <w:rPr/>
              <w:t>----</w:t>
            </w:r>
            <w:r>
              <w:rPr/>
              <w:t>幼儿迎接礼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陈玉杰、郭未星、岳柳洋、谢静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新城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婴幼儿意外伤害的应急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李彩霞、郭静、王蕊、勾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密云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城市旅游宣传海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席金艳、姚园园、郭雪洁、李德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市延庆区第一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制动系统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黄国庆、赵文霞、龙冬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海淀区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探索疾病规律</w:t>
            </w:r>
            <w:r>
              <w:rPr/>
              <w:t>---</w:t>
            </w:r>
            <w:r>
              <w:rPr/>
              <w:t>病理学总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于世荣、赵亮、陈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海淀区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天使的守护</w:t>
            </w:r>
            <w:r>
              <w:rPr>
                <w:rFonts w:eastAsia="Times New Roman"/>
              </w:rPr>
              <w:t xml:space="preserve"> </w:t>
            </w:r>
            <w:r>
              <w:rPr/>
              <w:t>—青霉素静脉输液的护理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姜璎钊、李拨、刘丽红、陈晓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正确用药，为生命安全护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王颜、张甜甜、王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市平谷区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动力系统检查与综合保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金月华、王春红、李丽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中国音乐学院</w:t>
            </w:r>
            <w:r>
              <w:rPr/>
              <w:t>附属</w:t>
            </w:r>
            <w:r>
              <w:rPr>
                <w:color w:val="000000"/>
                <w:sz w:val="22"/>
                <w:szCs w:val="22"/>
              </w:rPr>
              <w:t>中等音乐专科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思政在室内乐教学中的实践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嘉楠、任奕潼、肖毅、路艳</w:t>
            </w:r>
          </w:p>
        </w:tc>
      </w:tr>
    </w:tbl>
    <w:p>
      <w:pPr>
        <w:pStyle w:val="Normal"/>
        <w:keepLines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eepLines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等职业教育组</w:t>
      </w:r>
    </w:p>
    <w:p>
      <w:pPr>
        <w:pStyle w:val="Normal"/>
        <w:keepLines/>
        <w:widowControl/>
        <w:spacing w:lineRule="exact" w:line="520" w:before="0" w:after="217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4"/>
        <w:gridCol w:w="2854"/>
        <w:gridCol w:w="3402"/>
      </w:tblGrid>
      <w:tr>
        <w:trPr>
          <w:tblHeader w:val="true"/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奋斗人生淬炼飞机人</w:t>
            </w:r>
            <w:r>
              <w:rPr>
                <w:rFonts w:eastAsia="Times New Roman"/>
              </w:rPr>
              <w:t xml:space="preserve">  </w:t>
            </w:r>
            <w:r>
              <w:rPr/>
              <w:t>理想信念激扬航空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冬卉、倪志勇、刘海芳、潘莉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觉醒青年</w:t>
            </w:r>
            <w:r>
              <w:rPr>
                <w:rFonts w:eastAsia="Times New Roman"/>
              </w:rPr>
              <w:t xml:space="preserve"> </w:t>
            </w:r>
            <w:r>
              <w:rPr/>
              <w:t>革命洪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祁志钢、申淑玮、张隆隆、尹磊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融“五位一体”文明新形态</w:t>
            </w:r>
            <w:r>
              <w:rPr>
                <w:rFonts w:eastAsia="Times New Roman"/>
              </w:rPr>
              <w:t xml:space="preserve">   </w:t>
            </w:r>
            <w:r>
              <w:rPr/>
              <w:t>做中国式现代化新青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万俊丽、孙畅、李明珠、孙鹏懿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Present Compelling Stories of China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Cities</w:t>
            </w:r>
            <w:r>
              <w:rPr/>
              <w:t>（用英语讲好中国城市故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素雅、赵洁、吴梦瑶、张子伊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赏传统艺术</w:t>
            </w:r>
            <w:r>
              <w:rPr>
                <w:rFonts w:eastAsia="Times New Roman"/>
              </w:rPr>
              <w:t xml:space="preserve"> </w:t>
            </w:r>
            <w:r>
              <w:rPr/>
              <w:t>扬文化自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郭朝红、李翔、王一晴、曹三月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绝知此事要躬行——机务基础应用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杜鹃、武若克、李文璐、高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北京劳动保障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走好人生之路</w:t>
            </w:r>
            <w:r>
              <w:rPr>
                <w:rFonts w:eastAsia="Times New Roman"/>
              </w:rPr>
              <w:t xml:space="preserve"> </w:t>
            </w:r>
            <w:r>
              <w:rPr/>
              <w:t>高扬理想之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卜海艳、张雯、张雯迪、惠普科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争做新时代艺术设计领域创业主力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航、李扬、白洁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多元函数微分学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路璐、张莉、王会芳、吕静云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锚定职业选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赵欣、李青、周金凯、何明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交通运输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光辉历程</w:t>
            </w:r>
            <w:r>
              <w:rPr>
                <w:rFonts w:eastAsia="Times New Roman"/>
              </w:rPr>
              <w:t xml:space="preserve"> </w:t>
            </w:r>
            <w:r>
              <w:rPr/>
              <w:t>伟业之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小燕、蔡敏、张杜维、乐隽语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数智巡检系统安装与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黄杰、贾春霞、刘易、王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开展家园沟通与合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娅頔、崔龙超、厉育纲、李春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民族管弦乐《长城随想曲》排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谢青、曹丽娜、林感、马岩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玉米智能播种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小明、刘英超、谭荣英、杨硕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数实融合打造空间信息之基</w:t>
            </w:r>
            <w:r>
              <w:rPr/>
              <w:t>--</w:t>
            </w:r>
            <w:r>
              <w:rPr/>
              <w:t>数字地形图数据采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郑阔、桂维振、刘俞含、邱亚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流转税计算与申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磊、张红琴、杨敏捷、田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劳动保障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静脉输液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蒋萍萍、武燕燕、王婷、乔爱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智能网联汽车传感器装调与测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安泽婷、朱春红、赵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项目四：产品交易数据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魏巍巍、陈悦、冯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卫星波控盒的精密检测与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靳宇、张冬颖、梁美芹、孙哲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常见慢病人群营养保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侯晓雯、王艳霞、冯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京东生态平台助力农产品电商直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蔡蕊、张红艳、胡丽霞、陈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财务及经营数据可视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韩猛、董萍萍、梁毅炜、王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集成电路车间智能环境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琳娜、张晓晶、王雪、王硕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折叠剪纸造型设计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涛鹏、侯童、梁露、姚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嵌入式智能车开发与识别应用</w:t>
            </w:r>
            <w:r>
              <w:rPr/>
              <w:t>-</w:t>
            </w:r>
            <w:r>
              <w:rPr/>
              <w:t>道路环境自动识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迎、毋建军、辛向丽、郭彦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重组人胰岛素发酵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虎成、于然、刘霖颖、罗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循环系统综合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芳宏、张欣、罗婷、王娅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新能源汽车涉外商务谈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添天、郭文玲、张雪、崔笑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全屋定制设计手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何奇、宫广娟、王志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智能晶粒检测仪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陈强、张智慧、侯爽、孙宏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民用建筑防火安全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薛婷婷、孔庆仪、吕金涛、崔玉豪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年代影视服装设计——旗袍角色造型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吴效瑜、酆蔚、程静怡、王明杰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婴幼儿生活照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许琳、成彦、尹海元、张晓蕾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科技小院</w:t>
            </w:r>
            <w:r>
              <w:rPr/>
              <w:t>AI</w:t>
            </w:r>
            <w:r>
              <w:rPr/>
              <w:t>兴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曲琳娜、郝珍珍、贾宁、赵小鸥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客舱特情处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轶东、宋博、奚雅芳、赵慧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智能无人机校园巡检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维婷、张泰忠、杨洪雪、张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讲好中国故事</w:t>
            </w:r>
            <w:r>
              <w:rPr>
                <w:rFonts w:eastAsia="Times New Roman"/>
              </w:rPr>
              <w:t xml:space="preserve"> </w:t>
            </w:r>
            <w:r>
              <w:rPr/>
              <w:t>经典浸润童心——幼儿故事讲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隗苗苗、王静、赵永震、吴颖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交通运输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项目三</w:t>
            </w:r>
            <w:r>
              <w:rPr>
                <w:rFonts w:eastAsia="Times New Roman"/>
              </w:rPr>
              <w:t xml:space="preserve"> </w:t>
            </w:r>
            <w:r>
              <w:rPr/>
              <w:t>无人车障碍物检测与避障系统应用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新敏、郑成龙、任灏宸、龙彦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婴幼儿动作、语言观察与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哲、周诗雨、袁曦、周健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心型宝石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武改朝、张晓晖、王卉、贾茹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交通运输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城市轨道交通车门系统检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高旺、刘金梅、杨绚、胡经纬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智慧城市</w:t>
            </w:r>
            <w:r>
              <w:rPr/>
              <w:t>G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亚东、曹明兰、郎博、张少博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首钢工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首钢园研学旅行产品设计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静、梁苏莹、王佳、宋铁刚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畜产品安全快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玲、程雪华、董晓光、贾良曦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科技助农强农——智慧种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曲爱玲、解菁、边玉超、徐大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白血病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毛红亚、田熙熙、杨敏、李佳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_GB2312" w:hAnsi="仿宋_GB2312" w:eastAsia="仿宋_GB2312"/>
                <w:szCs w:val="21"/>
              </w:rPr>
            </w:pPr>
            <w:r>
              <w:rPr/>
              <w:t>老年人身心活化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红武、宋珺璐、张国芝、温东蔓</w:t>
            </w:r>
          </w:p>
        </w:tc>
      </w:tr>
    </w:tbl>
    <w:p>
      <w:pPr>
        <w:pStyle w:val="Normal"/>
        <w:keepLines/>
        <w:widowControl/>
        <w:spacing w:before="217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4"/>
        <w:gridCol w:w="2826"/>
        <w:gridCol w:w="3402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信息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数字中国</w:t>
            </w:r>
            <w:r>
              <w:rPr>
                <w:rFonts w:eastAsia="Times New Roman"/>
              </w:rPr>
              <w:t xml:space="preserve"> </w:t>
            </w:r>
            <w:r>
              <w:rPr/>
              <w:t>智慧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胡远馨、马涛、范美英、樊效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美术鉴赏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玉、张平、赵寅、顾兴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微积分之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斯日古冷、李安楠、吴桂兰、张瑞亭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崇德向善</w:t>
            </w:r>
            <w:r>
              <w:rPr>
                <w:rFonts w:eastAsia="Times New Roman"/>
              </w:rPr>
              <w:t xml:space="preserve"> </w:t>
            </w:r>
            <w:r>
              <w:rPr/>
              <w:t>锤炼品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袁阳、李雪皎、秦诗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理想指引人生方向</w:t>
            </w:r>
            <w:r>
              <w:rPr>
                <w:rFonts w:eastAsia="Times New Roman"/>
              </w:rPr>
              <w:t xml:space="preserve"> </w:t>
            </w:r>
            <w:r>
              <w:rPr/>
              <w:t>信念铸就人生华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付金梅、张楠、刘欣欣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体育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大学语文——经典诗文中的家国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钟声、韩振泳、李晓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Dre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明军、姜一波、胡霞、周玉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 xml:space="preserve">Social Services </w:t>
            </w:r>
            <w:r>
              <w:rPr/>
              <w:t>立足社工，服务社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靓子、张丽秀、张莉、王佳鹤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首钢工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以精神育人明理</w:t>
            </w:r>
            <w:r>
              <w:rPr>
                <w:rFonts w:eastAsia="Times New Roman"/>
              </w:rPr>
              <w:t xml:space="preserve"> </w:t>
            </w:r>
            <w:r>
              <w:rPr/>
              <w:t>以行动承载美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周文静、张雪萍、许晓蕊、王健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科技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传承诗书经典，弘扬中华文明，筑牢民族自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贤昌、王霞、吕艳蕾、王迎春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0-3</w:t>
            </w:r>
            <w:r>
              <w:rPr/>
              <w:t>岁婴幼儿艺术表现与创造力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周甜依、纪聪聪、鄢勇兵、崔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电子科技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食品中常见致病菌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汪洋、吴娱、王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发现犯罪追诉犯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华、胡志风、陈文彬、张小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首钢工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校园招聘全流程体验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凤、张超、李卉、山丹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幼儿园家园共育方案设计与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俞、杜宇、赵倩、李姿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离别之旅</w:t>
            </w:r>
            <w:r>
              <w:rPr>
                <w:rFonts w:eastAsia="Times New Roman"/>
              </w:rPr>
              <w:t xml:space="preserve"> </w:t>
            </w:r>
            <w:r>
              <w:rPr/>
              <w:t>生命礼赞——数字殡葬服务的个性化呈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马荻、邢珊珊、张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智译工匠</w:t>
            </w:r>
            <w:r>
              <w:rPr>
                <w:rFonts w:eastAsia="Times New Roman"/>
              </w:rPr>
              <w:t xml:space="preserve">  </w:t>
            </w:r>
            <w:r>
              <w:rPr/>
              <w:t>赋能文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晓晶、程云艳、谢金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正确办理行政处罚案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迎春、秦宏宇、赵传顺、高洁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航空发动机离心叶轮的</w:t>
            </w:r>
            <w:r>
              <w:rPr/>
              <w:t>3D</w:t>
            </w:r>
            <w:r>
              <w:rPr/>
              <w:t>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郭勇、陈金英、杨晓雪、李旭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粪便标本中蠕虫卵的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姜俊如、王燕梅、侯英、王娜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劳动保障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地下管线探测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未晛、张翔、王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工业视觉自动远程作业系统实施与运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卢艳萍、李芳、张竞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他们总说我叛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景晓娟、王玥、赵静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大数据赋能银行信贷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高娜、刘华富、王雅蔷、贾宇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农产品渠道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伟伟、仝彦丽、郭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编排童话剧</w:t>
            </w:r>
            <w:r>
              <w:rPr>
                <w:rFonts w:eastAsia="Times New Roman"/>
              </w:rPr>
              <w:t xml:space="preserve"> </w:t>
            </w:r>
            <w:r>
              <w:rPr/>
              <w:t>感受家国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姬程斌、杨硕、田晓艳、李艳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中枢神经系统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松伟、王晨曦、李燕敏、李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虚实共生</w:t>
            </w:r>
            <w:r>
              <w:rPr/>
              <w:t>·</w:t>
            </w:r>
            <w:r>
              <w:rPr/>
              <w:t>活动策划与筹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丁妍妍、刘雁琪、王耕妹、李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劳动保障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你的工资知多少？手把手教你算工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石玉峰、王巧莲、肖红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戏曲艺术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《盗仙草》对剑、出手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肖娜、王贺超、姚颂、张泽桐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内分泌疾病综合实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孙丽丽、高丛丽、刘姝、李晶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危重患者的护理及抢救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苏伟才、郝亚兴、王国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交通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智能仓储</w:t>
            </w:r>
            <w:r>
              <w:rPr/>
              <w:t>---</w:t>
            </w:r>
            <w:r>
              <w:rPr/>
              <w:t>无人机无人车空地协同</w:t>
            </w:r>
            <w:r>
              <w:rPr>
                <w:rFonts w:eastAsia="Times New Roman"/>
              </w:rPr>
              <w:t xml:space="preserve"> </w:t>
            </w:r>
            <w:r>
              <w:rPr/>
              <w:t>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徐国栋、张琪琪、代宏博、沈彤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根及根茎类中药鉴别（双子叶植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燕、刘淑娟、陈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自力更生—助患者有尊严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陈娟、吴蕾、赖卿、黄富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处方调剂与药品管理技能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巧芳、肖宁、刘莲、王颖</w:t>
            </w:r>
          </w:p>
        </w:tc>
      </w:tr>
    </w:tbl>
    <w:p>
      <w:pPr>
        <w:pStyle w:val="Normal"/>
        <w:keepLines/>
        <w:widowControl/>
        <w:spacing w:before="217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5"/>
        <w:gridCol w:w="2793"/>
        <w:gridCol w:w="3402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首钢工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中国品牌与个人品牌塑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媛、葛婧、林丽梅、周永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4C-BGM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修身，齐家，治国平天下，与英语创造美好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牛翠平、孙青、王凤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劳动保障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老年太极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志伟、吴学文、孟上富、刘宝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坚持以人民为中心，推进“五位一体”总体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莫俊峰、刘晓、崔理博、刘瑾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明确价值要求</w:t>
            </w:r>
            <w:r>
              <w:rPr>
                <w:rFonts w:eastAsia="Times New Roman"/>
              </w:rPr>
              <w:t xml:space="preserve"> </w:t>
            </w:r>
            <w:r>
              <w:rPr/>
              <w:t>遵守道德规范（思想道德与法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袁惠莉、于曼、曾婷、殷增鑫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食品中总酸度的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毛月英、姚炜、周红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太极柔力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付海生、史晓萌、贾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逐梦青春“职”引未来——就业与创业准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燕、田琴、李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交通运输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项目二</w:t>
            </w:r>
            <w:r>
              <w:rPr>
                <w:rFonts w:eastAsia="Times New Roman"/>
              </w:rPr>
              <w:t xml:space="preserve"> </w:t>
            </w:r>
            <w:r>
              <w:rPr/>
              <w:t>交叉口交通运行监测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杨文学、刘帅、刘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财贸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应收账款融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邱卓娴、王圣英、张娜、刘淑娥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青年政治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公益微电影剧本创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雷丽平、宋爽、黄添水、师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谋事之基、成事之道—农产品市场调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锐、胡军珠、张天琪、王文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实施审计程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雒艳、吴景阳、张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科技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中国人”主题活动设计与指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颜、翁珲珲、倪蒙、赵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社会管理职业学院（民政部培训中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竞猜彩票游戏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增帆、刘冬亚、田润、孙慕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工业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助力数字化</w:t>
            </w:r>
            <w:r>
              <w:rPr/>
              <w:t>-</w:t>
            </w:r>
            <w:r>
              <w:rPr/>
              <w:t>非遗文化数据可视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业辉、郭蕊、朱贺新、李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社区居民家庭情况调查智能客服设计与训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邢亚英、侯佳丽、闫硕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政法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有效激励与绩效考核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芝芳、王奇峰、张晶、张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科技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人才强国</w:t>
            </w:r>
            <w:r>
              <w:rPr>
                <w:rFonts w:eastAsia="Times New Roman"/>
              </w:rPr>
              <w:t xml:space="preserve"> </w:t>
            </w:r>
            <w:r>
              <w:rPr/>
              <w:t>选育并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朱艳艳、何兴安、曲金玲、宋美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卫生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一呼一吸知病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陆思羽、邢立强、梁萍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农业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传统材料、现代材料共筑美丽乡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赵海艳、张昊、眭晓龙、郭子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管理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商务接待活动口译技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洋、卢玲蓉、赵冉、张彤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体育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体医融合</w:t>
            </w:r>
            <w:r>
              <w:rPr>
                <w:rFonts w:eastAsia="Times New Roman"/>
              </w:rPr>
              <w:t xml:space="preserve"> </w:t>
            </w:r>
            <w:r>
              <w:rPr/>
              <w:t>守护健康——下肢运动康复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王婷婷、刘杨、孙鹏堂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培黎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全域营销“闪电模式”：“自然流量”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付费流量”协同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钱会敏、谢秀娥、司研、林宗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智能工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陈伟、王伟、崔蕾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呼一吸”—呼吸系统疾病病人的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垒、吴玉玲、刘雪玲、任彩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Excel</w:t>
            </w:r>
            <w:r>
              <w:rPr/>
              <w:t>数据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刘韶华、郝兆丽、刘红颖、宋舶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幼儿文学作品教学活动的认识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叶、文彦晶、李艳慧、李亚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不倒的脊梁，民族的魂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吕明明、曾利、郭佳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京北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赛事平面作品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张红兰、方俊、秦爱梅、胡肖璇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游”必有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姜倩、周颖、张光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Scrapy</w:t>
            </w:r>
            <w:r>
              <w:rPr/>
              <w:t>爬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安红梅、朱松、钟霖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致敬人类的“替难者”——药理学动物实验基本操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任年坤、刘铭、李秋月、赵海南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北大方正软件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生命的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黄丽翠、栗雅、朱玉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科技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数字化助力文旅经济升级电商实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侯伟、兰诗瑶、宋天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京北职业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领域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闫明烁、齐乐、周淑怡、赵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北京经济技术职业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体能训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李佳亮、张超琼、王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exact" w:line="560"/>
        <w:ind w:left="1" w:hanging="4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页脚 字符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23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wcf</dc:creator>
  <dc:description/>
  <dc:language>en-US</dc:language>
  <cp:lastModifiedBy>霍冠霖</cp:lastModifiedBy>
  <cp:lastPrinted>2023-09-06T18:09:00Z</cp:lastPrinted>
  <dcterms:modified xsi:type="dcterms:W3CDTF">2023-09-13T08:51:00Z</dcterms:modified>
  <cp:revision>2</cp:revision>
  <dc:subject/>
  <dc:title>京教〔2003〕号</dc:title>
</cp:coreProperties>
</file>