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  <w:lang w:val="zh-CN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方正小标宋简体"/>
          <w:bCs/>
          <w:kern w:val="0"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北京高校优秀教学管理人员名单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本科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670"/>
        <w:gridCol w:w="1941"/>
      </w:tblGrid>
      <w:tr>
        <w:trPr>
          <w:trHeight w:val="6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推荐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叶敏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静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帆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华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兰巍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范文辉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大宽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化工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天钰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笑燕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于静娟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林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明形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协和医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峻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中医药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林燕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丽平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亮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传媒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有兵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央财经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游亮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钟昀珈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际关系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孔祥宇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体育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薛文婷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央音乐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汤琼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央美术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郝凝辉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邵文郁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华北电力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沈国清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华女子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振辉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矿业大学（北京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郴韦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石油大学（北京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晓丽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地质大学（北京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隗雪燕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科学院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燕芳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社会科学院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智涛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消防救援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振华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琳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方工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尹天光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雪源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建筑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晓轩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农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焕荣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首都医科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艳芝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海燕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物资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琴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首都经济贸易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强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音乐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杨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舞蹈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季鲁玉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联合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暄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城市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孟媛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工业大学耿丹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龙缤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第二外国语学院中瑞酒店管理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隆洋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北京高校优秀教学管理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继续教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662"/>
        <w:gridCol w:w="1499"/>
      </w:tblGrid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推荐学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虎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体育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恒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文雪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燕飞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修棋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董俊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中医药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魏胜利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外国语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锦兰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市石景山区业余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长久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教育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楚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首都联合职工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松柏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玥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晓伟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志刚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魏红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姚殿菊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地质大学（北京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思炜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农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唯聪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军凌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芯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央美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冯杰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石油大学（北京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皆平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贡新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戏曲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燕漪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齐景雯</w:t>
            </w:r>
          </w:p>
        </w:tc>
      </w:tr>
    </w:tbl>
    <w:p>
      <w:pPr>
        <w:pStyle w:val="Normal"/>
        <w:keepLines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bCs/>
          <w:color w:val="000000"/>
          <w:kern w:val="0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uppressAutoHyphens w:val="true"/>
        <w:spacing w:lineRule="exact" w:line="540"/>
        <w:ind w:left="1" w:hanging="4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3:00Z</dcterms:created>
  <dc:creator>wcf</dc:creator>
  <dc:description/>
  <dc:language>en-US</dc:language>
  <cp:lastModifiedBy>霍冠霖</cp:lastModifiedBy>
  <cp:lastPrinted>2023-05-11T15:00:00Z</cp:lastPrinted>
  <dcterms:modified xsi:type="dcterms:W3CDTF">2023-09-01T07:13:00Z</dcterms:modified>
  <cp:revision>2</cp:revision>
  <dc:subject/>
  <dc:title>京教〔2003〕号</dc:title>
</cp:coreProperties>
</file>