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zh-CN"/>
        </w:rPr>
        <w:t>2023</w:t>
      </w:r>
      <w:r>
        <w:rPr/>
        <w:t>年北京高校优秀本科育人团队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23"/>
        <w:gridCol w:w="2143"/>
        <w:gridCol w:w="2186"/>
      </w:tblGrid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团队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带头人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推荐学校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概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共产党历史专业本科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耿化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华大学“写作与沟通”课程教学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刚、梅赐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轨道交通智能检测技术创新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红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交通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材料化学本科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松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航空航天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号与信息处理教学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然、龙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理工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动化专业本科实践教学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科技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学建模创新教学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广峰、江新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化工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科学拔尖学生培养本科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华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邮电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密码与信息安全育人教学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梦东、毛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子科技学院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植物营养与绿色发展教学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福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农业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森林生物学拔尖学生培养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付玉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林业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妇产科学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协和医学院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理化基础学科交叉融合本科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俊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中医药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发展心理学本科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英和、罗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俄语学院援疆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外国语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汉语国际教育专业本科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家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语言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传媒大学播音与主持艺术专业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洪岩、喻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传媒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央财经大学精算学本科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桦、李晓林、郑苏晋、刘敬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央财经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织行为学教学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旭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对外经济贸易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涉外法治人才培养教学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军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外交学院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犯罪学教学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春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人民公安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能训练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卫、于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体育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钢琴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丹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央音乐学院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表演系台词、声音教学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央戏剧学院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近现代史纲要”课程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宗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央民族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政法大学民事诉讼法本科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秀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政法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物质转化与利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世关、陆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北电力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业高校一流数学类专业建设教学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青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矿业大学（北京）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油工程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广清、王敬、李俊键、程林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石油大学（北京）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球化学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继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地质大学（北京）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灾种”“大应急”背景下的林火扑救核心能力培养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齐方忠、白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消防救援学院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交通工程一体两翼实践与创新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立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业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先进制造用高品质钢铁材料制备与应用本科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立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方工业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学与财务管理教学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新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工商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珠宝首饰设计教学部本科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峰、邹宁馨、高伟、 赵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服装学院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包装技术实践与创新本科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改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新实践型工程管理类专业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霞、姜军、戚振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建筑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训练与创新创业融合教育本科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建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石油化工学院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药学专业本科生导师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慕辛、刘长利、吴  霞、王满元、刘仁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医科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育基本原理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春、张爽、朱晓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师范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于国际传播能力建设的英语类一流专业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喜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第二外国语学院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流工程本科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晓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物资学院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学本科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志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经济贸易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弹拨乐表演艺术”教学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中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音乐学院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京昆系教学实践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魁智、张威、王彩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戏曲学院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影视摄影与制作教学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雷载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电影学院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古典舞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淮北 、庞丹、郑璐、高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舞蹈学院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自动化学院创新实践基地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雯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信息科技大学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警务情报与数据智能实验室育人团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警察学院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16"/>
          <w:szCs w:val="16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suppressAutoHyphens w:val="true"/>
        <w:spacing w:lineRule="exact" w:line="540"/>
        <w:ind w:left="1" w:hanging="42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04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2:00Z</dcterms:created>
  <dc:creator>wcf</dc:creator>
  <dc:description/>
  <dc:language>en-US</dc:language>
  <cp:lastModifiedBy>霍冠霖</cp:lastModifiedBy>
  <cp:lastPrinted>2023-05-11T15:00:00Z</cp:lastPrinted>
  <dcterms:modified xsi:type="dcterms:W3CDTF">2023-09-01T07:12:00Z</dcterms:modified>
  <cp:revision>2</cp:revision>
  <dc:subject/>
  <dc:title>京教〔2003〕号</dc:title>
</cp:coreProperties>
</file>