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Style w:val="NormalCharacter"/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中小学科技教育示范学校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东城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二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二中学分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五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五中学分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十一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二十二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二十七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五十五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六十五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一六六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一七一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景山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东直门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宏志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广渠门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汇文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文汇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东城区史家胡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东城区府学胡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东城区板厂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光明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东城区培新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东城区史家实验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东城区灯市口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东城区体育馆路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东城区和平里第四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东城区东四九条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第一师范学校附属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城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四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八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十五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三十五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一六一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育才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师范大学附属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师范大学第二附属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师范大学附属实验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第二实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西城区展览路第一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西城区师范学校附属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西城区奋斗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宣武师范学校附属第一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师范大学亚太实验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西城外国语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铁路第二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西城区黄城根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鲁迅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十三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教育学院附属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十四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西城区阜成门外第一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西城区康乐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西城区育民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六十六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建筑大学附属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朝阳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八十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陈经纶中学分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和平街第一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传媒大学附属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工业大学附属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教育科学研究院朝阳实验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科学院附属实验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朝阳区芳草地国际学校远洋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陈经纶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朝阳区白家庄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朝阳区垂杨柳中心小学馨园分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华大学附属中学朝阳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人民大学附属中学朝阳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师范大学奥林匹克花园实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朝阳区垂杨柳中心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明远教育书院实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首都师范大学附属朝阳实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日坛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陈经纶中学分校望京实验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八十中学管庄分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朝阳师范学校附属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朝阳区垂杨柳中心小学劲松分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润丰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华大学附属小学商务中心区实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陈经纶中学嘉铭分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外经济贸易大学附属中学（北京市第九十四中学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朝阳区芳草地国际学校世纪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海淀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十九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五十七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一〇一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八一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十一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中关村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华大学附属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人民大学附属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交通大学附属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首都师范大学附属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理工大学附属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航空航天大学实验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海淀区中关村第一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海淀区中关村第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海淀区中关村第三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华大学附属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大学附属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人民大学附属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理工大学附属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一零一中矿大分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二十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科技大学附属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首都师范大学第二附属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海淀工读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华大学附属中学永丰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海淀区图强第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海淀区五一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海淀区第二实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丰台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十二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十八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丰台区东高地第三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航天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十二中学附属实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首都师范大学附属云岗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丰台区第五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丰台区纪家庙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丰台区第一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丰台区东铁匠营第二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十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大成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丰台区东铁匠营第一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丰台区第二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首都经济贸易大学附属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丰台区东高地第四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丰台区西罗园第五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丰台区第八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石景山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京源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九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首都师范大学附属苹果园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大学附属小学石景山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石景山区实验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古城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景山学校远洋分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大学附属中学石景山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房山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首都师范大学附属中学实验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房山区城关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房山区窦店镇窦店中心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房山区良乡第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首都师范大学附属房山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房山区良乡第四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房山区良乡第二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房山区房山第五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师范大学良乡附属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房山第四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房山区窦店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房山区良乡第五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燕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师范大学燕化附属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燕山向阳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通州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通州区潞河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通州区梨园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教育科学研究院通州区第一实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通州区后南仓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通州区潞河中学附属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小学通州分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通州区漷县镇中心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通州区中山街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通州区第六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人民大学附属中学通州校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二中学通州校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通州区永乐店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育才学校通州分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通州区张家湾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顺义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顺义区石园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顺义牛栏山第一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顺义区第一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顺义区高丽营第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顺义区马坡中心小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顺义区仁和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顺义区李桥中心小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顺义区南彩第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顺义区东风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顺义区杨镇第一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昌平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昌平区第二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昌平区昌盛园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昌平区第一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首都师范大学附属回龙观育新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一六一中学回龙观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昌平区南口铁道北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昌平区巩华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昌平区城北中心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昌平区回龙观第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育翔小学回龙观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昌平第二实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兴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师范大学大兴附属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师范大学大兴附属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大兴区长子营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大兴区第三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大兴区第五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八中大兴分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大兴区第一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大兴区第三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大兴区永华实验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大兴区采育镇第三中心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小学翡翠城分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大兴区大辛庄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兴华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教育科学研究院大兴实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经济技术开发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亦庄实验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大附中北京经济技术开发区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门头沟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大峪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三家店铁路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第二实验小学永定分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八中学京西附属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门头沟区大台中心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门头沟区大峪第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怀柔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怀柔区第一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怀柔区第二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怀柔区庙城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怀柔区第一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怀柔区长哨营满族乡中心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第一〇一中学怀柔分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怀柔区第三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平谷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师范大学附属中学平谷第一分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平谷区大华山中心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平谷区东交民巷小学马坊分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平谷区黄松峪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平谷区第三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平谷区第七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平谷区第五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平谷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密云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密云区大城子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首都师范大学附属密云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密云区第二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密云水库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密云区巨各庄镇中心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密云区第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师范大学密云实验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密云区溪翁庄镇中心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密云区西田各庄镇中心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密云区河南寨镇中心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庆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延庆区第二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延庆区西屯中心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延庆区千家店中心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延庆区第四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延庆区第一中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延庆区第五中学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延庆区第二中学</w:t>
      </w:r>
    </w:p>
    <w:p>
      <w:pPr>
        <w:pStyle w:val="Heading2"/>
        <w:spacing w:before="260" w:after="2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5">
    <w:name w:val="p5"/>
    <w:basedOn w:val="Style12"/>
    <w:qFormat/>
    <w:rPr/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18:00Z</dcterms:created>
  <dc:creator>user</dc:creator>
  <dc:description/>
  <dc:language>en-US</dc:language>
  <cp:lastModifiedBy>霍冠霖</cp:lastModifiedBy>
  <cp:lastPrinted>2023-03-28T10:07:00Z</cp:lastPrinted>
  <dcterms:modified xsi:type="dcterms:W3CDTF">2023-04-06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