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tbl>
      <w:tblPr>
        <w:tblW w:w="14835" w:type="dxa"/>
        <w:jc w:val="center"/>
        <w:tblInd w:w="0" w:type="dxa"/>
        <w:tblLayout w:type="fixed"/>
        <w:tblCellMar>
          <w:top w:w="0" w:type="dxa"/>
          <w:left w:w="108" w:type="dxa"/>
          <w:bottom w:w="0" w:type="dxa"/>
          <w:right w:w="108" w:type="dxa"/>
        </w:tblCellMar>
      </w:tblPr>
      <w:tblGrid>
        <w:gridCol w:w="733"/>
        <w:gridCol w:w="5020"/>
        <w:gridCol w:w="3965"/>
        <w:gridCol w:w="4088"/>
        <w:gridCol w:w="1029"/>
      </w:tblGrid>
      <w:tr>
        <w:trPr>
          <w:trHeight w:val="540" w:hRule="atLeast"/>
        </w:trPr>
        <w:tc>
          <w:tcPr>
            <w:tcW w:w="14835" w:type="dxa"/>
            <w:gridSpan w:val="5"/>
            <w:tcBorders>
              <w:bottom w:val="single" w:sz="4" w:space="0" w:color="000000"/>
            </w:tcBorders>
            <w:shd w:fill="FFFFFF" w:val="clear"/>
            <w:vAlign w:val="center"/>
          </w:tcPr>
          <w:p>
            <w:pPr>
              <w:pStyle w:val="Normal"/>
              <w:widowControl/>
              <w:spacing w:lineRule="exact" w:line="460"/>
              <w:jc w:val="center"/>
              <w:textAlignment w:val="center"/>
              <w:rPr>
                <w:rFonts w:ascii="方正小标宋简体" w:hAnsi="方正小标宋简体" w:eastAsia="方正小标宋简体" w:cs="仿宋_GB2312"/>
                <w:color w:val="000000"/>
                <w:kern w:val="0"/>
                <w:sz w:val="36"/>
                <w:szCs w:val="36"/>
              </w:rPr>
            </w:pPr>
            <w:r>
              <w:rPr>
                <w:rFonts w:eastAsia="方正小标宋简体" w:cs="方正小标宋_GBK" w:ascii="方正小标宋简体" w:hAnsi="方正小标宋简体"/>
                <w:sz w:val="36"/>
                <w:szCs w:val="36"/>
              </w:rPr>
              <w:t>2021</w:t>
            </w:r>
            <w:r>
              <w:rPr>
                <w:rFonts w:ascii="方正小标宋简体" w:hAnsi="方正小标宋简体" w:cs="方正小标宋_GBK" w:eastAsia="方正小标宋简体"/>
                <w:sz w:val="36"/>
                <w:szCs w:val="36"/>
              </w:rPr>
              <w:t>年北京市高等教育教学成果奖获奖名单</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序号</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成果名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成果完成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所在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奖项</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建设世界一流数学人才培养高地——北京大学基础数学拔尖人才培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刚 范辉军 刘若川 戴波 王嵬 张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经典、语言与跨学科相融合的新人文拔尖人才培养北大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四龙 吴天岳 何晋 彭小瑜 孙庆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程苏东 漆永祥 王鑫 赵华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心师道——新医科高素质师资培养体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乔杰 高炜 沈宁 刘东明 王妍 韩江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谷士贤 汪恒 李颜 袁文青 张祺 张爱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扎根中国，独树一帜：交叉融合导向的新文科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伟 胡百精 吴健 杨东 龙永红 庄毓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继荣 黄兴涛 杨开峰 臧峰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孵化和打造“高精尖”水平“思政金课”——思想政治理论课课程资源平台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靳诺 吴付来 齐鹏飞 王易 宋学勤</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虎生 郝立新 张智 王衡 马慎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践行“三位一体”教育理念，培养肩负使命、追求卓越的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邱勇 杨斌 彭刚 郑力 过勇 白本锋</w:t>
            </w:r>
          </w:p>
          <w:p>
            <w:pPr>
              <w:pStyle w:val="Normal"/>
              <w:widowControl/>
              <w:spacing w:lineRule="exact" w:line="280"/>
              <w:jc w:val="center"/>
              <w:textAlignment w:val="center"/>
              <w:rPr/>
            </w:pPr>
            <w:r>
              <w:rPr>
                <w:rFonts w:ascii="仿宋_GB2312" w:hAnsi="仿宋_GB2312" w:cs="仿宋_GB2312"/>
                <w:color w:val="000000"/>
                <w:kern w:val="0"/>
                <w:sz w:val="21"/>
                <w:szCs w:val="21"/>
              </w:rPr>
              <w:t>李俊峰 苏</w:t>
            </w:r>
            <w:r>
              <w:rPr>
                <w:rFonts w:ascii="宋体;SimSun" w:hAnsi="宋体;SimSun" w:cs="宋体;SimSun" w:eastAsia="宋体;SimSun"/>
                <w:color w:val="000000"/>
                <w:kern w:val="0"/>
                <w:sz w:val="21"/>
                <w:szCs w:val="21"/>
              </w:rPr>
              <w:t>芃</w:t>
            </w:r>
            <w:r>
              <w:rPr>
                <w:rFonts w:ascii="仿宋_GB2312" w:hAnsi="仿宋_GB2312" w:cs="仿宋_GB2312"/>
                <w:color w:val="000000"/>
                <w:kern w:val="0"/>
                <w:sz w:val="21"/>
                <w:szCs w:val="21"/>
              </w:rPr>
              <w:t xml:space="preserve"> 张婷 尹佳 杨帆 程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建设全球创新设计研究生培养项目，培养国际化创新设计领导者</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超 臧迎春 吴琼 刘新 蔡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交通强国，构建“四通”人才培养新模式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学东 张星臣 房海蓉 朱晓宁 张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世峰 李清勇 高亮 郭盛 唐涛 于永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蔡伯根 吴命利 邓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育人为本、双核驱动——落实教师立德树人根本任务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仁树 薛庆国 于成文 毛新平 宋波</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庆红 盛佳伟 王鹂 赵志毅 罗熊 陈建</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毅 李洁 邢华超 刘丽敏 魏增产</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霁霞 马聪 王晓晓 耿悦杰 杨阳 王亮</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臧佳 郑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全面提升大化工卓越工程人才培养质量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谭天伟 苏海佳 任新钢 辛晓 姜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苏为科 于三三 邹德勋 毛立新 杨卫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清雅 张婷 魏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  南京工业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浙江工业大学  沈阳化工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化工教育协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四融合”工程教育新体系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乔建永 孙洪祥 徐坤 王卫东 唐轶 王菡</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卞佳丽 胡冬华 张锦绣 盛亚男 尹长川</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增霞 兰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价值引领，知行合一：知农爱农新型人才培养的“中农方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其信 王涛 林万龙 谭豫之 张晖</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志军 何志巍 崔情情 张银 金帷</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志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三阶递进、四位一体”教学能力提升体系的研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骆有庆 张戎 田阳 崔惠淑 岳瑞锋 康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石彦君 黄国华 赵海燕 谢京平 孟玲燕</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斌 陈俊生 林宇 田海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守正创新 联考引擎 创建中医经典教育新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谷晓红 翟双庆 郭华 闫永红 焦楠</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会南 赵岩松 钟相根 袁娜 石岩</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余曙光 高秀梅 高树中 金阿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中医药大学  辽宁中医药大学 成都中医药大学 天津中医药大学 山东中医药大学  国家中医药管理局中医师资格</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认证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质量应用心理专业硕士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乔志宏 刘春荣 孙舒平 刘伟 王芳</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建平 李非寒 王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语种人才全球胜任力培养的北外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丹 孙有中 贾文键 赵刚 李莉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苏莹莹 张朝意 刘欣路 牛华勇 任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谢韬 姜飞 李思飞 张天伟 周鑫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斌 陈小龙 孙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特色《金融学》课程建设与开放共享教学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李健 李建军 贾玉革 黄志刚 左毓秀</w:t>
            </w:r>
          </w:p>
          <w:p>
            <w:pPr>
              <w:pStyle w:val="Normal"/>
              <w:widowControl/>
              <w:spacing w:lineRule="exact" w:line="260"/>
              <w:jc w:val="center"/>
              <w:textAlignment w:val="center"/>
              <w:rPr>
                <w:rStyle w:val="Font21"/>
                <w:rFonts w:ascii="仿宋_GB2312" w:hAnsi="仿宋_GB2312" w:cs="仿宋_GB2312"/>
                <w:kern w:val="0"/>
                <w:sz w:val="21"/>
                <w:szCs w:val="21"/>
              </w:rPr>
            </w:pPr>
            <w:r>
              <w:rPr>
                <w:rFonts w:ascii="仿宋_GB2312" w:hAnsi="仿宋_GB2312" w:cs="仿宋_GB2312"/>
                <w:color w:val="000000"/>
                <w:kern w:val="0"/>
                <w:sz w:val="21"/>
                <w:szCs w:val="21"/>
              </w:rPr>
              <w:t>马亚 蔡如海 郭田勇 黄昌利 孙建华</w:t>
            </w:r>
          </w:p>
          <w:p>
            <w:pPr>
              <w:pStyle w:val="Normal"/>
              <w:widowControl/>
              <w:spacing w:lineRule="exact" w:line="260"/>
              <w:jc w:val="center"/>
              <w:textAlignment w:val="center"/>
              <w:rPr>
                <w:rFonts w:ascii="仿宋_GB2312" w:hAnsi="仿宋_GB2312"/>
                <w:sz w:val="21"/>
                <w:szCs w:val="21"/>
              </w:rPr>
            </w:pPr>
            <w:r>
              <w:rPr>
                <w:rFonts w:ascii="仿宋_GB2312" w:hAnsi="仿宋_GB2312" w:cs="仿宋_GB2312"/>
                <w:color w:val="000000"/>
                <w:kern w:val="0"/>
                <w:sz w:val="21"/>
                <w:szCs w:val="21"/>
              </w:rPr>
              <w:t>魏建华 方意 鄢莉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涉外法治人才协同培养体系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怀德 黄进 汪海燕 卢春龙 孔庆江</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翟远见 解志勇 刘飞 祁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培养可堪大用、能担重任的西部建设者——新时代西部高质量高等教育办学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来斌 陈大恩 谢庆宾 肖磊 张宏</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红艳 詹亚力 申建良 童中华 霍懋敏</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绪强 孙旭东 肖中琼 陈桂刚 杨皆平</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能源 林莉 袁玫 殷文 何汉挺 宋强</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艳升 张毅 刘洋 闫学东 苏森 梁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世勇 王强 王增平 胡宝国 戴立益</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静 徐飞 陆国宾 陈迪明 胡俊 王泉</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武雄 陈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仿宋_GB2312" w:hAnsi="仿宋_GB2312" w:cs="仿宋_GB2312"/>
                <w:color w:val="000000"/>
                <w:kern w:val="0"/>
                <w:sz w:val="21"/>
                <w:szCs w:val="21"/>
              </w:rPr>
              <w:t xml:space="preserve">中国石油大学（北京） 新疆维吾尔自治区教育厅 克拉玛依市委教育工委 北京交通大学 北京邮电大学 中央财经大学 中国政法大学  对外经济贸易大学 华北电力大学 华东理工大学 华东师范大学 上海外国语大学 上海财经大学  河海大学 </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中师范大学 电子科技大学 西安电子科技大学 中国地质大学（北京） 中南财经</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生态文明视域下自然文化育人体系创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俊杰 白中科 田明中 刘晓鸿 郭颖</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洪艳 于海亮 张颖 吴青 闫德宇 程捷</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建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厚植情怀、科教融通，把科研势能转化为人才培养动能的北航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惠彬 黄海军 房建成 王华明 曹庆华</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红 蔡国飙 黄海 宋晓东 董卓宁 杜洋</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洋 马齐爽 赵海云 王耀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植根国家级多学科交叉科研基地的高层次创新人才培养生态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沁平 王莉莉 郝爱民 樊瑜波 段海滨</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党校 梁晓辉 刘虎 沈旭昆 刘红 周忠</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琼华 赵罡 戴树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报国担当、融合创新、智慧赋能的双领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军 胡海岩 王晓锋 栗苹 薛正辉 武楠</w:t>
            </w:r>
          </w:p>
          <w:p>
            <w:pPr>
              <w:pStyle w:val="Normal"/>
              <w:widowControl/>
              <w:spacing w:lineRule="exact" w:line="270"/>
              <w:jc w:val="center"/>
              <w:textAlignment w:val="center"/>
              <w:rPr/>
            </w:pPr>
            <w:r>
              <w:rPr>
                <w:rFonts w:ascii="仿宋_GB2312" w:hAnsi="仿宋_GB2312" w:cs="仿宋_GB2312"/>
                <w:color w:val="000000"/>
                <w:kern w:val="0"/>
                <w:sz w:val="21"/>
                <w:szCs w:val="21"/>
              </w:rPr>
              <w:t>肖</w:t>
            </w:r>
            <w:r>
              <w:rPr>
                <w:rFonts w:ascii="宋体;SimSun" w:hAnsi="宋体;SimSun" w:cs="宋体;SimSun" w:eastAsia="宋体;SimSun"/>
                <w:color w:val="000000"/>
                <w:kern w:val="0"/>
                <w:sz w:val="21"/>
                <w:szCs w:val="21"/>
              </w:rPr>
              <w:t>烜</w:t>
            </w:r>
            <w:r>
              <w:rPr>
                <w:rFonts w:ascii="仿宋_GB2312" w:hAnsi="仿宋_GB2312" w:cs="仿宋_GB2312"/>
                <w:color w:val="000000"/>
                <w:kern w:val="0"/>
                <w:sz w:val="21"/>
                <w:szCs w:val="21"/>
              </w:rPr>
              <w:t xml:space="preserve"> 张玮 苟曼莉 嵩天 李志强 车辉泉</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骥佳 刘媛 张丽娜 朱元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学科交叉融合的国防拔尖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晓锋 张建国 罗庆生 陈鹏万 王海福</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亚斌 李东光 马天宝 谢雨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数字化绿色化协同的材料生命周期工程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聂祚仁 崔素萍 王亚丽 高峰 林健</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龚先政 王如志 夏志东 毛倩瑾 刘晶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教师教育“双链循环”机制，培养高素质专业化创新型教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孟繁华 蔡春 宁虹 田国秀 朱晓宏</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士聪 王陆 刘慧 康丽颖 张爽 胡萨</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海燕 蔡可 李雅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冬奥，强化内涵，融合发展，创新冰雪人才培养体系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骆秉全 董杰 高天 张世平 左伟 尹军</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钧 王庆伟 周军 项江 朱永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体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应用型本科“产业专业职业”三业融通的物流专业群建设及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军 张旭凤 梁晨 田雪 温卫娟 刘俐</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旭 芮嘉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物资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乐派“</w:t>
            </w:r>
            <w:r>
              <w:rPr>
                <w:rFonts w:cs="仿宋_GB2312" w:ascii="仿宋_GB2312" w:hAnsi="仿宋_GB2312"/>
                <w:color w:val="000000"/>
                <w:kern w:val="0"/>
                <w:sz w:val="21"/>
                <w:szCs w:val="21"/>
              </w:rPr>
              <w:t>8+1</w:t>
            </w:r>
            <w:r>
              <w:rPr>
                <w:rFonts w:ascii="仿宋_GB2312" w:hAnsi="仿宋_GB2312" w:cs="仿宋_GB2312"/>
                <w:color w:val="000000"/>
                <w:kern w:val="0"/>
                <w:sz w:val="21"/>
                <w:szCs w:val="21"/>
              </w:rPr>
              <w:t>、思政</w:t>
            </w:r>
            <w:r>
              <w:rPr>
                <w:rFonts w:cs="仿宋_GB2312" w:ascii="仿宋_GB2312" w:hAnsi="仿宋_GB2312"/>
                <w:color w:val="000000"/>
                <w:kern w:val="0"/>
                <w:sz w:val="21"/>
                <w:szCs w:val="21"/>
              </w:rPr>
              <w:t>+X”</w:t>
            </w:r>
            <w:r>
              <w:rPr>
                <w:rFonts w:ascii="仿宋_GB2312" w:hAnsi="仿宋_GB2312" w:cs="仿宋_GB2312"/>
                <w:color w:val="000000"/>
                <w:kern w:val="0"/>
                <w:sz w:val="21"/>
                <w:szCs w:val="21"/>
              </w:rPr>
              <w:t>课程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黎光 黄虎 袁昊昱 高缨 毕明辉</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士魁 王中山 黄滨 樊禾心 郭彪 陈楠</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野 吴志武 赵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音乐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导表摄录美管动图技全流程、全职能、全方位影视创作“仿真”设计</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pPr>
            <w:r>
              <w:rPr>
                <w:rFonts w:ascii="仿宋_GB2312" w:hAnsi="仿宋_GB2312" w:cs="仿宋_GB2312"/>
                <w:color w:val="000000"/>
                <w:kern w:val="0"/>
                <w:sz w:val="21"/>
                <w:szCs w:val="21"/>
              </w:rPr>
              <w:t>扈强 曹</w:t>
            </w:r>
            <w:r>
              <w:rPr>
                <w:rFonts w:ascii="宋体;SimSun" w:hAnsi="宋体;SimSun" w:cs="宋体;SimSun" w:eastAsia="宋体;SimSun"/>
                <w:color w:val="000000"/>
                <w:kern w:val="0"/>
                <w:sz w:val="21"/>
                <w:szCs w:val="21"/>
              </w:rPr>
              <w:t>颋</w:t>
            </w:r>
            <w:r>
              <w:rPr>
                <w:rFonts w:ascii="仿宋_GB2312" w:hAnsi="仿宋_GB2312" w:cs="仿宋_GB2312"/>
                <w:color w:val="000000"/>
                <w:kern w:val="0"/>
                <w:sz w:val="21"/>
                <w:szCs w:val="21"/>
              </w:rPr>
              <w:t xml:space="preserve"> 童雷 李伟 陈军 王瑞 黄丹</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敖日力格 吴曼芳 李剑平 吴冠平</w:t>
            </w:r>
          </w:p>
          <w:p>
            <w:pPr>
              <w:pStyle w:val="Normal"/>
              <w:widowControl/>
              <w:spacing w:lineRule="exact" w:line="27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中国 曾志刚 张洁 任弘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电影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虚拟仿真的线上线下混合式地学本科课程教学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进江 郭艳军 刘建波 陈斌 张志诚</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秦善 周勇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国际化创新人才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段慧玲 陈正 宋洁 王启宁 杨越 熊春阳</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咏梅 唐少强 王建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文科背景下北京大学中文系拔尖创新学生培养模式的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亚云 杜晓勤 贺桂梅 陈平原 袁毓林</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晓东 刘玉才 詹卫东 金锐 程苏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别和区域研究复合型人才分层分类培养体系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宁琦 陈明 吴杰伟 王丹 黄燎宇 付志明</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建军 吴冰冰 宋扬 王斯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规模化提升教师教学能力的路径探索——“教师能力提升</w:t>
            </w:r>
            <w:r>
              <w:rPr>
                <w:rFonts w:cs="仿宋_GB2312" w:ascii="仿宋_GB2312" w:hAnsi="仿宋_GB2312"/>
                <w:color w:val="000000"/>
                <w:kern w:val="0"/>
                <w:sz w:val="21"/>
                <w:szCs w:val="21"/>
              </w:rPr>
              <w:t>MOOC”</w:t>
            </w:r>
            <w:r>
              <w:rPr>
                <w:rFonts w:ascii="仿宋_GB2312" w:hAnsi="仿宋_GB2312" w:cs="仿宋_GB2312"/>
                <w:color w:val="000000"/>
                <w:kern w:val="0"/>
                <w:sz w:val="21"/>
                <w:szCs w:val="21"/>
              </w:rPr>
              <w:t>八年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琼 韩筠 吴博 冯菲 沈书生 张筱兰</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徽 谢幼如 尚俊杰 焦建利 张冉</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忠月 高瑜珊 王宇 刘玲 李雪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 高等教育出版社有限公司</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南京师范大学 西北师范大学 浙江大学 华南师范大学 国家开放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打破壁垒，促进交叉，尊重选择——多层次跨学科人才培养体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龚旗煌 傅绥燕 王海欣 冯雪松 董礼</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虎 冯倩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经济学专业思政建设的路径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董志勇 崔建华 张辉 锁凌燕 张亚光</w:t>
            </w:r>
          </w:p>
          <w:p>
            <w:pPr>
              <w:pStyle w:val="Normal"/>
              <w:widowControl/>
              <w:spacing w:lineRule="exact" w:line="290"/>
              <w:jc w:val="center"/>
              <w:textAlignment w:val="center"/>
              <w:rPr>
                <w:rFonts w:ascii="仿宋_GB2312" w:hAnsi="仿宋_GB2312"/>
                <w:sz w:val="21"/>
                <w:szCs w:val="21"/>
              </w:rPr>
            </w:pPr>
            <w:r>
              <w:rPr>
                <w:rFonts w:ascii="仿宋_GB2312" w:hAnsi="仿宋_GB2312" w:cs="仿宋_GB2312"/>
                <w:color w:val="000000"/>
                <w:kern w:val="0"/>
                <w:sz w:val="21"/>
                <w:szCs w:val="21"/>
              </w:rPr>
              <w:t>秦雪征 宋芳秀 王宜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数据视角的北大医学本科教育教学质量评价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维民 谢阿娜 李曼 王媛媛 蔡景一</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莉萍 周舒艾君 贾娜丽 刘玉峰 高波</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景超 李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健康中国战略背景下医学高层次应用型人才培养体系构建与探索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段丽萍 姜辉 崔爽 王青 徐明 王志锋</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沈宁 王凤清 律颖 李晨曦 杨英 侯淑肖</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延砚 汪偌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立体化、专题式、多样态”高校思政课铸魂育人教学体系的改革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培永 孙蚌珠 宇文利 孙熙国 孙代尧</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程美东 李少军 魏波 王在全 王成英</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久高 史春风 黄俊立 张会峰 贺大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思政教育为魂、学科交叉为导、数字技术为线，培养新时代口腔医学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pPr>
            <w:r>
              <w:rPr>
                <w:rFonts w:ascii="仿宋_GB2312" w:hAnsi="仿宋_GB2312" w:cs="仿宋_GB2312"/>
                <w:color w:val="000000"/>
                <w:kern w:val="0"/>
                <w:sz w:val="21"/>
                <w:szCs w:val="21"/>
              </w:rPr>
              <w:t>周永胜 郭传</w:t>
            </w:r>
            <w:r>
              <w:rPr>
                <w:rFonts w:ascii="宋体;SimSun" w:hAnsi="宋体;SimSun" w:cs="宋体;SimSun" w:eastAsia="宋体;SimSun"/>
                <w:color w:val="000000"/>
                <w:kern w:val="0"/>
                <w:sz w:val="21"/>
                <w:szCs w:val="21"/>
              </w:rPr>
              <w:t>瑸</w:t>
            </w:r>
            <w:r>
              <w:rPr>
                <w:rFonts w:ascii="仿宋_GB2312" w:hAnsi="仿宋_GB2312" w:cs="仿宋_GB2312"/>
                <w:color w:val="000000"/>
                <w:kern w:val="0"/>
                <w:sz w:val="21"/>
                <w:szCs w:val="21"/>
              </w:rPr>
              <w:t xml:space="preserve"> 李铁军 刘云松 王勇</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建霞 董美丽 王冕 刘杰 颉慧菲</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邓媛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spacing w:val="-6"/>
                <w:kern w:val="0"/>
                <w:sz w:val="21"/>
                <w:szCs w:val="21"/>
              </w:rPr>
              <w:t>教学相长：“助教</w:t>
            </w:r>
            <w:r>
              <w:rPr>
                <w:rFonts w:cs="仿宋_GB2312" w:ascii="仿宋_GB2312" w:hAnsi="仿宋_GB2312"/>
                <w:color w:val="000000"/>
                <w:spacing w:val="-6"/>
                <w:kern w:val="0"/>
                <w:sz w:val="21"/>
                <w:szCs w:val="21"/>
              </w:rPr>
              <w:t>-</w:t>
            </w:r>
            <w:r>
              <w:rPr>
                <w:rFonts w:ascii="仿宋_GB2312" w:hAnsi="仿宋_GB2312" w:cs="仿宋_GB2312"/>
                <w:color w:val="000000"/>
                <w:spacing w:val="-6"/>
                <w:kern w:val="0"/>
                <w:sz w:val="21"/>
                <w:szCs w:val="21"/>
              </w:rPr>
              <w:t>助学”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苏彦捷 方方 邵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教深度融合的创新型软件工程技术领军人才培养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芙清 吴中海 李影 王平 张兴 陈向群</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慧苹 张世琨 沈晴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从实求知：“五位一体”的田野教学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飞舟 刘爱玉 卢晖临 田耕 王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spacing w:val="-6"/>
                <w:kern w:val="0"/>
                <w:sz w:val="21"/>
                <w:szCs w:val="21"/>
              </w:rPr>
              <w:t>立足国家发展需求，开创和引领金融数学应用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岚 杨静平 黄海 徐恺 何洋波 程雪</w:t>
            </w:r>
          </w:p>
          <w:p>
            <w:pPr>
              <w:pStyle w:val="Normal"/>
              <w:widowControl/>
              <w:spacing w:lineRule="exact" w:line="29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东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调研实现融会贯通：“政法社”本科联合培养项目探索交叉学科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俞可平 何增科 严洁 费海汀 马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政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六位一体 全程育人 习近平新时代中国特色经济学人才培养的人大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刘元春 谢富胜 刘守英 陈享光 邱海平</w:t>
            </w:r>
          </w:p>
          <w:p>
            <w:pPr>
              <w:pStyle w:val="Normal"/>
              <w:widowControl/>
              <w:spacing w:lineRule="exact" w:line="280"/>
              <w:jc w:val="center"/>
              <w:textAlignment w:val="center"/>
              <w:rPr>
                <w:rFonts w:ascii="仿宋_GB2312" w:hAnsi="仿宋_GB2312"/>
                <w:sz w:val="21"/>
                <w:szCs w:val="21"/>
              </w:rPr>
            </w:pPr>
            <w:r>
              <w:rPr>
                <w:rFonts w:ascii="仿宋_GB2312" w:hAnsi="仿宋_GB2312" w:cs="仿宋_GB2312"/>
                <w:color w:val="000000"/>
                <w:kern w:val="0"/>
                <w:sz w:val="21"/>
                <w:szCs w:val="21"/>
              </w:rPr>
              <w:t>李琼 周文 齐昊 范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大国三农”教学体系建设的理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信凯 仇焕广 田晓晖 仝志辉 高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钟真 陈威 吕捷 韩长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评促教、双线并举：新时代卓越新闻传播人才培养与评价融合体系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百精 周勇 张辉锋 李彪 王润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晓宁 刘海龙 高贵武 许向东 王树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思政铸魂、知识扩容、内外融通以习近平法治思想引领课程体系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ascii="仿宋_GB2312" w:hAnsi="仿宋_GB2312" w:cs="仿宋_GB2312"/>
                <w:color w:val="000000"/>
                <w:kern w:val="0"/>
                <w:sz w:val="21"/>
                <w:szCs w:val="21"/>
              </w:rPr>
              <w:t>王轶 张</w:t>
            </w:r>
            <w:r>
              <w:rPr>
                <w:rFonts w:ascii="宋体;SimSun" w:hAnsi="宋体;SimSun" w:cs="宋体;SimSun" w:eastAsia="宋体;SimSun"/>
                <w:color w:val="000000"/>
                <w:kern w:val="0"/>
                <w:sz w:val="21"/>
                <w:szCs w:val="21"/>
              </w:rPr>
              <w:t>龑</w:t>
            </w:r>
            <w:r>
              <w:rPr>
                <w:rFonts w:ascii="仿宋_GB2312" w:hAnsi="仿宋_GB2312" w:cs="仿宋_GB2312"/>
                <w:color w:val="000000"/>
                <w:kern w:val="0"/>
                <w:sz w:val="21"/>
                <w:szCs w:val="21"/>
              </w:rPr>
              <w:t xml:space="preserve"> 高圣平 王旭 杜焕芳 程雷</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吉豫 彭小龙 朱虎 丁晓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两个扎根，三个面向，四个全面：培养“最懂中国管理”的工商管理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叶康涛 刘晓梅 郭海 王晓东 许年行</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江华 张敏 姚建明 韩冀东 葛建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造就国家急需后备人才导向的马克思主义理论学科本硕博一体化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齐鹏飞 靳诺 张雷声 王易 郗戈 赵淑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建军 张秀琴 王海军 张晓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强基博识 问题导向“哲学</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人才培养模式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臧峰宇 张霄 原理 聂敏里 刘劲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新中 李秋零 张志伟 王宇洁 牛宏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党建引领下“</w:t>
            </w:r>
            <w:r>
              <w:rPr>
                <w:rStyle w:val="Font21"/>
                <w:rFonts w:cs="仿宋_GB2312" w:ascii="仿宋_GB2312" w:hAnsi="仿宋_GB2312"/>
                <w:kern w:val="0"/>
                <w:sz w:val="21"/>
                <w:szCs w:val="21"/>
              </w:rPr>
              <w:t>1+3”</w:t>
            </w:r>
            <w:r>
              <w:rPr>
                <w:rFonts w:ascii="仿宋_GB2312" w:hAnsi="仿宋_GB2312" w:cs="仿宋_GB2312"/>
                <w:color w:val="000000"/>
                <w:kern w:val="0"/>
                <w:sz w:val="21"/>
                <w:szCs w:val="21"/>
              </w:rPr>
              <w:t>财政金融课程思政协同创新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庄毓敏 王芳 孙华玲 宋科 张杰 贾俊雪</w:t>
            </w:r>
          </w:p>
          <w:p>
            <w:pPr>
              <w:pStyle w:val="Normal"/>
              <w:widowControl/>
              <w:spacing w:lineRule="exact" w:line="280"/>
              <w:jc w:val="center"/>
              <w:textAlignment w:val="center"/>
              <w:rPr>
                <w:rFonts w:ascii="仿宋_GB2312" w:hAnsi="仿宋_GB2312"/>
                <w:sz w:val="21"/>
                <w:szCs w:val="21"/>
              </w:rPr>
            </w:pPr>
            <w:r>
              <w:rPr>
                <w:rFonts w:ascii="仿宋_GB2312" w:hAnsi="仿宋_GB2312" w:cs="仿宋_GB2312"/>
                <w:color w:val="000000"/>
                <w:kern w:val="0"/>
                <w:sz w:val="21"/>
                <w:szCs w:val="21"/>
              </w:rPr>
              <w:t>马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公共管理本科人才培养创新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开峰 丰雷 孙柏瑛 祁凡骅 张占录</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郐艳丽 夏方舟 王洁晶 张楠迪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文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积极拥抱数据科学，创新统计学人才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晓军 孟生旺 尹建鑫 李静萍 李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晓玲 肖争艳 甄峰 孙怡帆 许王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数据为中心的计算机特色领军人才培养——图灵实验班的教改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小勇 张孝 陈红 文继荣 李翠平</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柴云鹏 杜忠朝 卢卫 张峰 张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现当代文学和创造性写作贯通教学与立德树人培育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郁 程光炜 杨庆祥 杨联芬 姚丹</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洁宇 宋声泉 张悦然 梁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应用经济学学科建设示范项目</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新业 宋东霞 张可云 魏楚 黄隽</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瑞 林晨 陈占明 宋枫 虞义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坚持</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四为</w:t>
            </w:r>
            <w:r>
              <w:rPr>
                <w:rStyle w:val="Font21"/>
                <w:rFonts w:ascii="仿宋_GB2312" w:hAnsi="仿宋_GB2312" w:cs="仿宋_GB2312"/>
                <w:kern w:val="0"/>
                <w:sz w:val="21"/>
                <w:szCs w:val="21"/>
              </w:rPr>
              <w:t xml:space="preserve">” </w:t>
            </w:r>
            <w:r>
              <w:rPr>
                <w:rFonts w:ascii="仿宋_GB2312" w:hAnsi="仿宋_GB2312" w:cs="仿宋_GB2312"/>
                <w:color w:val="000000"/>
                <w:kern w:val="0"/>
                <w:sz w:val="21"/>
                <w:szCs w:val="21"/>
              </w:rPr>
              <w:t>立体多元 高层次应用型金融专业硕士人才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吴晓求 庄毓敏 张成思 赵锡军 汪昌云</w:t>
            </w:r>
          </w:p>
          <w:p>
            <w:pPr>
              <w:pStyle w:val="Normal"/>
              <w:widowControl/>
              <w:spacing w:lineRule="exact" w:line="260"/>
              <w:jc w:val="center"/>
              <w:textAlignment w:val="center"/>
              <w:rPr>
                <w:rFonts w:ascii="仿宋_GB2312" w:hAnsi="仿宋_GB2312"/>
                <w:sz w:val="21"/>
                <w:szCs w:val="21"/>
              </w:rPr>
            </w:pPr>
            <w:r>
              <w:rPr>
                <w:rFonts w:ascii="仿宋_GB2312" w:hAnsi="仿宋_GB2312" w:cs="仿宋_GB2312"/>
                <w:color w:val="000000"/>
                <w:kern w:val="0"/>
                <w:sz w:val="21"/>
                <w:szCs w:val="21"/>
              </w:rPr>
              <w:t>谭松涛 钱宗鑫 王芳 郭彪 何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元交叉、虚实结合的土地资源管理“新文科”人才培养与教学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金明 吕萍 丰雷 张占录 张正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夏方舟 张秀智 张书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扎根国家发展重大历史现场，构建“把论文写在中国大地上”的实践育人新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建明 唐杰 杨子强 刘守英 汪三贵</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建晖 宋彪 马慎萧 李扬 李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多维视角下的写生教学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淳 闫平 王克举 丁方 王家增 刘明才</w:t>
            </w:r>
          </w:p>
          <w:p>
            <w:pPr>
              <w:pStyle w:val="Normal"/>
              <w:widowControl/>
              <w:spacing w:lineRule="exact" w:line="260"/>
              <w:jc w:val="center"/>
              <w:textAlignment w:val="center"/>
              <w:rPr/>
            </w:pPr>
            <w:r>
              <w:rPr>
                <w:rFonts w:ascii="仿宋_GB2312" w:hAnsi="仿宋_GB2312" w:cs="仿宋_GB2312"/>
                <w:color w:val="000000"/>
                <w:kern w:val="0"/>
                <w:sz w:val="21"/>
                <w:szCs w:val="21"/>
              </w:rPr>
              <w:t>朱兴国 李晓宇 吴虚</w:t>
            </w:r>
            <w:r>
              <w:rPr>
                <w:rFonts w:ascii="宋体;SimSun" w:hAnsi="宋体;SimSun" w:cs="宋体;SimSun" w:eastAsia="宋体;SimSun"/>
                <w:color w:val="000000"/>
                <w:kern w:val="0"/>
                <w:sz w:val="21"/>
                <w:szCs w:val="21"/>
              </w:rPr>
              <w:t>弢</w:t>
            </w:r>
            <w:r>
              <w:rPr>
                <w:rFonts w:ascii="仿宋_GB2312" w:hAnsi="仿宋_GB2312" w:cs="宋体;SimSun"/>
                <w:color w:val="000000"/>
                <w:kern w:val="0"/>
                <w:sz w:val="21"/>
                <w:szCs w:val="21"/>
              </w:rPr>
              <w:t xml:space="preserve"> </w:t>
            </w:r>
            <w:r>
              <w:rPr>
                <w:rFonts w:ascii="仿宋_GB2312" w:hAnsi="仿宋_GB2312" w:cs="仿宋_GB2312"/>
                <w:color w:val="000000"/>
                <w:kern w:val="0"/>
                <w:sz w:val="21"/>
                <w:szCs w:val="21"/>
              </w:rPr>
              <w:t>徐紫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家急需法学交叉人才培养模式探究——以区块链与数字经济为例</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东 袁勇 朱大旗 贺荣强 孟雁北</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海放 周鑫 陈晋川 许伟 肖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更开放、更融合和更有韧性的在线教育体系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斌 袁驷 张钹 庄惟敏 聂风华 于歆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尹霞 孙茂松 李曼丽 王帅国 汪潇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三位一体、产教融合、协作开放”的工程训练教学体系创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双寿 杨建新 王健美 汤彬 姚启明</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伟国 杜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主题式、小班制、全过程深度浸润”：清华写作课在通识教育中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pPr>
            <w:r>
              <w:rPr>
                <w:rFonts w:ascii="仿宋_GB2312" w:hAnsi="仿宋_GB2312" w:cs="仿宋_GB2312"/>
                <w:color w:val="000000"/>
                <w:kern w:val="0"/>
                <w:sz w:val="21"/>
                <w:szCs w:val="21"/>
              </w:rPr>
              <w:t>彭刚 梅赐琪 苏</w:t>
            </w:r>
            <w:r>
              <w:rPr>
                <w:rFonts w:ascii="宋体;SimSun" w:hAnsi="宋体;SimSun" w:cs="宋体;SimSun" w:eastAsia="宋体;SimSun"/>
                <w:color w:val="000000"/>
                <w:kern w:val="0"/>
                <w:sz w:val="21"/>
                <w:szCs w:val="21"/>
              </w:rPr>
              <w:t>芃</w:t>
            </w:r>
            <w:r>
              <w:rPr>
                <w:rFonts w:ascii="仿宋_GB2312" w:hAnsi="仿宋_GB2312" w:cs="仿宋_GB2312"/>
                <w:color w:val="000000"/>
                <w:kern w:val="0"/>
                <w:sz w:val="21"/>
                <w:szCs w:val="21"/>
              </w:rPr>
              <w:t xml:space="preserve"> 曹柳星 李成晴 邓耿</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小芳 李轶男 杨帆 沈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国家冬奥战略，培养多学科全尺度设计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庄惟敏 张利 张悦 朱育帆 刘晓华</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程晓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夯实基础，面向未来——电子技术基础课程的传承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红 任艳频 叶朝辉 张涛 陈莉平 秦俭</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耿华 鲁继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线上线下混合，多种模式并举，协同育人提质——电路原理课程的综合教改之路</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歆杰 朱桂萍 赵伟 黄松岭 丁青青</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颖 刘瑛岩 谢小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6"/>
                <w:kern w:val="0"/>
                <w:sz w:val="21"/>
                <w:szCs w:val="21"/>
              </w:rPr>
            </w:pPr>
            <w:r>
              <w:rPr>
                <w:rFonts w:ascii="仿宋_GB2312" w:hAnsi="仿宋_GB2312" w:cs="仿宋_GB2312"/>
                <w:color w:val="000000"/>
                <w:spacing w:val="-6"/>
                <w:kern w:val="0"/>
                <w:sz w:val="21"/>
                <w:szCs w:val="21"/>
              </w:rPr>
              <w:t>以国家战略需要为牵引，打造三级计算机专业实践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纬民 武永卫 贾珈 马昱春 赵有健</w:t>
            </w:r>
          </w:p>
          <w:p>
            <w:pPr>
              <w:pStyle w:val="Normal"/>
              <w:widowControl/>
              <w:spacing w:lineRule="exact" w:line="260"/>
              <w:jc w:val="center"/>
              <w:textAlignment w:val="center"/>
              <w:rPr/>
            </w:pPr>
            <w:r>
              <w:rPr>
                <w:rFonts w:ascii="仿宋_GB2312" w:hAnsi="仿宋_GB2312" w:cs="仿宋_GB2312"/>
                <w:color w:val="000000"/>
                <w:kern w:val="0"/>
                <w:sz w:val="21"/>
                <w:szCs w:val="21"/>
              </w:rPr>
              <w:t>韩文</w:t>
            </w:r>
            <w:r>
              <w:rPr>
                <w:rFonts w:ascii="宋体;SimSun" w:hAnsi="宋体;SimSun" w:cs="宋体;SimSun" w:eastAsia="宋体;SimSun"/>
                <w:color w:val="000000"/>
                <w:kern w:val="0"/>
                <w:sz w:val="21"/>
                <w:szCs w:val="21"/>
              </w:rPr>
              <w:t>弢</w:t>
            </w:r>
            <w:r>
              <w:rPr>
                <w:rFonts w:ascii="仿宋_GB2312" w:hAnsi="仿宋_GB2312" w:cs="仿宋_GB2312"/>
                <w:color w:val="000000"/>
                <w:kern w:val="0"/>
                <w:sz w:val="21"/>
                <w:szCs w:val="21"/>
              </w:rPr>
              <w:t xml:space="preserve"> 韩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现代学习理论和专业知识架构的电子信息类成体系的课程建设与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希勤 黄翊东 吴及 沈渊 马晓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6"/>
                <w:kern w:val="0"/>
                <w:sz w:val="21"/>
                <w:szCs w:val="21"/>
              </w:rPr>
            </w:pPr>
            <w:r>
              <w:rPr>
                <w:rFonts w:ascii="仿宋_GB2312" w:hAnsi="仿宋_GB2312" w:cs="仿宋_GB2312"/>
                <w:color w:val="000000"/>
                <w:spacing w:val="-6"/>
                <w:kern w:val="0"/>
                <w:sz w:val="21"/>
                <w:szCs w:val="21"/>
              </w:rPr>
              <w:t>学术为基、育人为要，构建新型工科基础课程教学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凌 牟鹏 吴军 徐静 胡楚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落实三位一体理念的物理拔尖人才培养两性一度课程——《费曼物理学》系列</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青 阮东 徐湛 朱邦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社会科学大类平台课程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涛雄 王天夫 孟天广 晋军 王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学峰 钱静 靳卫萍 伍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ascii="仿宋_GB2312" w:hAnsi="仿宋_GB2312" w:cs="仿宋_GB2312"/>
                <w:color w:val="000000"/>
                <w:spacing w:val="-14"/>
                <w:kern w:val="0"/>
                <w:sz w:val="21"/>
                <w:szCs w:val="21"/>
              </w:rPr>
              <w:t>教育扶贫融合创新的大学英语教材建设：《生活英语听说》</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芳 张文霞 张为民 王帅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远程教学站的乡村振兴人才培训探索和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文雪 朱维博 严晓静 郭薇 赵鹏 魏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新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7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支撑高铁名片构建“三高四方五环节”行业特色型高校研究生培养质量保障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余祖俊 李国岫 朱晓宁 刘世峰 林葵</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海燕 荆涛 绳丽惠 刘吉强 唐涛 郭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友芳 吴命利 韩冰 刘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理念 新模式 新途径——支撑和引领产业发展的高层次软件人才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苇 邢薇薇 吴中海 王建民 臧斌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莉 丁刚毅 邝坚 朱青 骆斌 朱志良</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钟铉 毛晓光 陈志刚 郑江滨 周世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玉志 陶文源 王忠杰 赵一鸣 尹建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华平 李肯立 廖明宏 肖侬 李国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振宇 崔立真 耿新 洪玫 龚怡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铭松 杨博 李兵 文俊浩 宋庆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青山 姚绍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 北京大学 清华大学 上海交通大学 北京航空航天大学  北京理工大学 北京邮电大学 北京工业大学 南京大学 东北大学 大连理工大学 国防科技大学 中南大学 西北工业大学 电子科技大学  南开大学 天津大学  哈尔滨工业大学 复旦大学 浙江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交通运输专业人才“分类培养”体系建设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星臣 聂磊 何世伟 陈军华 朱晓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景云 赵鹏 谭宇燕 王力 王志美 黎浩东</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向明 孟令云 魏玉光 董宏辉 任国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spacing w:val="-6"/>
                <w:kern w:val="0"/>
                <w:sz w:val="21"/>
                <w:szCs w:val="21"/>
              </w:rPr>
              <w:t>面向制造强国战略的“智造”人才培养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盛 房海蓉 蒋增强 李建勇 方跃法</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强 李国岫 田龙梅 史红梅 任尊松</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蔡永林 程卫东 常秋英 朱晓敏 王公臻</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娟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内涵为要 思政为魂 共享为径，信号处理系列课程教学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后金 李艳凤 胡健 陶丹 薛健 彭亚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居朋 黄琳琳 郝晓莉 申艳 魏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亚丽 周航 钱满义 陈紫微 陈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海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大学生综合素质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安国 姚念龙 王德瑜 刘燕 王</w:t>
            </w:r>
            <w:r>
              <w:rPr>
                <w:rFonts w:ascii="宋体;SimSun" w:hAnsi="宋体;SimSun" w:cs="宋体;SimSun" w:eastAsia="宋体;SimSun"/>
                <w:color w:val="000000"/>
                <w:kern w:val="0"/>
                <w:sz w:val="21"/>
                <w:szCs w:val="21"/>
              </w:rPr>
              <w:t>烜</w:t>
            </w:r>
          </w:p>
          <w:p>
            <w:pPr>
              <w:pStyle w:val="Normal"/>
              <w:widowControl/>
              <w:spacing w:lineRule="exact" w:line="280"/>
              <w:jc w:val="center"/>
              <w:textAlignment w:val="center"/>
              <w:rPr/>
            </w:pPr>
            <w:r>
              <w:rPr>
                <w:rFonts w:ascii="仿宋_GB2312" w:hAnsi="仿宋_GB2312" w:cs="仿宋_GB2312"/>
                <w:color w:val="000000"/>
                <w:kern w:val="0"/>
                <w:sz w:val="21"/>
                <w:szCs w:val="21"/>
              </w:rPr>
              <w:t>高永峰 郭</w:t>
            </w:r>
            <w:r>
              <w:rPr>
                <w:rFonts w:ascii="宋体;SimSun" w:hAnsi="宋体;SimSun" w:cs="宋体;SimSun" w:eastAsia="宋体;SimSun"/>
                <w:color w:val="000000"/>
                <w:kern w:val="0"/>
                <w:sz w:val="21"/>
                <w:szCs w:val="21"/>
              </w:rPr>
              <w:t>祎</w:t>
            </w:r>
            <w:r>
              <w:rPr>
                <w:rFonts w:ascii="仿宋_GB2312" w:hAnsi="仿宋_GB2312" w:cs="仿宋_GB2312"/>
                <w:color w:val="000000"/>
                <w:kern w:val="0"/>
                <w:sz w:val="21"/>
                <w:szCs w:val="21"/>
              </w:rPr>
              <w:t>华 胡祥萍 常扬帆 张云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滢 杨雨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三全覆盖 四级联动 五位一体 构建多维协同的课程思政育人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景云 李巍涛 柴莹 田永静 张野 郝运慧</w:t>
            </w:r>
          </w:p>
          <w:p>
            <w:pPr>
              <w:pStyle w:val="Normal"/>
              <w:widowControl/>
              <w:spacing w:lineRule="exact" w:line="280"/>
              <w:jc w:val="center"/>
              <w:textAlignment w:val="center"/>
              <w:rPr/>
            </w:pPr>
            <w:r>
              <w:rPr>
                <w:rFonts w:ascii="仿宋_GB2312" w:hAnsi="仿宋_GB2312" w:cs="仿宋_GB2312"/>
                <w:color w:val="000000"/>
                <w:kern w:val="0"/>
                <w:sz w:val="21"/>
                <w:szCs w:val="21"/>
              </w:rPr>
              <w:t>赵</w:t>
            </w:r>
            <w:r>
              <w:rPr>
                <w:rFonts w:ascii="宋体;SimSun" w:hAnsi="宋体;SimSun" w:cs="宋体;SimSun" w:eastAsia="宋体;SimSun"/>
                <w:color w:val="000000"/>
                <w:kern w:val="0"/>
                <w:sz w:val="21"/>
                <w:szCs w:val="21"/>
              </w:rPr>
              <w:t>暘</w:t>
            </w:r>
            <w:r>
              <w:rPr>
                <w:rFonts w:ascii="仿宋_GB2312" w:hAnsi="仿宋_GB2312" w:cs="仿宋_GB2312"/>
                <w:color w:val="000000"/>
                <w:kern w:val="0"/>
                <w:sz w:val="21"/>
                <w:szCs w:val="21"/>
              </w:rPr>
              <w:t xml:space="preserve"> 冯国臣 岳昊 张英 高晓莹 姜兰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秦彦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厚德强基为先、实践创新并举”土木工程专业学产研融通育人模式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娜 卢文良 姜兰潮 曹艳梅 张成平</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智敏 杨丽辉 窦超 向宏军 王萌</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永奎 常鹏 刘东平 陈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础与个性并重</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能力与潜力共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全力打造信息与计算科学一流专业</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常彦勋 于永光 廉巧芳 冯国臣 吕兴</w:t>
            </w:r>
          </w:p>
          <w:p>
            <w:pPr>
              <w:pStyle w:val="Normal"/>
              <w:widowControl/>
              <w:spacing w:lineRule="exact" w:line="300"/>
              <w:jc w:val="center"/>
              <w:textAlignment w:val="center"/>
              <w:rPr/>
            </w:pPr>
            <w:r>
              <w:rPr>
                <w:rFonts w:ascii="仿宋_GB2312" w:hAnsi="仿宋_GB2312" w:cs="仿宋_GB2312"/>
                <w:color w:val="000000"/>
                <w:kern w:val="0"/>
                <w:sz w:val="21"/>
                <w:szCs w:val="21"/>
              </w:rPr>
              <w:t>梁熠宇 郝荣霞 冯</w:t>
            </w:r>
            <w:r>
              <w:rPr>
                <w:rFonts w:ascii="宋体;SimSun" w:hAnsi="宋体;SimSun" w:cs="宋体;SimSun" w:eastAsia="宋体;SimSun"/>
                <w:color w:val="000000"/>
                <w:kern w:val="0"/>
                <w:sz w:val="21"/>
                <w:szCs w:val="21"/>
              </w:rPr>
              <w:t>弢</w:t>
            </w:r>
            <w:r>
              <w:rPr>
                <w:rFonts w:ascii="仿宋_GB2312" w:hAnsi="仿宋_GB2312" w:cs="仿宋_GB2312"/>
                <w:color w:val="000000"/>
                <w:kern w:val="0"/>
                <w:sz w:val="21"/>
                <w:szCs w:val="21"/>
              </w:rPr>
              <w:t xml:space="preserve"> 倪旭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研践行、柔性创新——管理科学交叉学科方向的复合型博士生培养模式探索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真继 尚小溥 宫大庆 黄安强 张润彤</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世峰 施先亮 张菊亮 华国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钢铁行业需求的校企协同复合型工程创新人才培养体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薛庆国 赵志毅 宋波 刘立 姜维 尹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商光文 夏德宏 李长洪 于广华 李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福明 陈红薇 尚新生 张甜 罗熊 陈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袁建美 尹升华 郑莉芳 冯妍卉 曹文斌</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晓明 李希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钢铁工业协会</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太原钢铁（集团）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艾默生过程控制有限公司北京分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强化自动化专业创意创新创业能力培养，打造面向新工科的复合创新型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擎 杨旭 崔家瑞 苗磊 肖成勇 程海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涛 阎群 蔺凤琴 贺威 王粉花 栗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董洁 张笑菲 蒋原 万春秋 安翠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希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为”理念的机械类专业复合型卓越人才培养体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飞 郑莉芳 杨光辉 周晓敏 康翌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肖会芳 许倩 李淳 苏栋 孙志辉 王旭</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珏 贺可太 李鹏 赵鑫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多维协同”的新时代经管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相斌 范小华 戴淑芬 冯梅 李晓静</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莹 杨建华 金家华 崔鸿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青教赛”为牵引，打造优质师资队伍和一流数学公共课的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亚男 臧鸿雁 张志刚 李娜 储继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丽静 曹丽梅 刘白羽 苏永美 赵鲁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学慧 王丹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材料基因工程的跨学科高层次人才培养创新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谢建新 冯强 宿彦京 班晓娟 王鲁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付华栋 王沿东 钱萍 董超芳 李静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强 黄海友 姚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进钢铁行业产教深度融合，建立教育人才链与产业创新链紧密衔接的培训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国治 宁晓钧 焦树强 何进 何安瑞</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建良 杨树峰 张军凌 王广伟 王玉敏</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屹 王一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全链条、项目式、可反馈”的信息类人才培养模式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建萍 隆克平 蒋韬 姚琳 王丽娜 何杰</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斌 于泓 刘羽飞 汪红兵 皇甫伟</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忠贵 宁焕生 陈丹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聚焦新经济、面向新需求的化工类一流专业建设与多元化创新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清雅 包雨云 陈建峰 刘伟 陈晓春</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忠伟 纪培军 张卫东 刘晓林 张佳瑾</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树行 阳庆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树人铸魂、强基笃实、通专兼顾、协同一体：化学基础人才培养路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鄢红 杨屹 陆军 杨文胜 王涛 何静</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劭 卫敏 王志华 崔玉</w:t>
            </w:r>
          </w:p>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DavidG.Evans(</w:t>
            </w:r>
            <w:r>
              <w:rPr>
                <w:rFonts w:ascii="仿宋_GB2312" w:hAnsi="仿宋_GB2312" w:cs="仿宋_GB2312"/>
                <w:color w:val="000000"/>
                <w:kern w:val="0"/>
                <w:sz w:val="21"/>
                <w:szCs w:val="21"/>
              </w:rPr>
              <w:t>戴伟</w:t>
            </w:r>
            <w:r>
              <w:rPr>
                <w:rFonts w:cs="仿宋_GB2312" w:ascii="仿宋_GB2312" w:hAnsi="仿宋_GB2312"/>
                <w:color w:val="000000"/>
                <w:kern w:val="0"/>
                <w:sz w:val="21"/>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融合信息技术 推进互联共享 数字化智慧教学模式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苏海佳 李志刚 任新钢 李绯 李征</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骥翔 郎海涛 王德刚 葛明杰 高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  北京市高等教育学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四力提升、五微提质、六维提效”高校思政课“立体课堂”综合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馨 于文博 毕文锐 张丽荣 乔瑾</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顺伟 许文星 马超林 黄晓丹 栗铭徽</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车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维联动融合的线性代数混合式金课建设和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崔丽鸿 姜广峰 姜冬青 赵中华 周冬梅</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苏贵福 郭威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课堂小舞台撬动国际竞争大舞台：移动通信人才培养创新模式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平 田辉 崔琪楣 戴志涛 邓钢 许晓东</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延昭 马楠 秦晓琦 刘宝玲 张钫炜</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绍胜 刘培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具有深厚网络背景的特色化计算机学科人才培养体系及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华东 邝坚 张雷 刘亮 邱雪松 王文东</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红 程渤 刘辰 王柏 郑艳 潘忠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双分双合、四位一体”信通学科研究生创新人才培养模式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春燕 纪越峰 王文博 刘芳芳 彭木根</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辉 乔耀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96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科教产教”双循环，构筑生态驱动的信息类学科交叉型高层次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坤 冯志勇 张杰 胡冬华 吴永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同刚 张民 张琦 席丽霞 俎云霄</w:t>
            </w:r>
          </w:p>
          <w:p>
            <w:pPr>
              <w:pStyle w:val="Normal"/>
              <w:widowControl/>
              <w:spacing w:lineRule="exact" w:line="280"/>
              <w:jc w:val="center"/>
              <w:textAlignment w:val="center"/>
              <w:rPr/>
            </w:pPr>
            <w:r>
              <w:rPr>
                <w:rFonts w:ascii="仿宋_GB2312" w:hAnsi="仿宋_GB2312" w:cs="仿宋_GB2312"/>
                <w:color w:val="000000"/>
                <w:kern w:val="0"/>
                <w:sz w:val="21"/>
                <w:szCs w:val="21"/>
              </w:rPr>
              <w:t>张洪欣 刘冬 杨琳琳 刘畅 李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网络强国战略的网络空间安全实践型综合素质人才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东滨 杨义先 崔宝江 周亚建 郑康锋</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席晓靖 雷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农业绿色发展的知农爱农新型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福锁 张宏彦 王冲 张卫峰 陈范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朝春 焦小强 黄成东 侯勇 程凌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江荣风 李晓林 崔振岭 申建波 米国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二元融合、五维拓展”的卓越畜牧人才实践教育模式创新与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呙于明 曹志军 郭晓旭 刘剑锋 袁建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微 俞英 苏华维 张帅 李菁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厚德厚工、强实强新”农业机械化新型拔尖创新人才培养模式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洪文 徐丽明 何进 王庆杰 刘彩玲</w:t>
            </w:r>
          </w:p>
          <w:p>
            <w:pPr>
              <w:pStyle w:val="Normal"/>
              <w:widowControl/>
              <w:spacing w:lineRule="exact" w:line="260"/>
              <w:jc w:val="center"/>
              <w:textAlignment w:val="center"/>
              <w:rPr/>
            </w:pPr>
            <w:r>
              <w:rPr>
                <w:rFonts w:ascii="仿宋_GB2312" w:hAnsi="仿宋_GB2312" w:cs="仿宋_GB2312"/>
                <w:color w:val="000000"/>
                <w:kern w:val="0"/>
                <w:sz w:val="21"/>
                <w:szCs w:val="21"/>
              </w:rPr>
              <w:t>谭</w:t>
            </w:r>
            <w:r>
              <w:rPr>
                <w:rFonts w:ascii="宋体;SimSun" w:hAnsi="宋体;SimSun" w:cs="宋体;SimSun" w:eastAsia="宋体;SimSun"/>
                <w:color w:val="000000"/>
                <w:kern w:val="0"/>
                <w:sz w:val="21"/>
                <w:szCs w:val="21"/>
              </w:rPr>
              <w:t>彧</w:t>
            </w:r>
            <w:r>
              <w:rPr>
                <w:rFonts w:ascii="仿宋_GB2312" w:hAnsi="仿宋_GB2312" w:cs="仿宋_GB2312"/>
                <w:color w:val="000000"/>
                <w:kern w:val="0"/>
                <w:sz w:val="21"/>
                <w:szCs w:val="21"/>
              </w:rPr>
              <w:t xml:space="preserve"> 杨敏丽 李海涛 尤泳 崔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树情怀筑能力：农业特色化学领军后备人才培养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凤沛 饶震红 郭红超 周志强 吴学民</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晨辉 聂海瑜 孙文明 高玉霞 徐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1358</w:t>
            </w:r>
            <w:r>
              <w:rPr>
                <w:rFonts w:ascii="仿宋_GB2312" w:hAnsi="仿宋_GB2312" w:cs="仿宋_GB2312"/>
                <w:color w:val="000000"/>
                <w:kern w:val="0"/>
                <w:sz w:val="21"/>
                <w:szCs w:val="21"/>
              </w:rPr>
              <w:t>质量工程”的研究生人才培养模式构建与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安黎哲 孙信丽 张立秋 张志强 董金宝</w:t>
            </w:r>
          </w:p>
          <w:p>
            <w:pPr>
              <w:pStyle w:val="Normal"/>
              <w:widowControl/>
              <w:spacing w:lineRule="exact" w:line="260"/>
              <w:jc w:val="center"/>
              <w:textAlignment w:val="center"/>
              <w:rPr/>
            </w:pPr>
            <w:r>
              <w:rPr>
                <w:rFonts w:ascii="仿宋_GB2312" w:hAnsi="仿宋_GB2312" w:cs="仿宋_GB2312"/>
                <w:color w:val="000000"/>
                <w:kern w:val="0"/>
                <w:sz w:val="21"/>
                <w:szCs w:val="21"/>
              </w:rPr>
              <w:t>王兰珍 何艺玲 王亚栋 庞</w:t>
            </w:r>
            <w:r>
              <w:rPr>
                <w:rFonts w:ascii="宋体;SimSun" w:hAnsi="宋体;SimSun" w:cs="宋体;SimSun" w:eastAsia="宋体;SimSun"/>
                <w:color w:val="000000"/>
                <w:kern w:val="0"/>
                <w:sz w:val="21"/>
                <w:szCs w:val="21"/>
              </w:rPr>
              <w:t>瑀</w:t>
            </w:r>
            <w:r>
              <w:rPr>
                <w:rFonts w:ascii="仿宋_GB2312" w:hAnsi="仿宋_GB2312" w:cs="仿宋_GB2312"/>
                <w:color w:val="000000"/>
                <w:kern w:val="0"/>
                <w:sz w:val="21"/>
                <w:szCs w:val="21"/>
              </w:rPr>
              <w:t>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重大战略的产学研一体化教学改革实践——“风景园林设计</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为例</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雄 朱建宁 雷芸 李方正 戈晓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郝培尧 姚朋 马嘉 尹豪 张云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通专并举</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科教融合</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思政同行”水保一流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玉杰 张会兰 王彬 程金花 丁国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虚拟践实，线上线下，融汇大势”经管实践教学模式创新与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薛永基 万璐 李</w:t>
            </w:r>
            <w:r>
              <w:rPr>
                <w:rFonts w:ascii="宋体;SimSun" w:hAnsi="宋体;SimSun" w:cs="宋体;SimSun" w:eastAsia="宋体;SimSun"/>
                <w:color w:val="000000"/>
                <w:kern w:val="0"/>
                <w:sz w:val="21"/>
                <w:szCs w:val="21"/>
              </w:rPr>
              <w:t>劼</w:t>
            </w:r>
            <w:r>
              <w:rPr>
                <w:rFonts w:ascii="仿宋_GB2312" w:hAnsi="仿宋_GB2312" w:cs="仿宋_GB2312"/>
                <w:color w:val="000000"/>
                <w:kern w:val="0"/>
                <w:sz w:val="21"/>
                <w:szCs w:val="21"/>
              </w:rPr>
              <w:t xml:space="preserve"> 贾薇 王明天 宁艳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青 陈丽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守正</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融合</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创新</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中医学领军人才培养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安龙 李峰 王显 刘金民 赵百孝</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成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丹心计划”——中医临床研究生下沉基层教育模式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翟双庆 田润平 徐静 范璐 傅骞 周英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萌 姜岳 许美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依托一流学科，基于经典研读，培养注重根柢之学的历史学拔尖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家和 姜海军 张升 王培华 曲柄睿</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凯 葛小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中西部本硕一体“四有”好老师培养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国民 李艳玲 蔚东英 梁颖 隋璐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则航 朱旭东 杜春光 李春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注重师德养成，坚持育人为本，全面推进课程思政建设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崇德 汪明 耿向东 夏敏 贺利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四林 罗良 王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传承文化，服务国家：新文科导向下中文专业的知识体系创新与能力目标提升</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立军 康震 卜师霞 周剑之 马东瑶</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颜子楠 凌丽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着力打造“三全育人”高地，构建卓越教育人才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施克灿 朱旭东 王晨 刘立 阚维 杨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邱化民 黄欣 赵爽 刘姗姗 刘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知行合</w:t>
            </w:r>
            <w:r>
              <w:rPr>
                <w:rFonts w:cs="仿宋_GB2312" w:ascii="仿宋_GB2312" w:hAnsi="仿宋_GB2312"/>
                <w:color w:val="000000"/>
                <w:kern w:val="0"/>
                <w:sz w:val="21"/>
                <w:szCs w:val="21"/>
              </w:rPr>
              <w:t xml:space="preserve">E </w:t>
            </w:r>
            <w:r>
              <w:rPr>
                <w:rFonts w:ascii="仿宋_GB2312" w:hAnsi="仿宋_GB2312" w:cs="仿宋_GB2312"/>
                <w:color w:val="000000"/>
                <w:kern w:val="0"/>
                <w:sz w:val="21"/>
                <w:szCs w:val="21"/>
              </w:rPr>
              <w:t>厚育良师：互联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循证教师教育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旭东 宋萑 王晨 刘立 张春莉 武法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伟 赵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以美培元、四维融合”美育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肖向荣 邓宝剑 樊小敏 夏敏 于小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钟锦 冯倩 符佳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体育不教育——运动与健康促进系列慕课程创建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殷恒婵 屈国锋 陈一冰 赵歌 任园春</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桂萍 王建华 孙璞 唐东辉 甄志平</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靓 宋湘勤 杨兆春 胡惕 张卓 苏荣海</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青 何莉 陈新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创新型化学基础教育人才培养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朔 范楼珍 卢忠林 王磊 欧阳津</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方维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立美筑基，立术研智，立学养材，美术学艺术硕士三立法拔尖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甄巍 古棕 喻建辉 熙方方 王鹏 韩慧荣</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岩 黎加多 季海洋 苏典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语种慕课体系构建：“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用</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评</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研”一体的外语教学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莉文 贾文键 常小玲 彭冬林 徐一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思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pPr>
            <w:r>
              <w:rPr>
                <w:rFonts w:cs="仿宋_GB2312" w:ascii="仿宋_GB2312" w:hAnsi="仿宋_GB2312"/>
                <w:color w:val="000000"/>
                <w:kern w:val="0"/>
                <w:sz w:val="21"/>
                <w:szCs w:val="21"/>
              </w:rPr>
              <w:t>1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工智能助推高校教师发展：理论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红波 孙有中 王炳明 张虹 唐锦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金菊 张莲 侯俊霞 金利民 李莉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白亮 杨月 王琦 胡晓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国际传播战略的多语种拔尖翻译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文 张威 李长栓 许家金 徐滔 夏登山</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顾牧 薛庆国 刘滢 邵炜 常福良 苗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英语专业创新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剑 张莲 林岩 蓝纯 张小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知华友华为引领的国际中文教育一流人才培养体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利 崔希亮 张浩 施家炜 程娟 陈丽霞</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雷 张黎 杨玉玲 黄潇潇 郭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语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知中国、爱中国、讲中国——以国际传播为目标的外语人才培养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穆杨 宁一中 高明乐 陆薇 吴平 罗林</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和平 孙新堂 王苏娜 管玉红 陆映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佳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语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设计思维的“新文科”人才创新能力培养体系构建和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廖祥忠 税琳琳 乌尔里奇</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温伯格（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心渊 姜浩 王可越 宋戈 范敏 侯</w:t>
            </w:r>
            <w:r>
              <w:rPr>
                <w:rFonts w:ascii="宋体;SimSun" w:hAnsi="宋体;SimSun" w:cs="宋体;SimSun" w:eastAsia="宋体;SimSun"/>
                <w:color w:val="000000"/>
                <w:kern w:val="0"/>
                <w:sz w:val="21"/>
                <w:szCs w:val="21"/>
              </w:rPr>
              <w:t>玥</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玉刚 任锦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实践赋能</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知行合一：中国新闻传播教育的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晓虹 王晓红 孙振虎 冷爽 赵希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战略的国际新闻传播人才培养体系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曾祥敏 吴敏苏 张龙 汤璇 李艾珂 刘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家语言传播人才培养理念与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李洪岩 喻梅 陈卓 徐树华 柴</w:t>
            </w:r>
            <w:r>
              <w:rPr>
                <w:rFonts w:ascii="宋体;SimSun" w:hAnsi="宋体;SimSun" w:cs="宋体;SimSun" w:eastAsia="宋体;SimSun"/>
                <w:color w:val="000000"/>
                <w:kern w:val="0"/>
                <w:sz w:val="21"/>
                <w:szCs w:val="21"/>
              </w:rPr>
              <w:t>璠</w:t>
            </w:r>
            <w:r>
              <w:rPr>
                <w:rFonts w:ascii="仿宋_GB2312" w:hAnsi="仿宋_GB2312" w:cs="仿宋_GB2312"/>
                <w:color w:val="000000"/>
                <w:kern w:val="0"/>
                <w:sz w:val="21"/>
                <w:szCs w:val="21"/>
              </w:rPr>
              <w:t xml:space="preserve"> 翁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原 王群 李凤辉 徐力 赵俐 涂中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五力”提升的跨校广义虚拟教研平台</w:t>
            </w:r>
            <w:r>
              <w:rPr>
                <w:rFonts w:cs="仿宋_GB2312" w:ascii="仿宋_GB2312" w:hAnsi="仿宋_GB2312"/>
                <w:color w:val="000000"/>
                <w:kern w:val="0"/>
                <w:sz w:val="21"/>
                <w:szCs w:val="21"/>
              </w:rPr>
              <w:t>BVTP-BEST</w:t>
            </w:r>
            <w:r>
              <w:rPr>
                <w:rFonts w:ascii="仿宋_GB2312" w:hAnsi="仿宋_GB2312" w:cs="仿宋_GB2312"/>
                <w:color w:val="000000"/>
                <w:kern w:val="0"/>
                <w:sz w:val="21"/>
                <w:szCs w:val="21"/>
              </w:rPr>
              <w:t>模式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建军 李健 蒋先玲 杨胜刚 邢天才</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小燕 张小岗 王辉 许志 王汀汀</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金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 对外经济贸易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湖南大学 东北财经大学 广东金融学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 西南财经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等教育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全球财经治理变革下的一流财税本科创新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海涛 白彦锋 樊勇 梁俊娇 李贞</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爱华 肖鹏 何杨 王文静 王怡璞</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庞淑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思政引领、赛学融通、多堂联动：公共管理本科人才培养模式改革的十年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景华 吕丽 姜玲 于鹏 邢华 张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莎莉 王伟 那子晔 柴铎 黄志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海涛 李海明 杨琳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使命</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能力</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目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评测”闭环的商科人才教学质量保障体系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嵩 王瑞华 葛建新 于广涛 贾晓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峰 张云起 朱飞 王月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扎根中国大地 培养高素质全球治理人才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君 蒋先玲 徐松 蔡永明 钟昀珈</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董青岭 李勇 谢文雅 熊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 w:hAnsi="仿宋_GB2312" w:cs="仿宋_GB2312"/>
                <w:color w:val="000000"/>
                <w:spacing w:val="-10"/>
                <w:kern w:val="0"/>
                <w:sz w:val="21"/>
                <w:szCs w:val="21"/>
              </w:rPr>
            </w:pPr>
            <w:r>
              <w:rPr>
                <w:rFonts w:ascii="仿宋_GB2312" w:hAnsi="仿宋_GB2312" w:cs="仿宋_GB2312"/>
                <w:color w:val="000000"/>
                <w:spacing w:val="-10"/>
                <w:kern w:val="0"/>
                <w:sz w:val="21"/>
                <w:szCs w:val="21"/>
              </w:rPr>
              <w:t>坚持立德树人 构建新形势下创新创业课程思政育人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君 徐松 邢小强 苗冬青 李峰 熊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文科理念引导下的财经类高校通识教育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夏文斌 熊光清 梅夏英 熊李力 高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丹 韩淑伟 谢书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文科背景下多学科交叉融合的工商管理类人才体系重构与探索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德球 杨道广 刘慧龙 李瑜 袁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卓越音乐表演艺术人才培养模式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俞峰 秦文琛 于红梅 陈琳 童卫东</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章红艳 温泉 韦丹文 谢天 汤琼 李小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音乐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美术学院设计学科教学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协伟 张欣荣 韩涛 海军 王选政</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玉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美术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当代中国演剧体系构建的人才培养教学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郝戎 徐永胜 陈敏 陈刚 姜涛 张庆山</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戏剧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习近平法治思想引领下的高素质法治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明 马怀德 舒国滢 焦洪昌 翟远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飞 喻中 蒋立山 刘坤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团队育人、课堂支撑与教改驱动：新时代政治学一流本科专业建设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庞金友 杨阳 张桂林 丛日云 李筠</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群英 李莉 何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法商复合型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熊金武 刘纪鹏 李欣宇 于飞 田英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继晔 巫云仙 王玲 宏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科学院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组建专业共同体推进新工科建设——新能源专业联盟九年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勇平 杨世关 李继红 陈汉平 王景甫</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斌 陈荐 邢作霞 陆强 徐锐 李文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琪 邵敬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  华中科技大学 北京工业大学 常熟理工学院 长沙理工大学 沈阳工业大学 青海师范大学 云南师范大学 中国水利水电出版社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立德树人为目标的问题链教学育人基地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李彦斌 郭炜煜 马同涛 李</w:t>
            </w:r>
            <w:r>
              <w:rPr>
                <w:rFonts w:ascii="宋体;SimSun" w:hAnsi="宋体;SimSun" w:cs="宋体;SimSun" w:eastAsia="宋体;SimSun"/>
                <w:color w:val="000000"/>
                <w:kern w:val="0"/>
                <w:sz w:val="21"/>
                <w:szCs w:val="21"/>
              </w:rPr>
              <w:t>赟</w:t>
            </w:r>
            <w:r>
              <w:rPr>
                <w:rFonts w:ascii="仿宋_GB2312" w:hAnsi="仿宋_GB2312" w:cs="仿宋_GB2312"/>
                <w:color w:val="000000"/>
                <w:kern w:val="0"/>
                <w:sz w:val="21"/>
                <w:szCs w:val="21"/>
              </w:rPr>
              <w:t xml:space="preserve"> 王永利</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灿飞 李泓泽 刘元欣 王辉 郭鑫 吴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歌 鞠立伟 加鹤萍 刘金朋 丁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w:t>
            </w:r>
            <w:r>
              <w:rPr>
                <w:rFonts w:cs="仿宋_GB2312" w:ascii="仿宋_GB2312" w:hAnsi="仿宋_GB2312"/>
                <w:color w:val="000000"/>
                <w:kern w:val="0"/>
                <w:sz w:val="21"/>
                <w:szCs w:val="21"/>
              </w:rPr>
              <w:t>5A”</w:t>
            </w:r>
            <w:r>
              <w:rPr>
                <w:rFonts w:ascii="仿宋_GB2312" w:hAnsi="仿宋_GB2312" w:cs="仿宋_GB2312"/>
                <w:color w:val="000000"/>
                <w:kern w:val="0"/>
                <w:sz w:val="21"/>
                <w:szCs w:val="21"/>
              </w:rPr>
              <w:t>实践育人体系，培养电力行业一流自动化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房方 刘吉臻 吕游 荀振芳 徐教辉 刘娜</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婷婷 孟大伟 侯国莲 傅彩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理实融通，教学相长，育人育己育团队——电工电子实践教学改革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孙淑艳 柳</w:t>
            </w:r>
            <w:r>
              <w:rPr>
                <w:rFonts w:ascii="宋体;SimSun" w:hAnsi="宋体;SimSun" w:cs="宋体;SimSun" w:eastAsia="宋体;SimSun"/>
                <w:color w:val="000000"/>
                <w:kern w:val="0"/>
                <w:sz w:val="21"/>
                <w:szCs w:val="21"/>
              </w:rPr>
              <w:t>赟</w:t>
            </w:r>
            <w:r>
              <w:rPr>
                <w:rFonts w:ascii="仿宋_GB2312" w:hAnsi="仿宋_GB2312" w:cs="仿宋_GB2312"/>
                <w:color w:val="000000"/>
                <w:kern w:val="0"/>
                <w:sz w:val="21"/>
                <w:szCs w:val="21"/>
              </w:rPr>
              <w:t xml:space="preserve"> 赵东 徐衍会 黄晓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向军 文亚凤 丛浩熹 许军 刘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月乔 龚钢军 刘春颖 王</w:t>
            </w:r>
            <w:r>
              <w:rPr>
                <w:rFonts w:ascii="宋体;SimSun" w:hAnsi="宋体;SimSun" w:cs="宋体;SimSun" w:eastAsia="宋体;SimSun"/>
                <w:color w:val="000000"/>
                <w:kern w:val="0"/>
                <w:sz w:val="21"/>
                <w:szCs w:val="21"/>
              </w:rPr>
              <w:t>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能源通专融合人才培养模式十五年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美成 葛铭纬 高攀 许佳 褚立华 李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永 刘乐浩 杨世关 古丽米娜 董长青</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建曦 刘永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评价改革为牵引的大学教师教学发展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白逸仙 刘崇茹 王晓 王梦娇 杨世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新娟 刘威 张栋峰 李向宾 罗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土木类专业卓越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东明 岳中文 李涛 刘波 孔祥松 田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薇 张小燕 余妍妍 王雁冰 杨立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志超 李清 马鑫民 陈忠辉 汪学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公羽 李东阳 张宇菲 杨国梁 江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江玉生 杨志勇 王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能源战略需求的高质量创新型工程人才培养新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小林 金衍 詹亚力 张广清 岳大力</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坚 刘伟 陈春茂 王玮 饶莹 王琳琳</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牛花朋 雍太军 赵弘 耿娇娇 齐昌政</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董力毅 李景叶 侯冰 常敏 王建文</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仕明 刘生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集团工程技术研究院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海油研究总院有限责任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化石油工程技术研究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集团安全环保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资源勘查工程专业的“三维四位”专业课程育人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胜和 朱筱敏 柳广弟 陈冬霞 刘钰铭</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庆 谢庆宾 朱世发 孙明亮 吴欣松</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福生 姜福杰 张琴 周勇 赖锦 李平平</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庞宏 鲜本忠 董艳蕾 孙海涛 宋泽章</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盼科 陈睿倩 吕文雅 曲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五位一体”地质学拔尖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颜丹平 李亚林 王成善 王根厚 于炳松</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顾雪祥 张招崇 陈家玮 张长厚 程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地勘行业转型升级背景下行业特色高校本科教育教学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果胜 武雄 邓雁希 张启升 王根厚</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能雄 吴克宁 郑新奇 林莉 张凤琴</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建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科融合、科教融合、产教融合引领高水平地学人才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大锰 李曙光 赵志丹 高世臣 季荣生</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郝会颖 彭国华 费明明 唐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传承永恒的陀螺精神，培养惯性技术与导航领域高层次创新人才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房建成 樊尚春 张春熹 刘刚 李建利</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邦成 钱政 宋凝芳 全伟 宁晓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新龙 张京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4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国防重大战略需求的应用数学高层次人才开放式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志明 刘铁钢 王东明 张筱 唐绍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鑫 韦卫 郭炳晖 单宝松 丁琴 张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教融合培养交通类创新人才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云鹏 杨世春 王养柱 朱颖 田大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建 杨悦 于滨 杨晴虹 林海英 余贵珍</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川 兰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新兴产业，科教融合，集成电路设计人才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晓林 王志功 刘荣科 杨华中 王志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开华 曾孝平 吴陈滨 曹先彬 张有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昕欣 周强 赵琦 刁为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北京航空航天大学 东南大学 </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 北京大学 天津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重庆大学 高等教育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养德润人、融艺启人、创新育人”的自动化专业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金虎 王磊 王田 刘克新 胡晓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伯虎 李广玉 王艳东 刘金琨 蒋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宝昌 王薇 石存 贾子超 岳昊嵩 高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家重大需求牵引的“双式一化”核聚变创新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广宏 张颖 金硕 周洪波 袁悦 朱开贵</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舒小林 梁林云 周苗 李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校企协同、通专融合</w:t>
            </w:r>
            <w:r>
              <w:rPr>
                <w:rFonts w:cs="仿宋_GB2312" w:ascii="仿宋_GB2312" w:hAnsi="仿宋_GB2312"/>
                <w:color w:val="000000"/>
                <w:kern w:val="0"/>
                <w:sz w:val="21"/>
                <w:szCs w:val="21"/>
              </w:rPr>
              <w:t>1+X</w:t>
            </w:r>
            <w:r>
              <w:rPr>
                <w:rFonts w:ascii="仿宋_GB2312" w:hAnsi="仿宋_GB2312" w:cs="仿宋_GB2312"/>
                <w:color w:val="000000"/>
                <w:kern w:val="0"/>
                <w:sz w:val="21"/>
                <w:szCs w:val="21"/>
              </w:rPr>
              <w:t>模式质量与可靠性专业实践教学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小兵 曹庆华 邵英华 林京 梁帮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立梅 杜洋 刘倩楠 门雪洁 刘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常昊婧 何益海 戴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优化课程设置和培养模式提升化学专业研究生培养质量的教学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明杰 王广胜 田东亮 郭林 江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空天战略需求的工程力学专业创新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玉丽 鲍蕊 王晋军 邢誉峰 王青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敏 刘沛清 吕敬 邵丽华 陈庆山</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云龙 胡天翔 姬金祖 屈秋林 潘</w:t>
            </w:r>
            <w:r>
              <w:rPr>
                <w:rFonts w:ascii="宋体;SimSun" w:hAnsi="宋体;SimSun" w:cs="宋体;SimSun" w:eastAsia="宋体;SimSun"/>
                <w:color w:val="000000"/>
                <w:kern w:val="0"/>
                <w:sz w:val="21"/>
                <w:szCs w:val="21"/>
              </w:rPr>
              <w:t>翀</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洋 白晨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成长进阶、校企强“耦合”协同育人—机械工程专业双创人才培养的实践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希仑 文力 从保强 杨民 梁建宏</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齐建立 张承阳 刘荣 王田苗 于靖军</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毕树生 齐特 邓怡 张志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提升国际学术交流能力为导向的博士学术英语写作课程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飞 夏历 郭巍 闫莉 孙洪丽 邢春丽</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丽 刘巍巍 张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五学通达的信息类研究生高阶学习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陶然 龙腾 赵维谦 高梅国 武楠 邢成文</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费泽松 陈禾 李荣华 辛怡 单涛 李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元主体，三全育人工程领军领导人才教育理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慧华 项昌乐 胡耀光 左正兴 林程</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清东 张卫正 薛庆 刘志兵 赵玉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硕 郝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科高校经管类拔尖创新人才培养供给侧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一鸣 刘平青 孟凡臣 唐葆君 张祥</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月辉 李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理念先导、机制保障、全面融入——理工科高校“红色育人路”实践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长禄 包丽颖 蔺伟 王征 季伟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泰鹏 薛正辉 刘晓俏 刘存福 刘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纪惠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红色基因立根，协同育人启智” 自动化专业创新人才培养新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美玲 杨毅 刘彤 栗苹 王雪 高琪</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力 马立玲 徐继宁 邓方 刘伟 霍德茹</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宇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揭榜挂帅”引领的“教学赛研用”五维一体国防双领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德福 宋韬 王伟 王江 龙腾 唐胜景</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辉 刘新福 张福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5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层次应用创新人才“产学研联盟</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全行业平台”培养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pPr>
            <w:r>
              <w:rPr>
                <w:rFonts w:ascii="仿宋_GB2312" w:hAnsi="仿宋_GB2312" w:cs="仿宋_GB2312"/>
                <w:color w:val="000000"/>
                <w:kern w:val="0"/>
                <w:sz w:val="21"/>
                <w:szCs w:val="21"/>
              </w:rPr>
              <w:t>王震坡 陈</w:t>
            </w:r>
            <w:r>
              <w:rPr>
                <w:rFonts w:ascii="宋体;SimSun" w:hAnsi="宋体;SimSun" w:cs="宋体;SimSun" w:eastAsia="宋体;SimSun"/>
                <w:color w:val="000000"/>
                <w:kern w:val="0"/>
                <w:sz w:val="21"/>
                <w:szCs w:val="21"/>
              </w:rPr>
              <w:t>旵</w:t>
            </w:r>
            <w:r>
              <w:rPr>
                <w:rFonts w:ascii="仿宋_GB2312" w:hAnsi="仿宋_GB2312" w:cs="仿宋_GB2312"/>
                <w:color w:val="000000"/>
                <w:kern w:val="0"/>
                <w:sz w:val="21"/>
                <w:szCs w:val="21"/>
              </w:rPr>
              <w:t>明 张照生 张雷 邓钧君</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四型”人才为导向的材料类研究生“三元五段”分类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海波 王浩宇 刘艳 庞思平 孙秋红</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计算机新工科基础课程体系与在线混合教学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嵩天 黄天羽 礼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创新驱动、追求卓越、融合育人”研究生教育人才培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战军 李明磊 周文辉 王茹 黄明福</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欣 陈玲 王超 王贞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形势下基于能力培养的力学专业本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研究生贯通教育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颖涛 胡海岩 方岱宁 胡更开 刘青泉</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洪家旺 马沁巍 朱睿 周萧明 刘广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学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胜任力的“</w:t>
            </w:r>
            <w:r>
              <w:rPr>
                <w:rFonts w:cs="仿宋_GB2312" w:ascii="仿宋_GB2312" w:hAnsi="仿宋_GB2312"/>
                <w:color w:val="000000"/>
                <w:kern w:val="0"/>
                <w:sz w:val="21"/>
                <w:szCs w:val="21"/>
              </w:rPr>
              <w:t>8+3”</w:t>
            </w:r>
            <w:r>
              <w:rPr>
                <w:rFonts w:ascii="仿宋_GB2312" w:hAnsi="仿宋_GB2312" w:cs="仿宋_GB2312"/>
                <w:color w:val="000000"/>
                <w:kern w:val="0"/>
                <w:sz w:val="21"/>
                <w:szCs w:val="21"/>
              </w:rPr>
              <w:t>一贯式高层次复合型医学人才培养体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pPr>
            <w:r>
              <w:rPr>
                <w:rFonts w:ascii="仿宋_GB2312" w:hAnsi="仿宋_GB2312" w:cs="仿宋_GB2312"/>
                <w:color w:val="000000"/>
                <w:kern w:val="0"/>
                <w:sz w:val="21"/>
                <w:szCs w:val="21"/>
              </w:rPr>
              <w:t>张抒扬 朱惠娟 罗林枝 潘慧 李</w:t>
            </w:r>
            <w:r>
              <w:rPr>
                <w:rFonts w:ascii="宋体;SimSun" w:hAnsi="宋体;SimSun" w:cs="宋体;SimSun" w:eastAsia="宋体;SimSun"/>
                <w:color w:val="000000"/>
                <w:kern w:val="0"/>
                <w:sz w:val="21"/>
                <w:szCs w:val="21"/>
              </w:rPr>
              <w:t>玥</w:t>
            </w:r>
            <w:r>
              <w:rPr>
                <w:rFonts w:ascii="仿宋_GB2312" w:hAnsi="仿宋_GB2312" w:cs="仿宋_GB2312"/>
                <w:color w:val="000000"/>
                <w:kern w:val="0"/>
                <w:sz w:val="21"/>
                <w:szCs w:val="21"/>
              </w:rPr>
              <w:t xml:space="preserve"> 赵峻</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超 梁乃新 龙笑 薛华丹 魏怡真</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石羽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协和医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岗位胜任力的临床护理专业人才分层级培养体系的构建与成功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欣娟 郭娜 霍晓鹏 史冬雷 李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协和医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忠诚教育为核心的“五位一体”人才培养模式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艳 李宏 贺学琴 熊华 熊威 刘杰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程文亮 徐伟 姚尧 李佳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公安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贯彻回信精神 服务强国战略</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新时代一流体育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峰 刘昊扬 刘卉 钱菁华 于亮 蒋依依</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邱俊强 王华倬 毛志雄 李红霞 苍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定猛 赵冰 尚迎秋 王春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0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中国特色竞技体育拔尖人才培养模式改革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蔡有志 王英春 武文强 米靖 李卫</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世阳 徐刚 魏宏文 高颀 邱招义 孙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民族院校人才培养模式的创新与实践——中央民族大学特色实验班十年改革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敏 冯金朝 张焰 李琳 麻国庆 钟进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勇 张娜 包爱军 毛湛文 宋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观乎人文，化成天下——大学生人文素养教育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广生 程钢 闫建敏 马映君 冯金朝</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勇 包树望 罗茵 李柴非 张阳 叶楚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鸣 蒋爱花 陈鹏 翟慧 王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 清华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 北京联合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印刷学院 北京语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行行重行行：以田野调查为核心的实训育人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麻国庆 黄志辉 罗惠</w:t>
            </w:r>
            <w:r>
              <w:rPr>
                <w:rFonts w:ascii="宋体;SimSun" w:hAnsi="宋体;SimSun" w:cs="宋体;SimSun" w:eastAsia="宋体;SimSun"/>
                <w:color w:val="000000"/>
                <w:kern w:val="0"/>
                <w:sz w:val="21"/>
                <w:szCs w:val="21"/>
              </w:rPr>
              <w:t>翾</w:t>
            </w:r>
            <w:r>
              <w:rPr>
                <w:rFonts w:ascii="仿宋_GB2312" w:hAnsi="仿宋_GB2312" w:cs="仿宋_GB2312"/>
                <w:color w:val="000000"/>
                <w:kern w:val="0"/>
                <w:sz w:val="21"/>
                <w:szCs w:val="21"/>
              </w:rPr>
              <w:t xml:space="preserve"> 良警宇 刘连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青青 佟珊 杨磊 秦广强 区缵 刘思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民族舞蹈拔尖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云霞 赵帅 谭伟 朱亚超 杨敏 姜铁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佳 王天佑 格日南加 丛帅帅 李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铁木尔 马亮亮 苏娅菲 李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民族教育话语体系建构的教学实践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苏德毕力格 袁梅 林玲 </w:t>
            </w:r>
            <w:r>
              <w:rPr>
                <w:rFonts w:cs="仿宋_GB2312" w:ascii="仿宋_GB2312" w:hAnsi="仿宋_GB2312"/>
                <w:color w:val="000000"/>
                <w:kern w:val="0"/>
                <w:sz w:val="21"/>
                <w:szCs w:val="21"/>
              </w:rPr>
              <w:t>Fred Dervin</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丽英 江凤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科学院大学本科数学课程设计及教学组织</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席南华 袁亚湘 高小山 巩馥洲 郭田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科学院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科教深度融合型”形势与政策课立体化建设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政文 王维国 刘文瑞 李楠 侯良健</w:t>
            </w:r>
          </w:p>
          <w:p>
            <w:pPr>
              <w:pStyle w:val="Normal"/>
              <w:widowControl/>
              <w:spacing w:lineRule="exact" w:line="280"/>
              <w:jc w:val="center"/>
              <w:textAlignment w:val="center"/>
              <w:rPr/>
            </w:pPr>
            <w:r>
              <w:rPr>
                <w:rFonts w:ascii="仿宋_GB2312" w:hAnsi="仿宋_GB2312" w:cs="仿宋_GB2312"/>
                <w:color w:val="000000"/>
                <w:kern w:val="0"/>
                <w:sz w:val="21"/>
                <w:szCs w:val="21"/>
              </w:rPr>
              <w:t>张瑜 蔡</w:t>
            </w:r>
            <w:r>
              <w:rPr>
                <w:rFonts w:ascii="宋体;SimSun" w:hAnsi="宋体;SimSun" w:cs="宋体;SimSun" w:eastAsia="宋体;SimSun"/>
                <w:color w:val="000000"/>
                <w:kern w:val="0"/>
                <w:sz w:val="21"/>
                <w:szCs w:val="21"/>
              </w:rPr>
              <w:t>昉</w:t>
            </w:r>
            <w:r>
              <w:rPr>
                <w:rFonts w:ascii="仿宋_GB2312" w:hAnsi="仿宋_GB2312" w:cs="仿宋_GB2312"/>
                <w:color w:val="000000"/>
                <w:kern w:val="0"/>
                <w:sz w:val="21"/>
                <w:szCs w:val="21"/>
              </w:rPr>
              <w:t xml:space="preserve"> 辛向阳 陈星灿 张宇燕 李林</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晓山 金碚 汪同三 潘家华 朱玲 周弘</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宪忠 王兴辉 解科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社会科学院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需求导向、学科牵引，构建基于广义工程观的土木工程创新人才培养新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修力 许成顺 张建伟 韩强 姚振</w:t>
            </w:r>
            <w:r>
              <w:rPr>
                <w:rFonts w:ascii="宋体;SimSun" w:hAnsi="宋体;SimSun" w:cs="宋体;SimSun" w:eastAsia="宋体;SimSun"/>
                <w:color w:val="000000"/>
                <w:kern w:val="0"/>
                <w:sz w:val="21"/>
                <w:szCs w:val="21"/>
              </w:rPr>
              <w:t>瑀</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薛素铎 李炎锋 陈适才 陈盈 彭凌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十年磨一剑，中外合作办学“一核四维”国际化高质量人才培养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斌 吴文英 王雪霏 王丹 康娜 胡新颖</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乾坤 赵璐璐 朱浩 胡文婷 李小丽</w:t>
            </w:r>
          </w:p>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Paul Fanning  Ailish O'Halloran</w:t>
            </w:r>
          </w:p>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Alex Runchman  Michael Garvey</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爱尔兰国立都柏林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数据自动化体系，打造智能＋系统特色，自动化专业供给侧改革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乔俊飞 张利国 雷飞 于乃功 李晓理</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左国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三链并举</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多维协同</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双向驱动——构建新工科人才培养模式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斌 王丹 李洪义 董哲宇 雷飞 魏中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效激发创新创业潜能的全程化就业创业课程体系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沈千帆 刘赵淼 高学金 李春佳 晋媛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艳 张文利 侯立刚 赵宁 李芳 罗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章海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新媒体新技术的高校思政课全员互动教学模式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沈震 冯培 钱伟量 邰枫 艾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环境工程专业“三维两融一贯通”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永臻 张莉 崔丹 曾薇 张亮 杨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立足育人之本，夯实工程之基，拔高能力之翼，荣誉学院工程领军人才创新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丹 吴斌 李洪义 袁莉敏 陈春跃 戴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元六维交叉、四阶六模实践的物理学科人才培养模式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翟天瑞 王丽 李静 杨红卫 周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首都四个中心建设的设计人才培养体系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邹锋 刘键 武非 赵航 张爱莉 杨忠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cs="仿宋_GB2312" w:ascii="仿宋_GB2312" w:hAnsi="仿宋_GB2312"/>
                <w:color w:val="000000"/>
                <w:kern w:val="0"/>
                <w:sz w:val="21"/>
                <w:szCs w:val="21"/>
              </w:rPr>
              <w:t>20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驾驶模拟实验平台面向交通人因的本硕博一体化创新实践培养模式及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晓华 李海舰 边扬 魏中华 伍毅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振龙 荣建 翁剑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北京，面向产业，高素质应用型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缪劲翔 王建稳 刘文楷 王侃 徐继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威 陶晓波 袁凤识 白传栋 魏金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茂林 张若青 宋小软 李红梅 贾东</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肖秀玲 李杨 王安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高精尖产业、高精尖学科、高精尖人才”三位一体研究生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建稳 宋志飞 王玉全 刘侠 史运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力 董哲 苑国锋 李建林 张永昌</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庞中华 张晓光 范晶晶 王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教融合，德能双育，应用型高校大学计算机虚拟教研室“金课”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春涛 马礼 段建勇 宋威 王若宾 肖彬</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付瑞平 方英兰 孙中红 关存丽 钟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邵艳玲 李严 周淑一 倪红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 鲁东大学 宝鸡文理学院</w:t>
            </w:r>
          </w:p>
          <w:p>
            <w:pPr>
              <w:pStyle w:val="Normal"/>
              <w:widowControl/>
              <w:spacing w:lineRule="exact" w:line="280"/>
              <w:jc w:val="center"/>
              <w:textAlignment w:val="center"/>
              <w:rPr/>
            </w:pPr>
            <w:r>
              <w:rPr>
                <w:rFonts w:ascii="仿宋_GB2312" w:hAnsi="仿宋_GB2312" w:cs="仿宋_GB2312"/>
                <w:color w:val="000000"/>
                <w:kern w:val="0"/>
                <w:sz w:val="21"/>
                <w:szCs w:val="21"/>
              </w:rPr>
              <w:t>赣南师范大学 南阳理工学院  长春工业大学</w:t>
            </w:r>
            <w:r>
              <w:rPr>
                <w:rFonts w:ascii="仿宋_GB2312" w:hAnsi="仿宋_GB2312" w:cs="仿宋_GB2312"/>
                <w:kern w:val="0"/>
                <w:sz w:val="21"/>
                <w:szCs w:val="21"/>
              </w:rPr>
              <w:t>人文信息学院</w:t>
            </w:r>
            <w:r>
              <w:rPr>
                <w:rFonts w:ascii="仿宋_GB2312" w:hAnsi="仿宋_GB2312" w:cs="仿宋_GB2312"/>
                <w:color w:val="000000"/>
                <w:kern w:val="0"/>
                <w:sz w:val="21"/>
                <w:szCs w:val="21"/>
              </w:rPr>
              <w:t xml:space="preserve">  北京信息科技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南京师范大学泰州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大数据的“精准思政”育人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红芳 高国伟 王静 赵帅 陈卫 李伟</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龚维华 马时来 靳现凯 杨超 赵洁</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儒基 韩小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习为本、云景融合、项目驱动的应用型高校新工科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力 徐继宁 李志军 周京华 刘小明</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长斌 毕松 雷振伍 李超 宋浩 吉鸿海</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虎 王庞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四维一体、多化融合、体系重构</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多措并举的电气工程专业创新升级与建设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京华 陈亚爱 张虎 胡长斌 张贵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章小卫 张海峰 温春雪 宋晓通 梅杨</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建数字未来中心，培养新商科高水平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先开 曹显兵 徐丹丹 左敏 杨华 张敏</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馨梅 李海生 孙壮 张婷婷 王博</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立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问题驱动，能力导向，构建概率统计课程教学新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显兵 梁登峰 周艳杰 莫立坡 王学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梁新刚 傅莺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思政引领、数智融合、国际导向的商科一流本科人才培养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毛新述 何玉润 王楠 张晨宇 彭红星</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邓春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7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重基础、强交叉、拓视野：“双育并举”的数字商科协同育人培养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左敏 卢强 王晶 杨超 李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美好生活的先导性、共享式、实战化设计类教师职后能力提升体系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贾荣林 林家阳 娄永琪 魏洁 兰翠芹</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明 孙效华 崔华春 彭璐 宋佳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服装学院</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同济大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江南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81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多元协同，多维赋能”的地方特色高校工程实践及三创教育体系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艳平 曹建树 杨建伟 寇子明 化凤芳</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窦水海 袁英才 朱爱华 白堂博 陈虹</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丽梅 朱加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印刷学院</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太原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课堂教学改革为核心探索一流设计学（本科）专业人才培养模式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秀伟 史民峰 张晓东 史墨 王</w:t>
            </w:r>
            <w:r>
              <w:rPr>
                <w:rFonts w:ascii="宋体;SimSun" w:hAnsi="宋体;SimSun" w:cs="宋体;SimSun" w:eastAsia="宋体;SimSun"/>
                <w:color w:val="000000"/>
                <w:kern w:val="0"/>
                <w:sz w:val="21"/>
                <w:szCs w:val="21"/>
              </w:rPr>
              <w:t>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印刷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文化强国 聚焦特色发展 打造融合出版人才培养的雁阵格局</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丹 张新华 李德升 谷征 李柴非</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嘉庚 张文红 孙万军 刘千桂 常昕</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范继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印刷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建“一带一路”建筑类教育共同体，培养建筑类工程特色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爱林 李俊奇 戚承志 欧阳文 吴建国</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晓红 李雪华 张艳霞 丁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pPr>
            <w:r>
              <w:rPr>
                <w:rFonts w:ascii="仿宋_GB2312" w:hAnsi="仿宋_GB2312" w:cs="仿宋_GB2312"/>
                <w:color w:val="000000"/>
                <w:kern w:val="0"/>
                <w:sz w:val="21"/>
                <w:szCs w:val="21"/>
              </w:rPr>
              <w:t>建善</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筑实</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驭智：六度引领的工程管理类人才培养体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霞 赵金煜 戚振强 康飞 花园园 姜军</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郝迈 侯敬峰 李文超 秦贝贝 陈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成双 樊瑜 张丽 卢彬彬 杨皓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广</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深</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实”型城市设计创新人才培养体系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大玉 张杰 欧阳文 金秋野 李煜 商谦</w:t>
            </w:r>
          </w:p>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平浩 李雪华 钱睿 吕小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思政护航、持续改进、工研融贯：测绘类专业一化三型人才培养模式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江洪 郭明 刘祥磊 周命端 罗德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乐皆 朱凌 黄明 王坚 霍亮 蒋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靖常峰 刘建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学科竞赛</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科创项目”驱动的创新型人才培养模式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静 卫巍 陈笑彤 刘倩 宋宗耀 高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协同多元化教育资源培养能源动力类人才“三五三”熔炼模式探索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永峰 陈志刚 徐荣吉 张璐 姚圣卓</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秦建军 化凤芳 李海燕 王衍学 翟慧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学生发展、学习、效果的课程教学范式改革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占生 赵炬明 戴波 崔丽敏 王荣霞</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建树 纪文刚 何广湘 戴玉华 单希林</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长江 王风云 严姣兰 李海萍 黄小惠</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胜红 刘化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都市农林特色的复合应用型人才培养体系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慧敏 李奕松 刘京国 张红星 宋备舟</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滑静 刘笑冰 龚刚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农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都市型农林高校研究生教育内涵式发展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段留生 何忠伟 董利民 王琳琳 高源</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鹤 杨毅 张芝理 王艳 夏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农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消化内镜“四级”培训体系的建立</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澍田 李鹏 吴咏冬 朱圣韬 乔新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础与药学虚拟仿真实验教学改革思路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明 王玉记 张筱宜 冯琦琦 杨一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成果导向的护理本科人才培养模式及课程体系创新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瑛 王艳玲 杨芳宇 许亚红 吴芳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用心用情 志智双扶”——对口支援新疆中小学教师职后培养模式构建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广成 李洋 沈晓非 罗建新 王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青琢 向于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实践导向 以文培元 技术赋能：“行焕师心”师德养成育人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志成 孙士聪 邝向雄 孟繁华 王海燕</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举坤 齐成龙 臧强 杨美峰 周全 马啸</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党博 孙子涵 芦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厚基础 重交叉 强支撑：数学创新人才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方复全 李海梁 徐飞 马雪松 邝向雄</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卓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五位一体”世界史复合型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蓝 刘城 晏绍祥 王宗琥 梁占军</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百慧 刘文明 赵婴 隋然 孔繁志</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范岭梅 康艳 杨玲 龚觅 苏芙 夏继果</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施诚 岳秀坤 陈志坚 李永斌 崔丽娜</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蒋家瑜 崔金柱 王超 倪玉珍 王燕平</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孔源 荆腾 乔瑜 于展 翟韬 李建军</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平 董增刚 钱益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7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地理信息科学专业本地国际化拔尖创新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宫辉力 王涛 李小娟 邓磊 钟若飞</w:t>
            </w:r>
          </w:p>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Richard Greene </w:t>
            </w:r>
            <w:r>
              <w:rPr>
                <w:rFonts w:ascii="仿宋_GB2312" w:hAnsi="仿宋_GB2312" w:cs="仿宋_GB2312"/>
                <w:color w:val="000000"/>
                <w:kern w:val="0"/>
                <w:sz w:val="21"/>
                <w:szCs w:val="21"/>
              </w:rPr>
              <w:t>陈蓓蓓 段福洲 柯樱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永华 潘云 朱琳 高明亮 周超凡 郭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金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地方高校汉语言文学优势专业拔尖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左东岭 马自力 刘尊举 杜晓勤 胡卓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亚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地方高师教师教育人才培养国际化</w:t>
            </w:r>
            <w:r>
              <w:rPr>
                <w:rFonts w:cs="仿宋_GB2312" w:ascii="仿宋_GB2312" w:hAnsi="仿宋_GB2312"/>
                <w:color w:val="000000"/>
                <w:kern w:val="0"/>
                <w:sz w:val="21"/>
                <w:szCs w:val="21"/>
              </w:rPr>
              <w:t>C-N-U</w:t>
            </w:r>
            <w:r>
              <w:rPr>
                <w:rFonts w:ascii="仿宋_GB2312" w:hAnsi="仿宋_GB2312" w:cs="仿宋_GB2312"/>
                <w:color w:val="000000"/>
                <w:kern w:val="0"/>
                <w:sz w:val="21"/>
                <w:szCs w:val="21"/>
              </w:rPr>
              <w:t>模式建构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士聪 邝向雄 韩梅 孟繁华 李小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国权 白晓煌 王建跃 谷云云 郑建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成 梁磊 陈天翌 杜娟 刘昕 罗瑞长</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褚怡敏 李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三维联动”的中小学教材建设专业人才的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石鸥 张增田 王攀峰 李敏 樊磊 张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艳琳 张景斌 蔡可 张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美术专业课程思政育人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尹少淳 王珂 王海滨 孙涤 陈畏 张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段鹏 王晓彤 朱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文科背景下“中外融通”武术传播人才培养模式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传伟 王尚忠 丁进国 李凤梅 张长念</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洋 祝莹 左伟 赵庆建 邱丽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体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旅游产业领袖培养模式——北二外</w:t>
            </w:r>
            <w:r>
              <w:rPr>
                <w:rFonts w:cs="仿宋_GB2312" w:ascii="仿宋_GB2312" w:hAnsi="仿宋_GB2312"/>
                <w:color w:val="000000"/>
                <w:kern w:val="0"/>
                <w:sz w:val="21"/>
                <w:szCs w:val="21"/>
              </w:rPr>
              <w:t>MTA</w:t>
            </w:r>
            <w:r>
              <w:rPr>
                <w:rFonts w:ascii="仿宋_GB2312" w:hAnsi="仿宋_GB2312" w:cs="仿宋_GB2312"/>
                <w:color w:val="000000"/>
                <w:kern w:val="0"/>
                <w:sz w:val="21"/>
                <w:szCs w:val="21"/>
              </w:rPr>
              <w:t>培养模式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邹统钎 计金标 郑承军 骆欣庆 谷慧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厉新建 张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第二外国语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基于课程思政和“三进”的北二外翻译专业建设——探索与成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司显柱 姜钰 孙巍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第二外国语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三化润心、三方协同、三台融合的地方普通高校美育体系十年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文举 沈小静 庞波 孙杰 张建宝 林鑫</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昊天 周永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物资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价值引领、劳动赋能：地方财经高校一流 本科人才培养体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传生 刘强 陶盈 张学平 张小乐 陈磊</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海沐 钱程 熊骞 丁志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拔尖 国际 应用</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三维并举融合发展的经贸人才培养模式</w:t>
            </w:r>
            <w:r>
              <w:rPr>
                <w:rStyle w:val="Font21"/>
                <w:rFonts w:cs="仿宋_GB2312" w:ascii="仿宋_GB2312" w:hAnsi="仿宋_GB2312"/>
                <w:kern w:val="0"/>
                <w:sz w:val="21"/>
                <w:szCs w:val="21"/>
              </w:rPr>
              <w:t>16</w:t>
            </w:r>
            <w:r>
              <w:rPr>
                <w:rFonts w:ascii="仿宋_GB2312" w:hAnsi="仿宋_GB2312" w:cs="仿宋_GB2312"/>
                <w:color w:val="000000"/>
                <w:kern w:val="0"/>
                <w:sz w:val="21"/>
                <w:szCs w:val="21"/>
              </w:rPr>
              <w:t>年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军 张连城 郎丽华 徐雪 解小娟</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家章 杜雯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6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P+M”</w:t>
            </w:r>
            <w:r>
              <w:rPr>
                <w:rFonts w:ascii="仿宋_GB2312" w:hAnsi="仿宋_GB2312" w:cs="仿宋_GB2312"/>
                <w:color w:val="000000"/>
                <w:kern w:val="0"/>
                <w:sz w:val="21"/>
                <w:szCs w:val="21"/>
              </w:rPr>
              <w:t>二元融合体系：可持续成长商科人才培养体系的十二年创设与践行</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学平 柳学信 范合君 戚聿东 关鑫</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娟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社会主义核心价值观融入法学课程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个连接点——课程思政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世君 陈皓 陶盈 高洁 张鹏 李璐玲</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磊 孙明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动画学派的传承与创新——动画拔尖人才培养体系的“中国方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立军 李剑平 黄勇 王昊 张丽 刘娴</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澄 李亮 殷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电影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化传承创新引领下的中国古典舞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锐 庞丹 郑璐 张军 史敏 金浩</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欧思维 夏维家 佐果 覃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舞蹈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艺化人 以德育人——国家重大演出任务中艺术实践机制的创新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淮北 惠彤 庞丹 黄奕华 邹之瑞</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小群 万素 宋海芳 关於 阮伟 白靖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晓梅 孙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舞蹈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打造信息特色工程教育生态环境，培养高素质应用型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米洁 吴迎年 吉莉莉 李宁 董明利 黄民</w:t>
            </w:r>
          </w:p>
          <w:p>
            <w:pPr>
              <w:pStyle w:val="Normal"/>
              <w:widowControl/>
              <w:spacing w:lineRule="exact" w:line="280"/>
              <w:jc w:val="center"/>
              <w:textAlignment w:val="center"/>
              <w:rPr/>
            </w:pPr>
            <w:r>
              <w:rPr>
                <w:rFonts w:ascii="仿宋_GB2312" w:hAnsi="仿宋_GB2312" w:cs="仿宋_GB2312"/>
                <w:color w:val="000000"/>
                <w:kern w:val="0"/>
                <w:sz w:val="21"/>
                <w:szCs w:val="21"/>
              </w:rPr>
              <w:t>李</w:t>
            </w:r>
            <w:r>
              <w:rPr>
                <w:rFonts w:ascii="宋体;SimSun" w:hAnsi="宋体;SimSun" w:cs="宋体;SimSun" w:eastAsia="宋体;SimSun"/>
                <w:color w:val="000000"/>
                <w:kern w:val="0"/>
                <w:sz w:val="21"/>
                <w:szCs w:val="21"/>
              </w:rPr>
              <w:t>玥</w:t>
            </w:r>
            <w:r>
              <w:rPr>
                <w:rFonts w:ascii="仿宋_GB2312" w:hAnsi="仿宋_GB2312" w:cs="仿宋_GB2312"/>
                <w:color w:val="000000"/>
                <w:kern w:val="0"/>
                <w:sz w:val="21"/>
                <w:szCs w:val="21"/>
              </w:rPr>
              <w:t xml:space="preserve"> 张婧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元培养、多维融通、多方协同，打造地方高校机械类一流本科专业群</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民 黄小龙 李启光 米洁 彭宝营</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相权 孙巍伟 陈秀梅 陈勇 王雪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倪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通信工程专业“四新”人才培养体系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学华 张月霞 王亚飞 徐湛 赵凯 杨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振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强化顶层设计、突出特色优势的一流计算机专业群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霞 张伟 郑丽伟 李卓 李宁 王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莹 焦健 蒋玉茹 施运梅 李宝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建宾 徐雅斌 郑小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cs="仿宋_GB2312" w:ascii="仿宋_GB2312" w:hAnsi="仿宋_GB2312"/>
                <w:color w:val="000000"/>
                <w:kern w:val="0"/>
                <w:sz w:val="21"/>
                <w:szCs w:val="21"/>
              </w:rPr>
              <w:t>2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提升人才培养能力为导向的课程思政教育教学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楚国清 韩宪洲 赵锋 孔军 丁兆明 张颖</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齐再前 王欢 李焱 许明月 赵珏 董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导向的计算机学科拔尖人才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耀 边凯归 李文新 邓志鸿 侯士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董晓晖 张霞 李享 杨韫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核心能力，促进自主学习：面向创新人才培养的有机化学实验教学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张奇涵 王婕妤 边磊 李田 关玲 徐</w:t>
            </w:r>
            <w:r>
              <w:rPr>
                <w:rFonts w:ascii="宋体;SimSun" w:hAnsi="宋体;SimSun" w:cs="宋体;SimSun" w:eastAsia="宋体;SimSun"/>
                <w:color w:val="000000"/>
                <w:kern w:val="0"/>
                <w:sz w:val="21"/>
                <w:szCs w:val="21"/>
              </w:rPr>
              <w:t>烜</w:t>
            </w:r>
            <w:r>
              <w:rPr>
                <w:rFonts w:ascii="仿宋_GB2312" w:hAnsi="仿宋_GB2312" w:cs="仿宋_GB2312"/>
                <w:color w:val="000000"/>
                <w:kern w:val="0"/>
                <w:sz w:val="21"/>
                <w:szCs w:val="21"/>
              </w:rPr>
              <w:t>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博士生资助体系改革为牵引的研究生教育培养机制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龚旗煌 姜国华 胡晓阳 张林 温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来天平 高志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跨学科、实践性、国际化的中国研究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袁明 范士明 陆扬 陈长伟 郭雳 刘国恩</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世秋 吴靖 哈巍 程乐松 王曙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余淼杰 刘晨 郭菲 左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大班</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知著</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小班</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见微</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光华管理学院《经济学》课程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俏 王辉 陈玉宇 龚六堂 周黎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孟涓涓 翁翕 张庆华 颜色 林莞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教融合、层次互补、创新拔尖、实践育人：集成电路人才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如 王源 张兴 蔡一茂 王玮 张大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贾嵩 刘晓彦 刘力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际视野下的陶瓷考古人才培养体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秦大树 崔剑锋 丁雨 杨哲峰 刘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实习、练习与科研——世界史本科创新人才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维 彭小瑜 董经胜 李隆国 唐利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庄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深化医教协同，以需求和胜任力为导向的专科医师规范化培训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辉 杨英 段丽萍 毛节明 李海潮 徐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建六 沈宁 齐建光 洪楠 李铁军 沈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司天梅 李蓉 汪偌宁 崔爽 李烨 王颖</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董美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重温度、精专业、强创新——以专业素养和创新能力为核心的护理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尚少梅 王志稳 金晓燕 侯淑肖 吴雪</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艳 李明子 孙宏玉 陆虹 孙玉梅 江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进瑜 庞冬 李湘萍 丁炎明 王泠</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葆华 李秀娥 李珂 魏征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文和科学素养兼修：基于学科交叉的城乡文化遗产综合实践调查教学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芳 陈彦光 冯健 贾金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科融合、集成发展：国家安全学教学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唐士其 祁昊天 归泳涛 于铁军 王缉思</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逸舟 张海滨 张清敏 查道炯 董昭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梅然 节大磊 韩华 范士明 刘莲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才斋讲堂”：跨学科课程教学育人新模式与创新人才培养新路径的改革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国华 贾爱英 瞿毅臻 常铖 何峰 李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学生成长为中心的大学英语专题化、模块化、多样化课程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淑静 田剪秋 马乃强 马小琦 张敏</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清 刘红中 柯彦玢 黄必康 张华</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余苏凌 茆卫彤 李莉春 冯利 吴芊</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艳丽 于龙珠 苏勇 张雁 刘瑾 董欣</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雷 闻钧 王静文 梁波 宋海波 卢炜</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冰 于莹 沙筱薇 刘小侠 许娅 徐溯</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梅申友 张红波 郑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8"/>
                <w:kern w:val="0"/>
                <w:sz w:val="21"/>
                <w:szCs w:val="21"/>
              </w:rPr>
            </w:pPr>
            <w:r>
              <w:rPr>
                <w:rFonts w:ascii="仿宋_GB2312" w:hAnsi="仿宋_GB2312" w:cs="仿宋_GB2312"/>
                <w:color w:val="000000"/>
                <w:spacing w:val="-8"/>
                <w:kern w:val="0"/>
                <w:sz w:val="21"/>
                <w:szCs w:val="21"/>
              </w:rPr>
              <w:t>北京大学本科通识核心课程“美索不达米亚艺术与文明”</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贾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重实践，强能力，育人才——建立高校附属医院临床实践教育教学新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建六 陈红松 姜冠潮 刘婧 高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江天 朱凤雪 曾超美 冯艺 杨欣 付瑶</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晓蕊 隋准 程琳 安海燕 陈哲 曾庆奇</w:t>
            </w:r>
          </w:p>
          <w:p>
            <w:pPr>
              <w:pStyle w:val="Normal"/>
              <w:widowControl/>
              <w:spacing w:lineRule="exact" w:line="280"/>
              <w:jc w:val="center"/>
              <w:textAlignment w:val="center"/>
              <w:rPr/>
            </w:pPr>
            <w:r>
              <w:rPr>
                <w:rFonts w:ascii="仿宋_GB2312" w:hAnsi="仿宋_GB2312" w:cs="仿宋_GB2312"/>
                <w:color w:val="000000"/>
                <w:kern w:val="0"/>
                <w:sz w:val="21"/>
                <w:szCs w:val="21"/>
              </w:rPr>
              <w:t>梁书静 徐</w:t>
            </w:r>
            <w:r>
              <w:rPr>
                <w:rFonts w:ascii="宋体;SimSun" w:hAnsi="宋体;SimSun" w:cs="宋体;SimSun" w:eastAsia="宋体;SimSun"/>
                <w:color w:val="000000"/>
                <w:kern w:val="0"/>
                <w:sz w:val="21"/>
                <w:szCs w:val="21"/>
              </w:rPr>
              <w:t>燚</w:t>
            </w:r>
            <w:r>
              <w:rPr>
                <w:rFonts w:ascii="仿宋_GB2312" w:hAnsi="仿宋_GB2312" w:cs="仿宋_GB2312"/>
                <w:color w:val="000000"/>
                <w:kern w:val="0"/>
                <w:sz w:val="21"/>
                <w:szCs w:val="21"/>
              </w:rPr>
              <w:t xml:space="preserve"> 张潇潇 石淑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民俗学</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厚基础、强实践——智能数据时代应用统计人才培养的创新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房祥忠 艾明要 邓明华 耿直 李东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突出公共管理专业特色、融合思政与科研实践，积极推进本科学生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凯 严洁 赵成根 白智立 包万超 句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白彦 宋磊 杨立华 黄璜 万鹏飞 沈体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伦 曲晓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文科背景下强基型史学人才培养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兴涛 姜萌 朱浒 吕学明 皮庆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大庆 王晓琨 张林虎 张亦冰 胡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深耕八十载、承启新时代：中国特色人文社会科学教材体系与知识体系双向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健 李永强 陈彦斌 龙永红 林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向前 蒋香仙 徐婷 田昕 弓丹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双核四融”模式的数字人文复合型人才培养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惠玲 刘越男 牛力 钱明辉 华建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梁继红 马林青 加小双 胡恒 郭春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习近平新时代中国特色社会主义思想进中国经济学教材的模式探索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林岗 陈彦斌 赵峰 夏晓华 李聪 于泽</w:t>
            </w:r>
          </w:p>
          <w:p>
            <w:pPr>
              <w:pStyle w:val="Normal"/>
              <w:widowControl/>
              <w:spacing w:lineRule="exact" w:line="280"/>
              <w:jc w:val="center"/>
              <w:textAlignment w:val="center"/>
              <w:rPr>
                <w:rFonts w:ascii="仿宋_GB2312" w:hAnsi="仿宋_GB2312"/>
                <w:sz w:val="21"/>
                <w:szCs w:val="21"/>
              </w:rPr>
            </w:pPr>
            <w:r>
              <w:rPr>
                <w:rFonts w:ascii="仿宋_GB2312" w:hAnsi="仿宋_GB2312" w:cs="仿宋_GB2312"/>
                <w:color w:val="000000"/>
                <w:kern w:val="0"/>
                <w:sz w:val="21"/>
                <w:szCs w:val="21"/>
              </w:rPr>
              <w:t>林晨 王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价值引领、知识融合、实践助力——国际胜任力青年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鹏 田丽丽 崔守军 陈方 张雅萍 王红</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晓彤 刘力 吕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践行总体国家安全观，创新国际安全战略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方长平 李巍 左希迎 王星宇 吴日强</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晨 许嫣然 宋宝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筑基强理、拔尖创新——基础学科研究型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解思深 卢仲毅 王亚培 张威 王鹏 邢采</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美宁 张翔 臧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培根铸魂 启智润心 立足“独树一帜”构建一流“三全育人”工作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建晖 张晓京 宋大我 王易 李向前</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子强 邓晖 唐杰 袁世琨 高梅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理融合 多方联动 农业经济管理类新文科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钟真 生吉萍 黄波 孔祥智 李佳洁</w:t>
            </w:r>
          </w:p>
          <w:p>
            <w:pPr>
              <w:pStyle w:val="Normal"/>
              <w:widowControl/>
              <w:spacing w:lineRule="exact" w:line="300"/>
              <w:jc w:val="center"/>
              <w:textAlignment w:val="center"/>
              <w:rPr/>
            </w:pPr>
            <w:r>
              <w:rPr>
                <w:rFonts w:ascii="仿宋_GB2312" w:hAnsi="仿宋_GB2312" w:cs="仿宋_GB2312"/>
                <w:color w:val="000000"/>
                <w:kern w:val="0"/>
                <w:sz w:val="21"/>
                <w:szCs w:val="21"/>
              </w:rPr>
              <w:t>王雨</w:t>
            </w:r>
            <w:r>
              <w:rPr>
                <w:rFonts w:ascii="宋体;SimSun" w:hAnsi="宋体;SimSun" w:cs="宋体;SimSun" w:eastAsia="宋体;SimSun"/>
                <w:color w:val="000000"/>
                <w:kern w:val="0"/>
                <w:sz w:val="21"/>
                <w:szCs w:val="21"/>
              </w:rPr>
              <w:t>濛</w:t>
            </w:r>
            <w:r>
              <w:rPr>
                <w:rFonts w:ascii="仿宋_GB2312" w:hAnsi="仿宋_GB2312" w:cs="仿宋_GB2312"/>
                <w:color w:val="000000"/>
                <w:kern w:val="0"/>
                <w:sz w:val="21"/>
                <w:szCs w:val="21"/>
              </w:rPr>
              <w:t xml:space="preserve"> 毛学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实验和实践有机融合的网络交叉式中国经济学教育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守英 陆方文 周业安 孙文凯 于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培养产融结合具有社会责任感的复合创新人才：科技金融</w:t>
            </w:r>
            <w:r>
              <w:rPr>
                <w:rFonts w:cs="仿宋_GB2312" w:ascii="仿宋_GB2312" w:hAnsi="仿宋_GB2312"/>
                <w:color w:val="000000"/>
                <w:kern w:val="0"/>
                <w:sz w:val="21"/>
                <w:szCs w:val="21"/>
              </w:rPr>
              <w:t>MBA</w:t>
            </w:r>
            <w:r>
              <w:rPr>
                <w:rFonts w:ascii="仿宋_GB2312" w:hAnsi="仿宋_GB2312" w:cs="仿宋_GB2312"/>
                <w:color w:val="000000"/>
                <w:kern w:val="0"/>
                <w:sz w:val="21"/>
                <w:szCs w:val="21"/>
              </w:rPr>
              <w:t>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华 伊志宏 支晓强 周禹 陈忠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经长 刘刚 柳晓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认知科学与哲学”交叉融合的心理学专业创新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温晓通 李欢欢 刘晓力 张清芳 买晓琴</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雪婷 邢采 韦庆旺 辛自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全流程、全要素、全场景：新时代马克思主义新闻观教育</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辉锋 李彪 邓绍根 王润泽 王斌 孙权</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雪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未来的中国</w:t>
            </w:r>
            <w:r>
              <w:rPr>
                <w:rFonts w:cs="仿宋_GB2312" w:ascii="仿宋_GB2312" w:hAnsi="仿宋_GB2312"/>
                <w:color w:val="000000"/>
                <w:kern w:val="0"/>
                <w:sz w:val="21"/>
                <w:szCs w:val="21"/>
              </w:rPr>
              <w:t>MPAcc</w:t>
            </w:r>
            <w:r>
              <w:rPr>
                <w:rFonts w:ascii="仿宋_GB2312" w:hAnsi="仿宋_GB2312" w:cs="仿宋_GB2312"/>
                <w:color w:val="000000"/>
                <w:kern w:val="0"/>
                <w:sz w:val="21"/>
                <w:szCs w:val="21"/>
              </w:rPr>
              <w:t>教育：顶层设计、路径机制与生态系统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化成 支晓强 程平 刘俊勇 汤胜</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汉文 佟岩 王永妍 林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  重庆理工大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  广东外语外贸大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南京审计大学  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历继续教育混合教学模式探索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鹏 陈英霞 王俊崴 刘震 岳俊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博士生教育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杰 姚强 王宏伟 董渊 杨帆 孙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任模 田静 张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全球胜任力”创新型人才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郦金梁 曾嵘 高虹 周杰 白本锋 赵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钟周 廖莹 汪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持续提升青年教师教书育人能力的新模式——青教赛工作二十年的实践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岩 梅赐琪 冀静平 冯鹏 郑晓笛 李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桂萍 赵青 李蕉 杨晶 刘亚辉 杨蕾</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薛克宗 薛芳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双</w:t>
            </w:r>
            <w:r>
              <w:rPr>
                <w:rFonts w:cs="仿宋_GB2312" w:ascii="仿宋_GB2312" w:hAnsi="仿宋_GB2312"/>
                <w:color w:val="000000"/>
                <w:kern w:val="0"/>
                <w:sz w:val="21"/>
                <w:szCs w:val="21"/>
              </w:rPr>
              <w:t>T</w:t>
            </w:r>
            <w:r>
              <w:rPr>
                <w:rFonts w:ascii="仿宋_GB2312" w:hAnsi="仿宋_GB2312" w:cs="仿宋_GB2312"/>
                <w:color w:val="000000"/>
                <w:kern w:val="0"/>
                <w:sz w:val="21"/>
                <w:szCs w:val="21"/>
              </w:rPr>
              <w:t>的机械工程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雒建斌 赵海燕 吕志刚 吴丹 雷环</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楚雄 刘莹 赵景山 温鹏 张向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通专融合的化学工程伦理教育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劲松 杜奕 杜伟 陆奇 卢滇楠 王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层建筑结构设计》精品教材建设（教材）</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稼茹 赵作周 纪晓东 叶列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引领学科发展，建设“融通型、互动式、模块化”风景园林硕士教育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锐 朱育帆 郑晓笛 刘海龙 邬东</w:t>
            </w:r>
            <w:r>
              <w:rPr>
                <w:rFonts w:ascii="宋体;SimSun" w:hAnsi="宋体;SimSun" w:cs="宋体;SimSun" w:eastAsia="宋体;SimSun"/>
                <w:color w:val="000000"/>
                <w:kern w:val="0"/>
                <w:sz w:val="21"/>
                <w:szCs w:val="21"/>
              </w:rPr>
              <w:t>璠</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树华 庄优波 胡洁 赵智聪 康宁 郭</w:t>
            </w:r>
            <w:r>
              <w:rPr>
                <w:rFonts w:ascii="宋体;SimSun" w:hAnsi="宋体;SimSun" w:cs="宋体;SimSun" w:eastAsia="宋体;SimSun"/>
                <w:color w:val="000000"/>
                <w:kern w:val="0"/>
                <w:sz w:val="21"/>
                <w:szCs w:val="21"/>
              </w:rPr>
              <w:t>湧</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9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kern w:val="0"/>
                <w:sz w:val="21"/>
                <w:szCs w:val="21"/>
              </w:rPr>
            </w:pPr>
            <w:r>
              <w:rPr>
                <w:rFonts w:ascii="仿宋_GB2312" w:hAnsi="仿宋_GB2312" w:cs="仿宋_GB2312"/>
                <w:kern w:val="0"/>
                <w:sz w:val="21"/>
                <w:szCs w:val="21"/>
              </w:rPr>
              <w:t>价值引领、通专融合</w:t>
            </w:r>
            <w:r>
              <w:rPr>
                <w:rFonts w:cs="仿宋_GB2312" w:ascii="仿宋_GB2312" w:hAnsi="仿宋_GB2312"/>
                <w:kern w:val="0"/>
                <w:sz w:val="21"/>
                <w:szCs w:val="21"/>
              </w:rPr>
              <w:t>,</w:t>
            </w:r>
            <w:r>
              <w:rPr>
                <w:rFonts w:ascii="仿宋_GB2312" w:hAnsi="仿宋_GB2312" w:cs="仿宋_GB2312"/>
                <w:kern w:val="0"/>
                <w:sz w:val="21"/>
                <w:szCs w:val="21"/>
              </w:rPr>
              <w:t>重塑大土木类本科教育</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张建民 李克非 方东平 杨大文 郭红领</w:t>
            </w:r>
          </w:p>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金峰 王强 李丹勋 韩建国 朱德军 冯鹏</w:t>
            </w:r>
          </w:p>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徐文杰 于清 刘耀儒 邢沁妍 刘昭伟</w:t>
            </w:r>
          </w:p>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李威 王睿 李小冬 郑双凌 杨述 温庆博</w:t>
            </w:r>
          </w:p>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白征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未来能源动力领域发展的宽口径创新性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培学 王哲 刘培 段远源 李宇红 史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政 姚强 吴晓敏 胥蕊娜 超星 史翊翔</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辉 左志钢 李雪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精准服务国家战略，深度践行产教融合，持续探索创新核领域应用型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杨斌 王学武 周明胜 高</w:t>
            </w:r>
            <w:r>
              <w:rPr>
                <w:rFonts w:ascii="宋体;SimSun" w:hAnsi="宋体;SimSun" w:cs="宋体;SimSun" w:eastAsia="宋体;SimSun"/>
                <w:color w:val="000000"/>
                <w:kern w:val="0"/>
                <w:sz w:val="21"/>
                <w:szCs w:val="21"/>
              </w:rPr>
              <w:t>喆</w:t>
            </w:r>
            <w:r>
              <w:rPr>
                <w:rFonts w:ascii="仿宋_GB2312" w:hAnsi="仿宋_GB2312" w:cs="仿宋_GB2312"/>
                <w:color w:val="000000"/>
                <w:kern w:val="0"/>
                <w:sz w:val="21"/>
                <w:szCs w:val="21"/>
              </w:rPr>
              <w:t xml:space="preserve"> 张作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童节娟 王侃 姜东君 俞冀阳 孙玉良</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少敏 李君利 高彦芳 李鹏辉 孟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学生为中心，激发内在驱动力——机械控制类课程教学改革与科创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楚雄 都东 王辉 张文增 王力 赵海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德、能、严”为特色的计算机专业博士生“三全”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建平 孙茂松 武永卫 刘知远 易鑫</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鲍丽薇 马为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越挑战越热爱——挑战性学习模式在医学免疫学教学改革中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励 吴宁 祁海 王银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清华</w:t>
            </w:r>
            <w:r>
              <w:rPr>
                <w:rFonts w:cs="仿宋_GB2312" w:ascii="仿宋_GB2312" w:hAnsi="仿宋_GB2312"/>
                <w:color w:val="000000"/>
                <w:kern w:val="0"/>
                <w:sz w:val="21"/>
                <w:szCs w:val="21"/>
              </w:rPr>
              <w:t>MPA</w:t>
            </w:r>
            <w:r>
              <w:rPr>
                <w:rFonts w:ascii="仿宋_GB2312" w:hAnsi="仿宋_GB2312" w:cs="仿宋_GB2312"/>
                <w:color w:val="000000"/>
                <w:kern w:val="0"/>
                <w:sz w:val="21"/>
                <w:szCs w:val="21"/>
              </w:rPr>
              <w:t>教育改革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薛澜 彭宗超 巫永平 王亚华 程文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应对新挑战，培养具有全球胜任力的多元交叉创新型经济管理本科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白重恩 钟笑寒 朱玉杰 张磊 郭迅华</w:t>
            </w:r>
          </w:p>
          <w:p>
            <w:pPr>
              <w:pStyle w:val="Normal"/>
              <w:widowControl/>
              <w:spacing w:lineRule="exact" w:line="300"/>
              <w:jc w:val="center"/>
              <w:textAlignment w:val="center"/>
              <w:rPr>
                <w:rFonts w:ascii="仿宋_GB2312" w:hAnsi="仿宋_GB2312"/>
                <w:sz w:val="21"/>
                <w:szCs w:val="21"/>
              </w:rPr>
            </w:pPr>
            <w:r>
              <w:rPr>
                <w:rFonts w:ascii="仿宋_GB2312" w:hAnsi="仿宋_GB2312" w:cs="仿宋_GB2312"/>
                <w:color w:val="000000"/>
                <w:kern w:val="0"/>
                <w:sz w:val="21"/>
                <w:szCs w:val="21"/>
              </w:rPr>
              <w:t>张海燕 沈涛 马弘 苏红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程管理专业学位研究生跨院系培养体系与机制的创新设计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力 张伟 李志忠 连彦青 张涛 左剑恶</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夏清 都东 蔡临宁 王凯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际关系通识课教改及教材编写—知识与方法并重的互动教学（教学与教材）</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阎学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6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培养具有全球胜任力的国际传播人才实践教学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钰 李希光 张莉 虞鑫 吴</w:t>
            </w:r>
            <w:r>
              <w:rPr>
                <w:rFonts w:ascii="宋体;SimSun" w:hAnsi="宋体;SimSun" w:cs="宋体;SimSun" w:eastAsia="宋体;SimSun"/>
                <w:color w:val="000000"/>
                <w:kern w:val="0"/>
                <w:sz w:val="21"/>
                <w:szCs w:val="21"/>
              </w:rPr>
              <w:t>璟</w:t>
            </w:r>
            <w:r>
              <w:rPr>
                <w:rFonts w:ascii="仿宋_GB2312" w:hAnsi="仿宋_GB2312" w:cs="仿宋_GB2312"/>
                <w:color w:val="000000"/>
                <w:kern w:val="0"/>
                <w:sz w:val="21"/>
                <w:szCs w:val="21"/>
              </w:rPr>
              <w:t>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使命驱动 专业赋能：基层公共部门人才培养体系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过勇 史宗恺 张超 赵岑 白本锋 耿睿</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谢矜 张小平 武晓峰 董吉男 何雪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理念出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实物落地</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创业推广”竞教融合体系，促进绿色双创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烨 贺克斌 戴晓虎 卢金锁 刘毅</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德义 胡洪营 王劲松 邓慧萍 高建</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余刚 左剑恶 冯永宁 陆丽君 岳东北</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白丽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同济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安建筑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马克思主义理论研究学生因材施教计划（“林枫计划”）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向波涛 邓</w:t>
            </w:r>
            <w:r>
              <w:rPr>
                <w:rFonts w:ascii="宋体;SimSun" w:hAnsi="宋体;SimSun" w:cs="宋体;SimSun" w:eastAsia="宋体;SimSun"/>
                <w:color w:val="000000"/>
                <w:kern w:val="0"/>
                <w:sz w:val="21"/>
                <w:szCs w:val="21"/>
              </w:rPr>
              <w:t>喆</w:t>
            </w:r>
            <w:r>
              <w:rPr>
                <w:rFonts w:ascii="仿宋_GB2312" w:hAnsi="仿宋_GB2312" w:cs="仿宋_GB2312"/>
                <w:color w:val="000000"/>
                <w:kern w:val="0"/>
                <w:sz w:val="21"/>
                <w:szCs w:val="21"/>
              </w:rPr>
              <w:t xml:space="preserve"> 白本锋 艾四林 吴潜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安东 冉锐 何建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全球领导力起航地：讲中国故事，育世界领袖</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白重恩 迟巍 孙亚程 徐心 陈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清华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四化”协同、“四优”并举的智慧教育教学创新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房海蓉 闫学东 陈后金 王佳琦 竺超今</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史红梅 杨娜 王喜莲 周耀东 刘玉婷</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苇 张野 陈军华 陶丹 熊轲 林友芳</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董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126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引领</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协作</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提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全国轨道交通信号与控制专业虚拟教研室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戴胜华 唐涛 杨世武 李正交 王剑 陶丹</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兴 李绍斌 黄赞武 刘江 翁剑成 郭进</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俊亭 冯庆胜 李晓 方建军 阮久宏</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红涛 张宏伟 曹李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  北京工业大学 西南交通大学 兰州交通大学 大连交通大学 中北大学 北京联合大学 山东交通学院 华北水利水电大学  河南理工大学 滇西科技师范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84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一体双核四维驱动”的计算机类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清勇 黄雅平 刘真 刘铭 王浩业</w:t>
            </w:r>
          </w:p>
          <w:p>
            <w:pPr>
              <w:pStyle w:val="Normal"/>
              <w:widowControl/>
              <w:spacing w:lineRule="exact" w:line="280"/>
              <w:jc w:val="center"/>
              <w:textAlignment w:val="center"/>
              <w:rPr/>
            </w:pPr>
            <w:r>
              <w:rPr>
                <w:rFonts w:ascii="仿宋_GB2312" w:hAnsi="仿宋_GB2312" w:cs="仿宋_GB2312"/>
                <w:color w:val="000000"/>
                <w:kern w:val="0"/>
                <w:sz w:val="21"/>
                <w:szCs w:val="21"/>
              </w:rPr>
              <w:t>李</w:t>
            </w:r>
            <w:r>
              <w:rPr>
                <w:rFonts w:ascii="宋体;SimSun" w:hAnsi="宋体;SimSun" w:cs="宋体;SimSun" w:eastAsia="宋体;SimSun"/>
                <w:color w:val="000000"/>
                <w:kern w:val="0"/>
                <w:sz w:val="21"/>
                <w:szCs w:val="21"/>
              </w:rPr>
              <w:t>浥</w:t>
            </w:r>
            <w:r>
              <w:rPr>
                <w:rFonts w:ascii="仿宋_GB2312" w:hAnsi="仿宋_GB2312" w:cs="仿宋_GB2312"/>
                <w:color w:val="000000"/>
                <w:kern w:val="0"/>
                <w:sz w:val="21"/>
                <w:szCs w:val="21"/>
              </w:rPr>
              <w:t>东 熊轲 张英俊 王志海 周雪忠</w:t>
            </w:r>
          </w:p>
          <w:p>
            <w:pPr>
              <w:pStyle w:val="Normal"/>
              <w:widowControl/>
              <w:spacing w:lineRule="exact" w:line="280"/>
              <w:jc w:val="center"/>
              <w:textAlignment w:val="center"/>
              <w:rPr/>
            </w:pPr>
            <w:r>
              <w:rPr>
                <w:rFonts w:ascii="仿宋_GB2312" w:hAnsi="仿宋_GB2312" w:cs="仿宋_GB2312"/>
                <w:color w:val="000000"/>
                <w:kern w:val="0"/>
                <w:sz w:val="21"/>
                <w:szCs w:val="21"/>
              </w:rPr>
              <w:t>余贶</w:t>
            </w:r>
            <w:r>
              <w:rPr>
                <w:rFonts w:ascii="宋体;SimSun" w:hAnsi="宋体;SimSun" w:cs="宋体;SimSun" w:eastAsia="宋体;SimSun"/>
                <w:color w:val="000000"/>
                <w:kern w:val="0"/>
                <w:sz w:val="21"/>
                <w:szCs w:val="21"/>
              </w:rPr>
              <w:t>琭</w:t>
            </w:r>
            <w:r>
              <w:rPr>
                <w:rFonts w:ascii="仿宋_GB2312" w:hAnsi="仿宋_GB2312" w:cs="仿宋_GB2312"/>
                <w:color w:val="000000"/>
                <w:kern w:val="0"/>
                <w:sz w:val="21"/>
                <w:szCs w:val="21"/>
              </w:rPr>
              <w:t xml:space="preserve"> 王健 黄华 彭文娟 樊崇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深度科教融合，面向能源交通的电气工程本科生创新能力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喜莲 吴命利 曹君慈 唐芬 聂晓波</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杰 许寅 杨少兵 刘志刚 郝瑞祥 张威</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和生 张大海 杨晓峰 李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五位一体、协同推进”机械大类专业内涵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史红梅 刘志明 张英 郭保青 鄂明成</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蒋增强 耿聪 吴成祥 赵会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科背景下创意设计类专业实践育人体系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野 胡映东 郭华瞻 魏昀</w:t>
            </w:r>
            <w:r>
              <w:rPr>
                <w:rFonts w:ascii="宋体;SimSun" w:hAnsi="宋体;SimSun" w:cs="宋体;SimSun" w:eastAsia="宋体;SimSun"/>
                <w:color w:val="000000"/>
                <w:kern w:val="0"/>
                <w:sz w:val="21"/>
                <w:szCs w:val="21"/>
              </w:rPr>
              <w:t>赟</w:t>
            </w:r>
            <w:r>
              <w:rPr>
                <w:rFonts w:ascii="仿宋_GB2312" w:hAnsi="仿宋_GB2312" w:cs="仿宋_GB2312"/>
                <w:color w:val="000000"/>
                <w:kern w:val="0"/>
                <w:sz w:val="21"/>
                <w:szCs w:val="21"/>
              </w:rPr>
              <w:t xml:space="preserve"> 李</w:t>
            </w:r>
            <w:r>
              <w:rPr>
                <w:rFonts w:ascii="宋体;SimSun" w:hAnsi="宋体;SimSun" w:cs="宋体;SimSun" w:eastAsia="宋体;SimSun"/>
                <w:color w:val="000000"/>
                <w:kern w:val="0"/>
                <w:sz w:val="21"/>
                <w:szCs w:val="21"/>
              </w:rPr>
              <w:t>珺</w:t>
            </w:r>
            <w:r>
              <w:rPr>
                <w:rFonts w:ascii="仿宋_GB2312" w:hAnsi="仿宋_GB2312" w:cs="仿宋_GB2312"/>
                <w:color w:val="000000"/>
                <w:kern w:val="0"/>
                <w:sz w:val="21"/>
                <w:szCs w:val="21"/>
              </w:rPr>
              <w:t>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夏海山 佘高红 薛林平 孙伟 张育南</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海 魏泽崧 高巍 王征 曾忠忠 刘双花</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源 孙淑媛 张纯 薛彦波 王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75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需求导向，创新驱动，电气学科国际化人才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和敬涵 关忠良 许寅 王小君 王琛琛</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颖 张放 夏明超 段汝佳 陈源 唐芬</w:t>
            </w:r>
          </w:p>
          <w:p>
            <w:pPr>
              <w:pStyle w:val="Normal"/>
              <w:widowControl/>
              <w:spacing w:lineRule="exact" w:line="260"/>
              <w:jc w:val="center"/>
              <w:textAlignment w:val="center"/>
              <w:rPr/>
            </w:pPr>
            <w:r>
              <w:rPr>
                <w:rFonts w:ascii="仿宋_GB2312" w:hAnsi="仿宋_GB2312" w:cs="仿宋_GB2312"/>
                <w:color w:val="000000"/>
                <w:kern w:val="0"/>
                <w:sz w:val="21"/>
                <w:szCs w:val="21"/>
              </w:rPr>
              <w:t>刘</w:t>
            </w:r>
            <w:r>
              <w:rPr>
                <w:rFonts w:ascii="宋体;SimSun" w:hAnsi="宋体;SimSun" w:cs="宋体;SimSun" w:eastAsia="宋体;SimSun"/>
                <w:color w:val="000000"/>
                <w:kern w:val="0"/>
                <w:sz w:val="21"/>
                <w:szCs w:val="21"/>
              </w:rPr>
              <w:t>曌</w:t>
            </w:r>
            <w:r>
              <w:rPr>
                <w:rFonts w:ascii="仿宋_GB2312" w:hAnsi="仿宋_GB2312" w:cs="仿宋_GB2312"/>
                <w:color w:val="000000"/>
                <w:kern w:val="0"/>
                <w:sz w:val="21"/>
                <w:szCs w:val="21"/>
              </w:rPr>
              <w:t xml:space="preserve"> 张大海 罗国敏 刘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行业特色高校卓越法治人才“一体两翼”分类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毕颖 李巍涛 郑飞 朱本欣 王毅纯 王霞</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夏晓红 吕宁宁 赵栩冉 王俣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激发兴趣 强化创新 虚实结合——大学数学演示实验教学平台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范秉理 刘玉婷 孔令臣 刘迎东 高勃</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艳萍 钟波 吕兴 何卫力 刘国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科交叉、产教融贯、多维递进的车辆工程新工科人才培养体系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志明 王斌杰 宋雷鸣 王曦 王文静</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邹骅 任尊松 李强 彭俊彬 金新灿</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广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强科学实践，重信息技术”虚实相济的一流大学物理课程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凯 陈征 牛英利 张兴华 王波波 刘斌</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智 蔡天芳 张丽梅 范玲 牛原 赵红娥</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红敏 孟令川 周晓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交通运输特色一流经济学专业建设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欧国立 佟琼 卜伟 李卫东 荣朝和</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红昌 李津京 张欣颖 商立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4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践行新文科发展理念，培养智慧物流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施先亮 卞文良 宋光 黄安强 郑凯</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兰洪杰 李伊松 张菊亮 华国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五元一体</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六维并举”冶金工程专业高质量本科人才培养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焦树强 吴胜利 宋波 张建良 刘晓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敏 王新东 白皓 刘征建 曹战民 张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洪亮 周恒 王娜 焦克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需求牵引和创新驱动的材料类专业本科人才培养体系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曲选辉 曹文斌 强文江 庞晓露 石章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广华 董文钧 刘泉林 宋仁伯 陈俊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春京 郑新奇 王琦 董超芳 吴渊 岩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海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强化国家重大需求导向的能动学科创新型研究生培养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欣欣 姜泽毅 王立 夏德宏 刘训良</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蒋滨繁 张欣茹 周文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理工科高校外语“新文科”专业建设与人才培养模式的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红薇 杨子 范一亭 王琰 周荣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梁晓晖 王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案例式行动学习：</w:t>
            </w:r>
            <w:r>
              <w:rPr>
                <w:rFonts w:cs="仿宋_GB2312" w:ascii="仿宋_GB2312" w:hAnsi="仿宋_GB2312"/>
                <w:color w:val="000000"/>
                <w:kern w:val="0"/>
                <w:sz w:val="21"/>
                <w:szCs w:val="21"/>
              </w:rPr>
              <w:t>MBA</w:t>
            </w:r>
            <w:r>
              <w:rPr>
                <w:rFonts w:ascii="仿宋_GB2312" w:hAnsi="仿宋_GB2312" w:cs="仿宋_GB2312"/>
                <w:color w:val="000000"/>
                <w:kern w:val="0"/>
                <w:sz w:val="21"/>
                <w:szCs w:val="21"/>
              </w:rPr>
              <w:t>教学与培养方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钧 冯梅 胡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基于认知规律的计算机类专业中数学基础课程教学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熊 谢永红 姚琳 刘宝林 田澍 王卫苹</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洪源 刘宏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校院企深度融合的“理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物理创新型人才培养模式的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平 马星桥 郝亚江 邱宏 王荣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红胜 王云良 徐美 郑新和 王凤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2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育人至上、体魄与人格并重”——全方位体育教育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 xml:space="preserve">钱娅艳 张孔军 董苹 阎姝 陈孺 </w:t>
            </w:r>
            <w:r>
              <w:rPr>
                <w:rFonts w:ascii="宋体;SimSun" w:hAnsi="宋体;SimSun" w:cs="仿宋_GB2312" w:eastAsia="宋体;SimSun"/>
                <w:color w:val="000000"/>
                <w:kern w:val="0"/>
                <w:sz w:val="21"/>
                <w:szCs w:val="21"/>
              </w:rPr>
              <w:t>偰</w:t>
            </w:r>
            <w:r>
              <w:rPr>
                <w:rFonts w:ascii="仿宋_GB2312" w:hAnsi="仿宋_GB2312" w:cs="仿宋_GB2312"/>
                <w:color w:val="000000"/>
                <w:kern w:val="0"/>
                <w:sz w:val="21"/>
                <w:szCs w:val="21"/>
              </w:rPr>
              <w:t>德群</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洋 王海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人类命运共同体理念创建信息类专业留学研究生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宁焕生 隆克平 蒋韬 罗熊 姚琳 赵宝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班晓娟 殷绪成 王建萍 李宁 田斌 李贝</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全人教育理念的五育并举育人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新钢 雷涯邻 苏海佳 郑秀英 邹立娜</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浚 冯婕 苏建茹 周俊良 李建华 韩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志华 李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视角下基于“五轴融合”的创新型工程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政才 李大字 刘勇 赵利强 尚颖 曹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新工科”背景下产教融合协同育人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卫民 谢鹏程 张东胜 于洪杰 陈东梁</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维民 李方俊 马秀清 段成红 陈国华</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莉彦 汪晓男 张冰 王峰 王永涛 任峰</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征 谭晶 安瑛 赵金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融合创新的行业特色大学加强数理基础的教学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邵晓红 姜广峰 侯志灵 江新华 冯志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秦培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新工科化工类院校计算机专业创新人才培养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敬阳 万静 卢罡 韩永明 耿志强 李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辉 江志英 由鑫 朱群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核心要素的“建设</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评价</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保障”三位一体课程质量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秀英 苏海佳 姜广峰 耿海萍 孙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贾天钰 刘春梅 张亚洁 李艺楠 鞠洪秀</w:t>
            </w:r>
          </w:p>
          <w:p>
            <w:pPr>
              <w:pStyle w:val="Normal"/>
              <w:widowControl/>
              <w:spacing w:lineRule="exact" w:line="280"/>
              <w:jc w:val="center"/>
              <w:textAlignment w:val="center"/>
              <w:rPr/>
            </w:pPr>
            <w:r>
              <w:rPr>
                <w:rFonts w:ascii="仿宋_GB2312" w:hAnsi="仿宋_GB2312" w:cs="仿宋_GB2312"/>
                <w:color w:val="000000"/>
                <w:kern w:val="0"/>
                <w:sz w:val="21"/>
                <w:szCs w:val="21"/>
              </w:rPr>
              <w:t>冯</w:t>
            </w:r>
            <w:r>
              <w:rPr>
                <w:rFonts w:ascii="宋体;SimSun" w:hAnsi="宋体;SimSun" w:cs="宋体;SimSun" w:eastAsia="宋体;SimSun"/>
                <w:color w:val="000000"/>
                <w:kern w:val="0"/>
                <w:sz w:val="21"/>
                <w:szCs w:val="21"/>
              </w:rPr>
              <w:t>彧</w:t>
            </w:r>
            <w:r>
              <w:rPr>
                <w:rFonts w:ascii="仿宋_GB2312" w:hAnsi="仿宋_GB2312" w:cs="仿宋_GB2312"/>
                <w:color w:val="000000"/>
                <w:kern w:val="0"/>
                <w:sz w:val="21"/>
                <w:szCs w:val="21"/>
              </w:rPr>
              <w:t xml:space="preserve"> 谷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化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建“</w:t>
            </w:r>
            <w:r>
              <w:rPr>
                <w:rFonts w:cs="仿宋_GB2312" w:ascii="仿宋_GB2312" w:hAnsi="仿宋_GB2312"/>
                <w:color w:val="000000"/>
                <w:kern w:val="0"/>
                <w:sz w:val="21"/>
                <w:szCs w:val="21"/>
              </w:rPr>
              <w:t>OPE”</w:t>
            </w:r>
            <w:r>
              <w:rPr>
                <w:rFonts w:ascii="仿宋_GB2312" w:hAnsi="仿宋_GB2312" w:cs="仿宋_GB2312"/>
                <w:color w:val="000000"/>
                <w:kern w:val="0"/>
                <w:sz w:val="21"/>
                <w:szCs w:val="21"/>
              </w:rPr>
              <w:t>全链条的数字媒体教学体系，培养“艺工融合”的创新性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贾云鹏 李学明 张若宸 李萌 郑晓发</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柳杨 李荣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科背景下的外语学科研究生人才培养模式的创新实践与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志鸿 郑春萍 孙雁雁 徐静 杨纪平</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程立 杨京鹏 苏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新时代，构建“</w:t>
            </w:r>
            <w:r>
              <w:rPr>
                <w:rFonts w:cs="仿宋_GB2312" w:ascii="仿宋_GB2312" w:hAnsi="仿宋_GB2312"/>
                <w:color w:val="000000"/>
                <w:kern w:val="0"/>
                <w:sz w:val="21"/>
                <w:szCs w:val="21"/>
              </w:rPr>
              <w:t>2C-3D”</w:t>
            </w:r>
            <w:r>
              <w:rPr>
                <w:rFonts w:ascii="仿宋_GB2312" w:hAnsi="仿宋_GB2312" w:cs="仿宋_GB2312"/>
                <w:color w:val="000000"/>
                <w:kern w:val="0"/>
                <w:sz w:val="21"/>
                <w:szCs w:val="21"/>
              </w:rPr>
              <w:t>特色的电子信息类人才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尹长川 赵慧 杨鸿文 孙文生 纪阳</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新宁 徐雅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回归育人、面向适变”——基于新生工程认知的新工科范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纪阳 吴振宇 尹长川 李青 孙文生</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瑞芳 赵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跨学科交叉融合与新文科创新型、复合型管理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瑛 王欢 胡春 傅四保 张宇扬 苏欣</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竹泉 杨棉之 郭雪萌 宋国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立德树人为目标，打造高新标杆课程，提高学生创新能力</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鹤 丁金扣 李亚杰 张</w:t>
            </w:r>
            <w:r>
              <w:rPr>
                <w:rFonts w:ascii="宋体;SimSun" w:hAnsi="宋体;SimSun" w:cs="宋体;SimSun" w:eastAsia="宋体;SimSun"/>
                <w:color w:val="000000"/>
                <w:kern w:val="0"/>
                <w:sz w:val="21"/>
                <w:szCs w:val="21"/>
              </w:rPr>
              <w:t>劼</w:t>
            </w:r>
            <w:r>
              <w:rPr>
                <w:rFonts w:ascii="仿宋_GB2312" w:hAnsi="仿宋_GB2312" w:cs="仿宋_GB2312"/>
                <w:color w:val="000000"/>
                <w:kern w:val="0"/>
                <w:sz w:val="21"/>
                <w:szCs w:val="21"/>
              </w:rPr>
              <w:t xml:space="preserve"> 袁</w:t>
            </w:r>
            <w:r>
              <w:rPr>
                <w:rFonts w:ascii="宋体;SimSun" w:hAnsi="宋体;SimSun" w:cs="宋体;SimSun" w:eastAsia="宋体;SimSun"/>
                <w:color w:val="000000"/>
                <w:kern w:val="0"/>
                <w:sz w:val="21"/>
                <w:szCs w:val="21"/>
              </w:rPr>
              <w:t>喆</w:t>
            </w:r>
            <w:r>
              <w:rPr>
                <w:rFonts w:ascii="仿宋_GB2312" w:hAnsi="仿宋_GB2312" w:cs="仿宋_GB2312"/>
                <w:color w:val="000000"/>
                <w:kern w:val="0"/>
                <w:sz w:val="21"/>
                <w:szCs w:val="21"/>
              </w:rPr>
              <w:t>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脱贫攻坚战略的一体两翼实践育人新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戴志涛 欧中洪 邵蓥侠 王晓茹 董绍辉</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曲昭伟 宋美娜 高占春 崔毅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产出导向、高新引领、五位一体”的计算机类新工科人才培养体系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卞佳丽 欧中洪 戴志涛 杨亚 王柏 吴斌</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孟祥武 高占春 王小捷 段鹏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邮电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知农爱农菁英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海林 陈源泉 孙其信 朱万斌 曲瑛德</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危危 曾昭海 杨海岩 王婷 胡云 孙群</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聚焦全健康需求，突出实践教学改革，创建兽医人才培养新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沈建忠 张国中 夏兆飞 韩军 林德贵</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耀星 杨汉春 郭鑫 董玉兰 李格宾</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欣 王继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双支撑 双引领”数理化公共基础课育人功能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志强 杜凤沛 何志巍 王鹏 庞慧慧</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春燕 马晓栋 刘玉颖 甄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智慧农业”前沿的农业信息化人才融通培养模式构建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漫 孙红 李道亮 李民赞 高万林</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振波 王忠义 孙瑞志 林建涵 赵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制度引导，教改驱动——食品专业学位研究生实践能力教育教学法体系构建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顺堂 廖小军 胡小松 朱鸿亮 黄昆仑</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文涛 何计国 苗敬 彭星云 张燕</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晓蒙 季俊夫 张泽俊 刘毅 石英</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增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土壤学教材立体化改革与建设（教材）</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保国 吕贻忠 王祥 李子忠 赵小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思政引领、资源融合、知行合一”——涉农高校食品专业教学模式创新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廖小军 殷丽君 姚志轶 韩淇安 王永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慧媛 毛立科 宋弋 杨婉若 张昊 贾鑫</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工程导向、科教融合、思政铸魂”的水利装备创新人才培养模式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福军 李云开 姚志峰 杨魏 肖若富</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海军 唐学林 韩宇 王素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厚植三农情怀，精准分类施策：专业学位研究生“专项制”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鑫 段留生 李健强 张福锁 康绍忠</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志军 李保国 廖小军 叶敬忠 林万龙</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雯 李冬梅 牛国卫 刘哲 陈范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创设</w:t>
            </w:r>
            <w:r>
              <w:rPr>
                <w:rStyle w:val="Font21"/>
                <w:rFonts w:ascii="仿宋_GB2312" w:hAnsi="仿宋_GB2312" w:cs="仿宋_GB2312"/>
                <w:kern w:val="0"/>
                <w:sz w:val="21"/>
                <w:szCs w:val="21"/>
              </w:rPr>
              <w:t>“</w:t>
            </w:r>
            <w:r>
              <w:rPr>
                <w:rStyle w:val="Font21"/>
                <w:rFonts w:cs="仿宋_GB2312" w:ascii="仿宋_GB2312" w:hAnsi="仿宋_GB2312"/>
                <w:kern w:val="0"/>
                <w:sz w:val="21"/>
                <w:szCs w:val="21"/>
              </w:rPr>
              <w:t>1445”</w:t>
            </w:r>
            <w:r>
              <w:rPr>
                <w:rFonts w:ascii="仿宋_GB2312" w:hAnsi="仿宋_GB2312" w:cs="仿宋_GB2312"/>
                <w:color w:val="000000"/>
                <w:kern w:val="0"/>
                <w:sz w:val="21"/>
                <w:szCs w:val="21"/>
              </w:rPr>
              <w:t>实践教学体系，培养</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知农爱农</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新型经管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金政 陈秀凤 何婧 李军 洪如玲</w:t>
            </w:r>
          </w:p>
          <w:p>
            <w:pPr>
              <w:pStyle w:val="Normal"/>
              <w:widowControl/>
              <w:spacing w:lineRule="exact" w:line="26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刘宏曼 魏占祥 郑小平 尹金辉 高玉梅</w:t>
            </w:r>
          </w:p>
          <w:p>
            <w:pPr>
              <w:pStyle w:val="Normal"/>
              <w:widowControl/>
              <w:spacing w:lineRule="exact" w:line="260"/>
              <w:jc w:val="center"/>
              <w:textAlignment w:val="center"/>
              <w:rPr>
                <w:rFonts w:ascii="仿宋_GB2312" w:hAnsi="仿宋_GB2312"/>
                <w:sz w:val="21"/>
                <w:szCs w:val="21"/>
              </w:rPr>
            </w:pPr>
            <w:r>
              <w:rPr>
                <w:rFonts w:ascii="仿宋_GB2312" w:hAnsi="仿宋_GB2312" w:cs="仿宋_GB2312"/>
                <w:color w:val="000000"/>
                <w:kern w:val="0"/>
                <w:sz w:val="21"/>
                <w:szCs w:val="21"/>
              </w:rPr>
              <w:t>祝淼祺 郭淑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大北农科技集团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问题为导向的“三三制”协同育人思政课教学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晖 卢兆彤 张晓红 吕文林 陈东琼</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冬梅 李明 刘武根 王琳 乔琪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随风潜入，润物无声</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理学类课程思政育人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奎孚 刘霞 李洪栋 刘彬 刘玉颖</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士聪 李春燕 徐义田 经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农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贯彻新发展理念的“八要素自驱动闭环式”林业高校在线教学改革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国华 尹大伟 冯强 李靖元 申磊</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毅力 杜艳秋 李春平 齐磊 王敏</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艺潇 曹晓庆 孟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林业工程类专业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志明 母军 龙晓凡 张颖 伊松林</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先亮 马尔妮 雷建都 张帆 张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水土保持专业拔尖创新型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志强 齐元静 王云琦 程金花 李春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守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等林业院校机电类本科专业复合型创新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军国 陈来荣 赵东 康峰 刘文定 闫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一力 李艳洁 王远 胡春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共融、共建、共享——国家级园林实验教学示范中心育人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向荣 杨晓东 郑曦 刘燕 严亚瓴</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春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础美术教学支持专业教育的教学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汶漪 宫晓滨 徐桂香 刘毅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三中心、四联动、五环节：风景园林实践教学和示范基地建设与成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李</w:t>
            </w:r>
            <w:r>
              <w:rPr>
                <w:rFonts w:ascii="宋体;SimSun" w:hAnsi="宋体;SimSun" w:cs="宋体;SimSun" w:eastAsia="宋体;SimSun"/>
                <w:color w:val="000000"/>
                <w:kern w:val="0"/>
                <w:sz w:val="21"/>
                <w:szCs w:val="21"/>
              </w:rPr>
              <w:t>倞</w:t>
            </w:r>
            <w:r>
              <w:rPr>
                <w:rFonts w:ascii="仿宋_GB2312" w:hAnsi="仿宋_GB2312" w:cs="仿宋_GB2312"/>
                <w:color w:val="000000"/>
                <w:kern w:val="0"/>
                <w:sz w:val="21"/>
                <w:szCs w:val="21"/>
              </w:rPr>
              <w:t xml:space="preserve"> 王向荣 钱云 林箐 张诗阳 吴丹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明 李慧 李冠衡 边思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林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变革</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赋能</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提质——北中医智慧教育模式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永红 薛培 张未未 姜姗 李博 王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红梅 郝玉芳 程凯 刘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需求导向，立足医药交叉学科优势，中药学卓越人才培养体系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冰 吴清 林志健 林燕 张晓朦 雷海民</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薛春苗 刘春生 吴嘉瑞 刘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课</w:t>
            </w:r>
            <w:r>
              <w:rPr>
                <w:rFonts w:ascii="宋体;SimSun" w:hAnsi="宋体;SimSun" w:cs="宋体;SimSun" w:eastAsia="宋体;SimSun"/>
                <w:color w:val="000000"/>
                <w:kern w:val="0"/>
                <w:sz w:val="21"/>
                <w:szCs w:val="21"/>
              </w:rPr>
              <w:t>•</w:t>
            </w:r>
            <w:r>
              <w:rPr>
                <w:rFonts w:ascii="仿宋_GB2312" w:hAnsi="仿宋_GB2312" w:cs="仿宋"/>
                <w:color w:val="000000"/>
                <w:kern w:val="0"/>
                <w:sz w:val="21"/>
                <w:szCs w:val="21"/>
              </w:rPr>
              <w:t>证融通”</w:t>
            </w:r>
            <w:r>
              <w:rPr>
                <w:rFonts w:ascii="仿宋_GB2312" w:hAnsi="仿宋_GB2312" w:cs="仿宋_GB2312"/>
                <w:color w:val="000000"/>
                <w:kern w:val="0"/>
                <w:sz w:val="21"/>
                <w:szCs w:val="21"/>
              </w:rPr>
              <w:t>——中药鉴定应用型人才培养模式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刘春生 白贞芳 肖瑶 姜丹 杨瑶</w:t>
            </w:r>
            <w:r>
              <w:rPr>
                <w:rFonts w:ascii="宋体;SimSun" w:hAnsi="宋体;SimSun" w:cs="宋体;SimSun" w:eastAsia="宋体;SimSun"/>
                <w:color w:val="000000"/>
                <w:kern w:val="0"/>
                <w:sz w:val="21"/>
                <w:szCs w:val="21"/>
              </w:rPr>
              <w:t>珺</w:t>
            </w:r>
            <w:r>
              <w:rPr>
                <w:rFonts w:ascii="仿宋_GB2312" w:hAnsi="仿宋_GB2312" w:cs="宋体;SimSun"/>
                <w:color w:val="000000"/>
                <w:kern w:val="0"/>
                <w:sz w:val="21"/>
                <w:szCs w:val="21"/>
              </w:rPr>
              <w:t xml:space="preserve"> </w:t>
            </w:r>
            <w:r>
              <w:rPr>
                <w:rFonts w:ascii="仿宋_GB2312" w:hAnsi="仿宋_GB2312" w:cs="仿宋_GB2312"/>
                <w:color w:val="000000"/>
                <w:kern w:val="0"/>
                <w:sz w:val="21"/>
                <w:szCs w:val="21"/>
              </w:rPr>
              <w:t>赵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任广喜 王晶娟 张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行业与学生双需求的中药学“六育三融合”实践育人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清 马群 谭鹏 石晋丽 张硕峰 戴幸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冰 苏进 折改梅 张子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中西部的卓越中学地理师资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苏筠 王民 王静爱 葛岳静 方修琦 刘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长青 蔚东英 邱维理 岳耀杰 柏延臣</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翠微 石月婵 高晓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理念引领、学科支撑、科学治理，拔尖创新人才培养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涂清云 汪明 夏敏 郑国民 张晓辉</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艳玲 刘一楠 符佳佳 王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国内金课教学与国外高质量学习实践的闭环培养模式助推国贸一流专业</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kern w:val="0"/>
              </w:rPr>
            </w:pPr>
            <w:r>
              <w:rPr>
                <w:rFonts w:ascii="仿宋_GB2312" w:hAnsi="仿宋_GB2312" w:cs="仿宋_GB2312"/>
                <w:color w:val="000000"/>
                <w:kern w:val="0"/>
                <w:sz w:val="21"/>
                <w:szCs w:val="21"/>
              </w:rPr>
              <w:t>赵春明 魏浩 曲如晓 仲鑫 蔡宏波 戴觅</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w:t>
            </w:r>
            <w:r>
              <w:rPr>
                <w:rFonts w:ascii="Batang;바탕" w:hAnsi="Batang;바탕" w:cs="仿宋_GB2312" w:eastAsia="Batang;바탕"/>
                <w:color w:val="000000"/>
                <w:spacing w:val="-6"/>
                <w:kern w:val="0"/>
                <w:sz w:val="21"/>
                <w:szCs w:val="21"/>
              </w:rPr>
              <w:t>堃</w:t>
            </w:r>
            <w:r>
              <w:rPr>
                <w:rFonts w:ascii="仿宋_GB2312" w:hAnsi="仿宋_GB2312" w:cs="仿宋_GB2312"/>
                <w:color w:val="000000"/>
                <w:kern w:val="0"/>
                <w:sz w:val="21"/>
                <w:szCs w:val="21"/>
              </w:rPr>
              <w:t xml:space="preserve"> 王文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信息学科“一平台两基地三应用四评价”立体化实践教学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俊奇 姚力 胡晓雁 尹乾 曾文艺</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云刚 徐鹏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物含妙理、求真育人”——通识教育的理论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包景东 赵峥 周静 李晓文 王兆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互联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生态文明”的环境类创新人才培养的</w:t>
            </w:r>
            <w:r>
              <w:rPr>
                <w:rFonts w:cs="仿宋_GB2312" w:ascii="仿宋_GB2312" w:hAnsi="仿宋_GB2312"/>
                <w:color w:val="000000"/>
                <w:kern w:val="0"/>
                <w:sz w:val="21"/>
                <w:szCs w:val="21"/>
              </w:rPr>
              <w:t>SMART-E</w:t>
            </w:r>
            <w:r>
              <w:rPr>
                <w:rFonts w:ascii="仿宋_GB2312" w:hAnsi="仿宋_GB2312" w:cs="仿宋_GB2312"/>
                <w:color w:val="000000"/>
                <w:kern w:val="0"/>
                <w:sz w:val="21"/>
                <w:szCs w:val="21"/>
              </w:rPr>
              <w:t>模式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琳瑜 崔保山 沈珍瑶 裴元生 刘静玲</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毛建素 欧阳威 王培 马俊伟 刘耕源</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磊 邵冬冬 苏俐雅 杨禹 李安婕</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金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大哲学观”理念下哲学专业人才培养实践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向东 李红 罗松涛 郭佳宏 赵猛</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伟光 吴玉军 李祥俊 董春雨 章伟文</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五位一体双轮驱动模式”大学生线上线下艺术审美立体接受路径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星 张燕 王杰 任晟姝 肖艳 陈亦水</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w:t>
            </w:r>
            <w:r>
              <w:rPr>
                <w:rFonts w:ascii="宋体;SimSun" w:hAnsi="宋体;SimSun" w:cs="宋体;SimSun" w:eastAsia="宋体;SimSun"/>
                <w:color w:val="000000"/>
                <w:kern w:val="0"/>
                <w:sz w:val="21"/>
                <w:szCs w:val="21"/>
              </w:rPr>
              <w:t>赟</w:t>
            </w:r>
            <w:r>
              <w:rPr>
                <w:rFonts w:ascii="仿宋_GB2312" w:hAnsi="仿宋_GB2312" w:cs="仿宋_GB2312"/>
                <w:color w:val="000000"/>
                <w:kern w:val="0"/>
                <w:sz w:val="21"/>
                <w:szCs w:val="21"/>
              </w:rPr>
              <w:t>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数学拔尖创新人才和卓越教师培养基地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薛庆营 保继光 曹一鸣 李增沪 王恺顺</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唐仲伟 许孝精 杨大春 周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六位一体”的高校学生心理健康教育工作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晓兵 隋璐璐 乔志宏 宋振韶 韩舰</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晓路 张继明 王东升 夏翠翠 申子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智能时代的创新人才培养模式探索——“设计与学习”课程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荣怀 刘德建 崔光佐 庄榕霞 郑兰琴</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年智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语种涉外法治人才培养模式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梁迎修 袁治杰 贺丹 柴荣 李滨 严厚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师范三级认证质量保障下汉语言文学专业课程与养成双体系融合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东瑶 赵宁宁 王立军 康震 过常宝</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流大学教育类专业国际化人才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家永 周作宇 石中英 朱旭东 余凯</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宝存 邓猛 杨阳 武海涛 刘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三位一体”亚洲电影课程体系创新与改革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燕 史可扬 侯海涛 任晟姝 陈亦水</w:t>
            </w:r>
          </w:p>
          <w:p>
            <w:pPr>
              <w:pStyle w:val="Normal"/>
              <w:widowControl/>
              <w:spacing w:lineRule="exact" w:line="300"/>
              <w:jc w:val="center"/>
              <w:textAlignment w:val="center"/>
              <w:rPr/>
            </w:pPr>
            <w:r>
              <w:rPr>
                <w:rFonts w:ascii="仿宋_GB2312" w:hAnsi="仿宋_GB2312" w:cs="仿宋_GB2312"/>
                <w:color w:val="000000"/>
                <w:kern w:val="0"/>
                <w:sz w:val="21"/>
                <w:szCs w:val="21"/>
              </w:rPr>
              <w:t>王</w:t>
            </w:r>
            <w:r>
              <w:rPr>
                <w:rFonts w:ascii="宋体;SimSun" w:hAnsi="宋体;SimSun" w:cs="宋体;SimSun" w:eastAsia="宋体;SimSun"/>
                <w:color w:val="000000"/>
                <w:kern w:val="0"/>
                <w:sz w:val="21"/>
                <w:szCs w:val="21"/>
              </w:rPr>
              <w:t>赟</w:t>
            </w:r>
            <w:r>
              <w:rPr>
                <w:rFonts w:ascii="仿宋_GB2312" w:hAnsi="仿宋_GB2312" w:cs="仿宋_GB2312"/>
                <w:color w:val="000000"/>
                <w:kern w:val="0"/>
                <w:sz w:val="21"/>
                <w:szCs w:val="21"/>
              </w:rPr>
              <w:t>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通识教育培育、统计素养培养——大数据时代“大统计”培养模式的探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蛟 段小刚 宋旭光 李勇 张淑梅 赵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重大需求　构建教育评价与监测创新人才跨校协同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辛涛 赵茜 任萍 罗良 温红博 韦小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文科视野下民俗学科研究生“</w:t>
            </w:r>
            <w:r>
              <w:rPr>
                <w:rFonts w:cs="仿宋_GB2312" w:ascii="仿宋_GB2312" w:hAnsi="仿宋_GB2312"/>
                <w:color w:val="000000"/>
                <w:kern w:val="0"/>
                <w:sz w:val="21"/>
                <w:szCs w:val="21"/>
              </w:rPr>
              <w:t>1+4”</w:t>
            </w:r>
            <w:r>
              <w:rPr>
                <w:rFonts w:ascii="仿宋_GB2312" w:hAnsi="仿宋_GB2312" w:cs="仿宋_GB2312"/>
                <w:color w:val="000000"/>
                <w:kern w:val="0"/>
                <w:sz w:val="21"/>
                <w:szCs w:val="21"/>
              </w:rPr>
              <w:t>培养模式建构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萧放 朱霞 鞠熙 贺少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西比较视野下的世界古代文明课程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共乐 刘林海 侯树栋 李渊 吴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英语专业语言学课程体系的深度改革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苗兴伟 程晓堂 于晖 王德亮 孙迎晖</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永厚 钱小芳 黄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整合视角的跨学科人力资源管理本科专业人才培养</w:t>
            </w:r>
            <w:r>
              <w:rPr>
                <w:rFonts w:cs="仿宋_GB2312" w:ascii="仿宋_GB2312" w:hAnsi="仿宋_GB2312"/>
                <w:color w:val="000000"/>
                <w:kern w:val="0"/>
                <w:sz w:val="21"/>
                <w:szCs w:val="21"/>
              </w:rPr>
              <w:t>6Z</w:t>
            </w:r>
            <w:r>
              <w:rPr>
                <w:rFonts w:ascii="仿宋_GB2312" w:hAnsi="仿宋_GB2312" w:cs="仿宋_GB2312"/>
                <w:color w:val="000000"/>
                <w:kern w:val="0"/>
                <w:sz w:val="21"/>
                <w:szCs w:val="21"/>
              </w:rPr>
              <w:t>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海波 章文光 柯江林 王建民 李永瑞</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果佳 关晓宇 尚哲 王颖 余芸春 王昌海</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艳 王洛忠 孙宇 王宏新 汪波 连宏萍</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磊 郭智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精准扶贫与乡村振兴战略的公共管理类专业社会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章文光 果佳 刘志鹏 郭智芳 汪波</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浩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OBE</w:t>
            </w:r>
            <w:r>
              <w:rPr>
                <w:rFonts w:ascii="仿宋_GB2312" w:hAnsi="仿宋_GB2312" w:cs="仿宋_GB2312"/>
                <w:color w:val="000000"/>
                <w:kern w:val="0"/>
                <w:sz w:val="21"/>
                <w:szCs w:val="21"/>
              </w:rPr>
              <w:t>理念的学前教育专业创新应用型人才培养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宏 关海燕 朱生营 安蕾 张建英</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延谱 亓俊国 冯婉桢 刘向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际组织后备人才培养模式与实践 ——北京外国语大学十年探索与成果</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贾文键 王展鹏 戴冬梅 杨毅 张效民</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牛华勇 孙文莉 李辉 李爱国 刘铁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建跨院多语种卓越团队 探索教师素质提升新路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文秋芳 孙有中 王克非 王文斌 张虹</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伟 张天伟 林岩 张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国家重大战略需求的多语实践育人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浩 陈海燕 谢韬 何伟 岳洋 冯刚</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外国语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3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9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来华留学国情文化教育的“北语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鹏 苏英霞 迟兰英 于小植 莫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语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汉语言文学专业国际文化融通人才培养机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婉约 陈戎女 李玲 徐宝锋 侯文华</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悦 成敏 于小植 刘宗迪 韩德民</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席加兵 胡珍子 韩经太 梁晓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语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期全媒体艺术人才实践思政培养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郑月 徐智鹏 杨洪涛 王诤 孙德元 王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天缘 唐艺 马宇涵 姚逸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数字创意人才培养模式探索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心渊 陈京炜 吕欣 崔蕴鹏 孙国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艾胜英 张兆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校“双师思政课”协同育人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波 刘晓飞 樊娜 李俊梅 刘东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融媒体、创新型、复合型”广播电视工程专业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盈昀 张亚娜 石东新 杨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智能媒体时代传播学专业人才培养体系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隋岩 曹培鑫 曾兴 张志华 王军 韩运荣</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谢丹 陈锐 柳帆 刘杰尘 刘亭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传媒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新文科背景下金融科技本科双培计划</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金字塔</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型质量保障工程</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史建平 王辉 李建军 林政 尹志超</w:t>
            </w:r>
          </w:p>
          <w:p>
            <w:pPr>
              <w:pStyle w:val="Normal"/>
              <w:widowControl/>
              <w:spacing w:lineRule="exact" w:line="280"/>
              <w:jc w:val="center"/>
              <w:textAlignment w:val="center"/>
              <w:rPr/>
            </w:pPr>
            <w:r>
              <w:rPr>
                <w:rFonts w:ascii="仿宋_GB2312" w:hAnsi="仿宋_GB2312" w:cs="仿宋_GB2312"/>
                <w:color w:val="000000"/>
                <w:kern w:val="0"/>
                <w:sz w:val="21"/>
                <w:szCs w:val="21"/>
              </w:rPr>
              <w:t>倪国华 戴</w:t>
            </w:r>
            <w:r>
              <w:rPr>
                <w:rFonts w:ascii="宋体;SimSun" w:hAnsi="宋体;SimSun" w:cs="宋体;SimSun" w:eastAsia="宋体;SimSun"/>
                <w:color w:val="000000"/>
                <w:kern w:val="0"/>
                <w:sz w:val="21"/>
                <w:szCs w:val="21"/>
              </w:rPr>
              <w:t>韡</w:t>
            </w:r>
            <w:r>
              <w:rPr>
                <w:rFonts w:ascii="仿宋_GB2312" w:hAnsi="仿宋_GB2312" w:cs="宋体;SimSun"/>
                <w:color w:val="000000"/>
                <w:kern w:val="0"/>
                <w:sz w:val="21"/>
                <w:szCs w:val="21"/>
              </w:rPr>
              <w:t xml:space="preserve"> </w:t>
            </w:r>
            <w:r>
              <w:rPr>
                <w:rFonts w:ascii="仿宋_GB2312" w:hAnsi="仿宋_GB2312" w:cs="仿宋_GB2312"/>
                <w:color w:val="000000"/>
                <w:kern w:val="0"/>
                <w:sz w:val="21"/>
                <w:szCs w:val="21"/>
              </w:rPr>
              <w:t>彭俞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体二元四维六化 财经领域法治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尹飞 李伟 于文豪 吴韬 徐颖 陈华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颖 邢会强 艾茜 肖芳 郭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公共价值</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财经素养：多维嵌入式财经类高校</w:t>
            </w:r>
            <w:r>
              <w:rPr>
                <w:rFonts w:cs="仿宋_GB2312" w:ascii="仿宋_GB2312" w:hAnsi="仿宋_GB2312"/>
                <w:color w:val="000000"/>
                <w:kern w:val="0"/>
                <w:sz w:val="21"/>
                <w:szCs w:val="21"/>
              </w:rPr>
              <w:t>MPA</w:t>
            </w:r>
            <w:r>
              <w:rPr>
                <w:rFonts w:ascii="仿宋_GB2312" w:hAnsi="仿宋_GB2312" w:cs="仿宋_GB2312"/>
                <w:color w:val="000000"/>
                <w:kern w:val="0"/>
                <w:sz w:val="21"/>
                <w:szCs w:val="21"/>
              </w:rPr>
              <w:t>人才培养模式改革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鹏 赵景华 王红梅 宋魏巍 张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宇环 姜玲 曹堂哲 周湘林 张鑫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spacing w:val="-4"/>
                <w:kern w:val="0"/>
                <w:sz w:val="21"/>
                <w:szCs w:val="21"/>
              </w:rPr>
            </w:pPr>
            <w:r>
              <w:rPr>
                <w:rFonts w:cs="仿宋_GB2312" w:ascii="仿宋_GB2312" w:hAnsi="仿宋_GB2312"/>
                <w:color w:val="000000"/>
                <w:spacing w:val="-4"/>
                <w:kern w:val="0"/>
                <w:sz w:val="21"/>
                <w:szCs w:val="21"/>
              </w:rPr>
              <w:t>“</w:t>
            </w:r>
            <w:r>
              <w:rPr>
                <w:rFonts w:ascii="仿宋_GB2312" w:hAnsi="仿宋_GB2312" w:cs="仿宋_GB2312"/>
                <w:color w:val="000000"/>
                <w:spacing w:val="-4"/>
                <w:kern w:val="0"/>
                <w:sz w:val="21"/>
                <w:szCs w:val="21"/>
              </w:rPr>
              <w:t>四融合一深化”的立体化会计本科人才培养模式重塑</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雪媛 王伟 王彦超 郑登津 王百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财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互联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教育”背景下线上线下混合式教学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博 王铭娴 张玮 原馨 王若璇 宋凤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本硕量化金融人才的</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三全育人</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余湄 吴卫星 邓军 冯建芬 潘慧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天一 聂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学科交叉融合和国际化为导向的政治学类拔尖创新人才培养模式改革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戴长征 巩喜云 霍伟岸 王波 乔旋</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余艳红 熊李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60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接资本市场的</w:t>
            </w:r>
            <w:r>
              <w:rPr>
                <w:rFonts w:cs="仿宋_GB2312" w:ascii="仿宋_GB2312" w:hAnsi="仿宋_GB2312"/>
                <w:color w:val="000000"/>
                <w:kern w:val="0"/>
                <w:sz w:val="21"/>
                <w:szCs w:val="21"/>
              </w:rPr>
              <w:t>MPAcc</w:t>
            </w:r>
            <w:r>
              <w:rPr>
                <w:rFonts w:ascii="仿宋_GB2312" w:hAnsi="仿宋_GB2312" w:cs="仿宋_GB2312"/>
                <w:color w:val="000000"/>
                <w:kern w:val="0"/>
                <w:sz w:val="21"/>
                <w:szCs w:val="21"/>
              </w:rPr>
              <w:t>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新民 陈德球 钱爱民 祝继高 赵贞</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欢 徐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互联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时代基于商业案例的“四位一体”人才培养模式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祝继高 韩慧博 汤谷良 胡玉龙 孙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财经类高校大数据专业“新工科”人才创新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迎 冷柏军 黄浩 张旭路 李兵 喇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对外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总体国家安全观为统领，构建高等学校国家安全教育体系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文良 刘跃进 杨建英 杨华锋 刘颖</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葛蕾蕾 刘晓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际关系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家安全视阈中的英语专业课程体系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文华 李亚丽 金铭 石延芳 林</w:t>
            </w:r>
            <w:r>
              <w:rPr>
                <w:rFonts w:ascii="宋体;SimSun" w:hAnsi="宋体;SimSun" w:cs="仿宋_GB2312" w:eastAsia="宋体;SimSun"/>
                <w:color w:val="000000"/>
                <w:kern w:val="0"/>
                <w:sz w:val="21"/>
                <w:szCs w:val="21"/>
              </w:rPr>
              <w:t>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际关系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体培养 融通引领 勇攀高峰——新时代作曲精英人才培养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秦文琛 叶小钢 郭文景 贾国平 刘康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唐建平 郝维亚 陈泳钢 常平 董立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姚晨 裴聿茹 陈晓勇 </w:t>
            </w:r>
            <w:r>
              <w:rPr>
                <w:rFonts w:cs="仿宋_GB2312" w:ascii="仿宋_GB2312" w:hAnsi="仿宋_GB2312"/>
                <w:color w:val="000000"/>
                <w:kern w:val="0"/>
                <w:sz w:val="21"/>
                <w:szCs w:val="21"/>
              </w:rPr>
              <w:t>Andreas Kar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音乐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美术学院建筑设计创新人才“五位一体”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锫 王小红 周宇舫 虞大鹏 罗晶 何崴</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若虎 范尔蒴 曹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美术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跨文化艺术史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军 郑伊看 刘希言 刘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美术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融通理念与阶梯式训练结合的创新型编剧人才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涛 曲士飞 张先 李亦男 王亚娜</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小玲 胡薇 张端 陈斯远 王羿 孙雪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戏剧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内外协同 共破壁垒：司法实务全流程模拟教学模式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海燕 郭金霞 赵天红 邵文郁 肖沛权</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为 王立梅 黄河 肖承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德法兼修 七位一体：高校思想政治工作体系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秀云 王洪松 黄瑞宇 刘琳琳 孙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翟远见 朱林 王彤 赵庆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法律职业伦理思政育人模式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进喜 陈宜 许身健 刘坤轮 张力 程滔</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晓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三阶递进 实践前置：德法兼修法治人才培养的中国方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坤轮 田士永 王为 王进喜 张红哲</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超奕 任宇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融通型公共管理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芳 石亚军 刘俊生 潘小娟 李程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湘军 王丽莉 刘柏志 高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科交叉融合背景下的法律心理学创新人才培养体系的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皑 刘建清 杨波 王国芳 张卓 郑红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兆敏 片成男 刘晓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cs="仿宋_GB2312" w:ascii="仿宋_GB2312" w:hAnsi="仿宋_GB2312"/>
                <w:color w:val="000000"/>
                <w:kern w:val="0"/>
                <w:sz w:val="21"/>
                <w:szCs w:val="21"/>
              </w:rPr>
              <w:t>MOOC</w:t>
            </w:r>
            <w:r>
              <w:rPr>
                <w:rFonts w:ascii="仿宋_GB2312" w:hAnsi="仿宋_GB2312" w:cs="仿宋_GB2312"/>
                <w:color w:val="000000"/>
                <w:kern w:val="0"/>
                <w:sz w:val="21"/>
                <w:szCs w:val="21"/>
              </w:rPr>
              <w:t>＋在线翻转＋主体交互：思政课深度学习法的探索与运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东 王强 侯松涛 吴韵曦 张文灿</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庆杰 袁芳 周增光 蔺庆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涉外法治人才多语种能力培养体系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力男 张清 李国强 翟远见 祁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明哲 赵静静 刘乐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政法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需求导向、特色发展、多维融合：能源电力行业高校专业建设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增平 安利强 白逸仙 刘崇茹 房方</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晓东 齐郑 李美成 徐衍会 刘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五个创优”集成创新提升思想政治理论课教学质量的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庆华 孙平 王伟 蔡利民 孙芳 魏彤儒</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建红 骆小平 侯丹娟 宁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创新实践”和“工程实践”为核心的工程热力学课程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季 杨勇平 翟融融 王修彦 张俊姣</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元媛 郭喜燕 张世平 杨志平 侯宏娟</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段立强 徐钢 陈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育人育才共享共赢”为宗旨的校企联合人才培养体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陆道纲 刘芳 刘洋 卢铁忠 林卫 李向宾</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明泽 赵珥希 魏葱葱 牛风雷 杜运斌</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雁 王升飞 陈涛 吴军 臧启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核能电力股份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能核电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能源电力行业发展需求的电气类专业多元化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衍会 齐磊 毕天姝 胡俊杰 张书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国亮 卢锟 陈禹辛 刘自发 李庚银</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泽忠 崔学深 孙淑艳 艾欣 王硕</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玲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电力科学研究院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全球能源互联网研究院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适应“绿色电力”发展需要的环境类卓越人才培养新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黎东 方明 齐立强 李薇 李蔷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双忱 齐娟娟 李贞 张一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华北电力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能源战略需求的矿业创新型人才培养“三三融合”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波 郭东明 彭苏萍 周宏伟 刘文礼</w:t>
            </w:r>
          </w:p>
          <w:p>
            <w:pPr>
              <w:pStyle w:val="Normal"/>
              <w:widowControl/>
              <w:spacing w:lineRule="exact" w:line="280"/>
              <w:jc w:val="center"/>
              <w:textAlignment w:val="center"/>
              <w:rPr/>
            </w:pPr>
            <w:r>
              <w:rPr>
                <w:rFonts w:ascii="仿宋_GB2312" w:hAnsi="仿宋_GB2312" w:cs="仿宋_GB2312"/>
                <w:color w:val="000000"/>
                <w:kern w:val="0"/>
                <w:sz w:val="21"/>
                <w:szCs w:val="21"/>
              </w:rPr>
              <w:t>代世峰 张晞 丁日佳 左建平 李再兴</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殷召良 李妍 佟瑞鹏 朱郴韦 王绍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邢鹏 赵蓉 刘楠 李礼 吕建明 张文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OBE</w:t>
            </w:r>
            <w:r>
              <w:rPr>
                <w:rFonts w:ascii="仿宋_GB2312" w:hAnsi="仿宋_GB2312" w:cs="仿宋_GB2312"/>
                <w:color w:val="000000"/>
                <w:kern w:val="0"/>
                <w:sz w:val="21"/>
                <w:szCs w:val="21"/>
              </w:rPr>
              <w:t>理念的测绘类专业新工科人才校企研协同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晶 崔希民 戴华阳 李军 杨可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艳玲 陈伟 袁德宝 阎跃观 蒋金豹</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志华 唐伟 孙灏 张成业 程琳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安全工程专业人才实践创新能力全过程培养体系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凯 佟瑞鹏 李成武 傅贵 王海燕</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爱桃 徐超 解北京 臧杰 李祥春</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海军 赵伟 周彪 姜伟 栗婧 陆新晓</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建松 谭波 刘伟 赵金龙 姚勇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双碳”目标驱动的煤炭地质人才培养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代世峰 武强 王绍清 孙红福 鲁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邹冠贵 邵龙义 唐跃刚 刘钦甫 程久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朱国维 张帅 何登科 孙文洁 李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迎春 罗红玲 赵蕾 王西勃 郑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讲好中国故事</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英语创意写作“两跨三协同”国际化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卉艳 高小娟 周英莉 杨婧 贾培培</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榕 孙由之 张汝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架“</w:t>
            </w:r>
            <w:r>
              <w:rPr>
                <w:rFonts w:cs="仿宋_GB2312" w:ascii="仿宋_GB2312" w:hAnsi="仿宋_GB2312"/>
                <w:color w:val="000000"/>
                <w:kern w:val="0"/>
                <w:sz w:val="21"/>
                <w:szCs w:val="21"/>
              </w:rPr>
              <w:t>4+5”</w:t>
            </w:r>
            <w:r>
              <w:rPr>
                <w:rFonts w:ascii="仿宋_GB2312" w:hAnsi="仿宋_GB2312" w:cs="仿宋_GB2312"/>
                <w:color w:val="000000"/>
                <w:kern w:val="0"/>
                <w:sz w:val="21"/>
                <w:szCs w:val="21"/>
              </w:rPr>
              <w:t>立体交互式教学保障体系，推进行业高校一流数学类专业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燕 李再兴 郭春晓 翟羽 赵诗华 王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晓玲 张磊 彭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154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复杂工程问题的石油主干专业“三维度四融合”工程素质培养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梁永图 顾继俊 庄玉琳 王贵文 黄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茹 高秋香 刘春阳 陈冬霞 周学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庆磊 董翠宇 史博会 徐悦 刘炜超</w:t>
            </w:r>
          </w:p>
          <w:p>
            <w:pPr>
              <w:pStyle w:val="Normal"/>
              <w:widowControl/>
              <w:spacing w:lineRule="exact" w:line="280"/>
              <w:jc w:val="center"/>
              <w:textAlignment w:val="center"/>
              <w:rPr/>
            </w:pPr>
            <w:r>
              <w:rPr>
                <w:rFonts w:ascii="仿宋_GB2312" w:hAnsi="仿宋_GB2312" w:cs="仿宋_GB2312"/>
                <w:color w:val="000000"/>
                <w:kern w:val="0"/>
                <w:sz w:val="21"/>
                <w:szCs w:val="21"/>
              </w:rPr>
              <w:t>高</w:t>
            </w:r>
            <w:r>
              <w:rPr>
                <w:rFonts w:ascii="宋体;SimSun" w:hAnsi="宋体;SimSun" w:cs="宋体;SimSun" w:eastAsia="宋体;SimSun"/>
                <w:color w:val="000000"/>
                <w:kern w:val="0"/>
                <w:sz w:val="21"/>
                <w:szCs w:val="21"/>
              </w:rPr>
              <w:t>喆</w:t>
            </w:r>
            <w:r>
              <w:rPr>
                <w:rFonts w:ascii="仿宋_GB2312" w:hAnsi="仿宋_GB2312" w:cs="仿宋_GB2312"/>
                <w:color w:val="000000"/>
                <w:kern w:val="0"/>
                <w:sz w:val="21"/>
                <w:szCs w:val="21"/>
              </w:rPr>
              <w:t xml:space="preserve"> 余</w:t>
            </w:r>
            <w:r>
              <w:rPr>
                <w:rFonts w:ascii="宋体;SimSun" w:hAnsi="宋体;SimSun" w:cs="宋体;SimSun" w:eastAsia="宋体;SimSun"/>
                <w:color w:val="000000"/>
                <w:kern w:val="0"/>
                <w:sz w:val="21"/>
                <w:szCs w:val="21"/>
              </w:rPr>
              <w:t>赟</w:t>
            </w:r>
            <w:r>
              <w:rPr>
                <w:rFonts w:ascii="仿宋_GB2312" w:hAnsi="仿宋_GB2312" w:cs="仿宋_GB2312"/>
                <w:color w:val="000000"/>
                <w:kern w:val="0"/>
                <w:sz w:val="21"/>
                <w:szCs w:val="21"/>
              </w:rPr>
              <w:t xml:space="preserve"> 丁</w:t>
            </w:r>
            <w:r>
              <w:rPr>
                <w:rFonts w:ascii="宋体;SimSun" w:hAnsi="宋体;SimSun" w:cs="宋体;SimSun" w:eastAsia="宋体;SimSun"/>
                <w:color w:val="000000"/>
                <w:kern w:val="0"/>
                <w:sz w:val="21"/>
                <w:szCs w:val="21"/>
              </w:rPr>
              <w:t>玥</w:t>
            </w:r>
            <w:r>
              <w:rPr>
                <w:rFonts w:ascii="仿宋_GB2312" w:hAnsi="仿宋_GB2312" w:cs="仿宋_GB2312"/>
                <w:color w:val="000000"/>
                <w:kern w:val="0"/>
                <w:sz w:val="21"/>
                <w:szCs w:val="21"/>
              </w:rPr>
              <w:t xml:space="preserve"> 王敬 张明明 姜桂元</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书海 赵晓丽 邱萍 朱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思政引领、跨维共享、践赛合一”——石油工程国家一流专业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广清 黄世军 黄中伟 樊洪海 李俊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东东 王小秋 陈民锋 李世远 赵晓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劲辉 林伯韬 曹仁义 卢运虎 王宴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99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三向一体”毕业生西部基层就业教育机制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尚峰 黄磊 郭向东 海凤 梁保伟</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立国 李丽平 孙净宇 王茹 刘巍</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范晓静 朱义清 李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天然气集团有限公司</w:t>
            </w:r>
            <w:r>
              <w:rPr>
                <w:rFonts w:ascii="仿宋_GB2312" w:hAnsi="仿宋_GB2312" w:cs="仿宋_GB2312"/>
                <w:kern w:val="0"/>
                <w:sz w:val="21"/>
                <w:szCs w:val="21"/>
              </w:rPr>
              <w:t>人力资源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科行业院校数学公共基础课程“一体两翼四驱动”教学模式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建军 许香敏 陈小民 严彦文 孟得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梁景伟 王培 武国宁 赵彤远 王亚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兰苓 许韬 杨立敏 杨丽娜 戴芊慧</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欣 董少群 第五鹏祥 庞惠文 彭蕾</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玉凤 支丽霞 王立群 范申 高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崔学慧 马宁 赵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商科人才“提智赋能一体化”实践教学体系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海霞 沈庆宁 赵晓丽 陶红娜 唐旭</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春爱 牛琦彬 郭海涛 马郑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油气领域立体式国际化高层次人才培养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衍 刘伟 岳大力 陈春茂 段梦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牛花朋 刘一凝 隋微波 任宏伟 陈力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谷孟哲 张永学 杨胜来 刘晓青 杨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伯韬 冯永存 冯晋豫 杜薇 冯</w:t>
            </w:r>
            <w:r>
              <w:rPr>
                <w:rFonts w:ascii="宋体;SimSun" w:hAnsi="宋体;SimSun" w:cs="宋体;SimSun" w:eastAsia="宋体;SimSun"/>
                <w:color w:val="000000"/>
                <w:kern w:val="0"/>
                <w:sz w:val="21"/>
                <w:szCs w:val="21"/>
              </w:rPr>
              <w:t>喆芃</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方百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天然气集团有限公司人力资源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化集团国际石油勘探开发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国际勘探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一带一路”发展，创建石油行业国际化人才培养新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水 黄革 刘贵洲 胡航 黄赤 任宏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金杼 史胜勇 董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天然气集团有限公司人力资源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国际勘探开发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海洋石油集团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原石油工程有限公司海外工程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筑理念、强团队、重实践、深创新”的机械类一流本科专业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振林 刘书海 贾晓丽 左丽丽 侯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熊至宜 严超宇 彭鹤 海凤 宋健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玉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石油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双基驱动、多维协同的地球物理创新人才培养综合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胜 李信富 邹长春 钱荣毅 李红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谭捍东 江国明 姚硕 谭茂金 张刚 王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学术、技术、艺术并重的研究型大学珠宝应用型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颖 王鼐 许博 何魁 赵欣 袁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迎新 冯子佳 张良 胡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地质故事融入思想政治理论课教学及其成效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秀荣 邹士享 李玉萍 魏志奇 李征</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文峰 马海军 王燕晓 宋敏 王静修</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焦建亭 卢焕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教融合助推管理类专业“情景嵌入”式模拟实践教学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孔锐 何大义 陈黎琴 张文凯 高湘昀</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三忙 李华姣 方伟 崔巍 涂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地质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两总”潜质航天人才培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蔡国飙 戚发轫 杨立军 刘睿 孟庆春</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谢凤英 王伟宗 梁国柱 姜志国 赵晶</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海 金蓉 马树微 苗建军 赵青 王晓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建设项目化、贯通递进式机械工程设计系列课程，培养学生综合创新能力</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靖军 郭卫东 陈殿生 王韫 裴旭</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桂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建</w:t>
            </w:r>
            <w:r>
              <w:rPr>
                <w:rFonts w:cs="仿宋_GB2312" w:ascii="仿宋_GB2312" w:hAnsi="仿宋_GB2312"/>
                <w:color w:val="000000"/>
                <w:kern w:val="0"/>
                <w:sz w:val="21"/>
                <w:szCs w:val="21"/>
              </w:rPr>
              <w:t>ECP</w:t>
            </w:r>
            <w:r>
              <w:rPr>
                <w:rFonts w:ascii="仿宋_GB2312" w:hAnsi="仿宋_GB2312" w:cs="仿宋_GB2312"/>
                <w:color w:val="000000"/>
                <w:kern w:val="0"/>
                <w:sz w:val="21"/>
                <w:szCs w:val="21"/>
              </w:rPr>
              <w:t>工程实践模式，培养扎根中国的国际化卓越工程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洪冠新 殷传涛 张巍 于雷 王钊 牛一凡</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彪 王为 李少远 陆佳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 中国民航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山大学 上海交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立足航空创新实践的气动弹性人才培养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超 吴志刚 戴玉婷 谢长川 万志强</w:t>
            </w:r>
          </w:p>
          <w:p>
            <w:pPr>
              <w:pStyle w:val="Normal"/>
              <w:widowControl/>
              <w:spacing w:lineRule="exact" w:line="300"/>
              <w:jc w:val="center"/>
              <w:textAlignment w:val="center"/>
              <w:rPr/>
            </w:pPr>
            <w:r>
              <w:rPr>
                <w:rFonts w:ascii="仿宋_GB2312" w:hAnsi="仿宋_GB2312" w:cs="仿宋_GB2312"/>
                <w:color w:val="000000"/>
                <w:kern w:val="0"/>
                <w:sz w:val="21"/>
                <w:szCs w:val="21"/>
              </w:rPr>
              <w:t>宋晨 王晓</w:t>
            </w:r>
            <w:r>
              <w:rPr>
                <w:rFonts w:ascii="宋体;SimSun" w:hAnsi="宋体;SimSun" w:cs="宋体;SimSun" w:eastAsia="宋体;SimSun"/>
                <w:color w:val="000000"/>
                <w:kern w:val="0"/>
                <w:sz w:val="21"/>
                <w:szCs w:val="21"/>
              </w:rPr>
              <w:t>喆</w:t>
            </w:r>
            <w:r>
              <w:rPr>
                <w:rFonts w:ascii="仿宋_GB2312" w:hAnsi="仿宋_GB2312" w:cs="仿宋_GB2312"/>
                <w:color w:val="000000"/>
                <w:kern w:val="0"/>
                <w:sz w:val="21"/>
                <w:szCs w:val="21"/>
              </w:rPr>
              <w:t xml:space="preserve"> 朱斯岩 刘刚 严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科优势高校文科“四融合”创新创业教育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广 刘志新 董青春 韩小汀 庄岩</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世奎 张驰 陈伟东 白雪 邹沛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思政课程与课程思政协同育人的理论探索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宁 杨超 樊尚春 张有光 王文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义良 王娜 付丽莎 王江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航空航天材料国家重大需求牵引，“四强”特色创新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蒋成保 李卫平 徐惠彬 赵立东 付春娟</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赫男 马朝利 宫声凯 李松梅 邓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发挥一流网络安全学院特色优势，培养网络空间安全拔尖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建伟 郭华 高莹 蒋燕玲 张宗洋</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小明 尚涛 张骞允 孙钰 关振宇</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燕青 李东禹 宋晓 王天博 白桐 王娜</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杜皓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软件工程系统能力培养的渐进式实践课程方案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莉 林广艳 谭火彬 贾经冬 吕云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三维度三课堂协同育人的基础物理教学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子瑜 王文玲 王文文 沈嵘 李英姿</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剑兰 徐平 陈强 李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研一体化车辆工程创新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徐向阳 宋凌</w:t>
            </w:r>
            <w:r>
              <w:rPr>
                <w:rFonts w:ascii="宋体;SimSun" w:hAnsi="宋体;SimSun" w:cs="宋体;SimSun" w:eastAsia="宋体;SimSun"/>
                <w:color w:val="000000"/>
                <w:kern w:val="0"/>
                <w:sz w:val="21"/>
                <w:szCs w:val="21"/>
              </w:rPr>
              <w:t>珺</w:t>
            </w:r>
            <w:r>
              <w:rPr>
                <w:rFonts w:ascii="仿宋_GB2312" w:hAnsi="仿宋_GB2312" w:cs="仿宋_GB2312"/>
                <w:color w:val="000000"/>
                <w:kern w:val="0"/>
                <w:sz w:val="21"/>
                <w:szCs w:val="21"/>
              </w:rPr>
              <w:t xml:space="preserve"> 张辉 徐国艳 林海英</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姬芬竹 刘艳芳 董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个性成长、分类卓越”的仪器类专业“课程林”建设及人才培养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樊尚春 钱政 何存富 徐立军 刘在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永红 郑德智 李成 焦敬品 李晶</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邢维巍 屈晓磊 刘秀成 郭占社 屈玉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宁 邹莹 张争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战略布局、协同育人，培养具有全球胜任力的集成电路拔尖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巍胜 张有光 林晓阳 张悦 王昭昊</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聂天晓 康旺 张学莹 彭守仲 王新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智能制造与先进仿真学科交叉创新人才三跨双联通培养模式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霖 任磊 赖李媛君 王磊 李阳 段桂江</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泓 韩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科艺融合”理念下“</w:t>
            </w:r>
            <w:r>
              <w:rPr>
                <w:rFonts w:cs="仿宋_GB2312" w:ascii="仿宋_GB2312" w:hAnsi="仿宋_GB2312"/>
                <w:color w:val="000000"/>
                <w:kern w:val="0"/>
                <w:sz w:val="21"/>
                <w:szCs w:val="21"/>
              </w:rPr>
              <w:t>223”</w:t>
            </w:r>
            <w:r>
              <w:rPr>
                <w:rFonts w:ascii="仿宋_GB2312" w:hAnsi="仿宋_GB2312" w:cs="仿宋_GB2312"/>
                <w:color w:val="000000"/>
                <w:kern w:val="0"/>
                <w:sz w:val="21"/>
                <w:szCs w:val="21"/>
              </w:rPr>
              <w:t>综合素质艺术设计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沈旭昆 宋泽惠 叶强 张雪 王可 胡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於水 李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航空航天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世界一流专业新形态复合型教育教学高品质资源</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罗森林 潘丽敏 王越 吴舟婷 朱元捷</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傅雄军 宋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大学物理“精品课堂、精品慕课、精品教材”三精一体的“金”课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海云 刘兆龙 吴晓丽 冯艳全 缪劲松</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英兰 石宏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中心、三驱动：数学建模教学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炳照 王宏洲 李学文 闫桂峰 孙华飞</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冀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实体实验室体系的科教融合型实践创新能力培养模式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龙腾 史天贵 彭绍春 兰山 栗兴 高峰</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浩 张晓丹 姚朋君 曲佳皓 杨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铸魂树人、强化交叉融合、培养国防领军领导人才十五年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鹏万 王晓锋 徐豫新 刘彦 焦清介</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海福 柏利 韩姗杉 王亚斌 王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建国 石青 闫石 张宇 宋婷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类专业学位研究生复合型人才一体化培养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王兆华 佟岩 陈</w:t>
            </w:r>
            <w:r>
              <w:rPr>
                <w:rFonts w:ascii="宋体;SimSun" w:hAnsi="宋体;SimSun" w:cs="宋体;SimSun" w:eastAsia="宋体;SimSun"/>
                <w:color w:val="000000"/>
                <w:kern w:val="0"/>
                <w:sz w:val="21"/>
                <w:szCs w:val="21"/>
              </w:rPr>
              <w:t>旵</w:t>
            </w:r>
            <w:r>
              <w:rPr>
                <w:rFonts w:ascii="仿宋_GB2312" w:hAnsi="仿宋_GB2312" w:cs="仿宋_GB2312"/>
                <w:color w:val="000000"/>
                <w:kern w:val="0"/>
                <w:sz w:val="21"/>
                <w:szCs w:val="21"/>
              </w:rPr>
              <w:t>明 陈翔 吴水龙 张斌</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博 李晓慧 齐英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源协同交叉共融的工科大学生实践育人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忠新 黄彪 薛庆 宫琳 史建伟 毛宇峰</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唯唯 李宏才 李鹤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航天精神、重大工程与课程群建设的三位一体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乔栋 张忱 尚海滨 曾祥远 温昶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新福 祁瑞 尹兆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MOOC</w:t>
            </w:r>
            <w:r>
              <w:rPr>
                <w:rFonts w:ascii="仿宋_GB2312" w:hAnsi="仿宋_GB2312" w:cs="仿宋_GB2312"/>
                <w:color w:val="000000"/>
                <w:kern w:val="0"/>
                <w:sz w:val="21"/>
                <w:szCs w:val="21"/>
              </w:rPr>
              <w:t>的高等数学混合式教学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厚宝 闫晓霞 李翠哲 李保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精密制造工学领域研究生“强基、创新、精工”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西彬 焦黎 周天丰 刘检华 解丽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洪文 鄂嵋 刘志兵 梁志强 颜培</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世圆 李欣 仇天阳 滕龙龙 沈文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走科教协同之路，育拔尖创新人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小玲 赵文祥 胡长文 张汝波 赵</w:t>
            </w:r>
            <w:r>
              <w:rPr>
                <w:rFonts w:ascii="宋体;SimSun" w:hAnsi="宋体;SimSun" w:cs="宋体;SimSun" w:eastAsia="宋体;SimSun"/>
                <w:color w:val="000000"/>
                <w:kern w:val="0"/>
                <w:sz w:val="21"/>
                <w:szCs w:val="21"/>
              </w:rPr>
              <w:t>玥</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支俊格 王博 敬静 张锋 迟瑛楠 黄学斌</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士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工程实践与创新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付铁 马树奇 郑艺 李春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立德铸魂、兴趣驱动、闭环反馈”研究生培养范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夏元清 邓志红 闫莉萍 王军政 任雪梅</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毅 戴荔 翟弟华 张金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管工融合的“教学练考赛”一体化经管类实验教学体系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璐 杨志宏 陈翔 陈浩 王扬卫 刘瑞红</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传承使命担当 “四对接、四融合” 培养新时代一流人才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彭熙伟 夏元清 栗苹 邓方 张宏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廖晓钟 林海 冬雷 马中静 陈振 高志刚</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沙德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全面融合</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全程贯通——军车动力领军人才培养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左正兴 廖日东 韩恺 李向荣 伍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清东 章振宇 赵振峰 张卫正 鄂嵋</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柏刚 王字满 张付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理想信念</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科技创新</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竞赛实践”的交叉型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天翼 陈端端 肖楠 辛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基于学科特色“学</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赛</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训”——设计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光亮 于德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理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理念引领下管理类课程教学改革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宝云 漆大鹏 齐巍 李艳 李波洋 张臻</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玎 刘崇瑞 徐东华 于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电子科技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赋能党政信息化人才培养的计算机专业改革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晓昆 张岩 刘瑾 汪永好 傅仕诤</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谢婷婷 赵绪营 姜湘岗 徐日 娄嘉鹏</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志强 李晓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电子科技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公安重大需求的警务硕士人才培养体系重塑</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霍宏涛 戴蓬 李小波 包海勇 刘钊</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温永启 周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公安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四位一体”的网络安全与执法专业三型人才培养模式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欣 高见 芦天亮 王威 袁得嵛 黄淑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小靖 赵志岩 杜彦辉 王斌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人民公安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军民融合体能训练模式创新与实践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卫 许永鹏 王虎东 李春雷 于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健康中国战略引领的体医融合人才培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菁华 高颀 王艳 张恩铭 刘冬森 黄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玮 阮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体育类虚拟仿真实验教学平台的建设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卉 何辉 张一民 李秋捷 程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pPr>
            <w:r>
              <w:rPr>
                <w:rFonts w:ascii="仿宋_GB2312" w:hAnsi="仿宋_GB2312" w:cs="仿宋_GB2312"/>
                <w:color w:val="000000"/>
                <w:kern w:val="0"/>
                <w:sz w:val="21"/>
                <w:szCs w:val="21"/>
              </w:rPr>
              <w:t>卓越竞技</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全人发展：我国优秀运动员素养教育模式实践探索</w:t>
            </w:r>
            <w:r>
              <w:rPr>
                <w:rFonts w:cs="仿宋_GB2312" w:ascii="仿宋_GB2312" w:hAnsi="仿宋_GB2312"/>
                <w:color w:val="000000"/>
                <w:kern w:val="0"/>
                <w:sz w:val="21"/>
                <w:szCs w:val="21"/>
              </w:rPr>
              <w:t>17</w:t>
            </w:r>
            <w:r>
              <w:rPr>
                <w:rFonts w:ascii="仿宋_GB2312" w:hAnsi="仿宋_GB2312" w:cs="仿宋_GB2312"/>
                <w:color w:val="000000"/>
                <w:kern w:val="0"/>
                <w:sz w:val="21"/>
                <w:szCs w:val="21"/>
              </w:rPr>
              <w:t>年</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凯 张力为 高志青 王英春 李慧</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欣芳 孙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体育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铸牢中华民族共同体意识教育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京泽 宋敏 麻国庆 李计勇 冯金朝</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琳 彭勇 乌小花 苏德毕力格 钟进文</w:t>
            </w:r>
          </w:p>
          <w:p>
            <w:pPr>
              <w:pStyle w:val="Normal"/>
              <w:widowControl/>
              <w:spacing w:lineRule="exact" w:line="260"/>
              <w:jc w:val="center"/>
              <w:textAlignment w:val="center"/>
              <w:rPr/>
            </w:pPr>
            <w:r>
              <w:rPr>
                <w:rFonts w:ascii="仿宋_GB2312" w:hAnsi="仿宋_GB2312" w:cs="仿宋_GB2312"/>
                <w:color w:val="000000"/>
                <w:kern w:val="0"/>
                <w:sz w:val="21"/>
                <w:szCs w:val="21"/>
              </w:rPr>
              <w:t>杨须爱 马国伟 董真</w:t>
            </w:r>
            <w:r>
              <w:rPr>
                <w:rFonts w:ascii="宋体;SimSun" w:hAnsi="宋体;SimSun" w:cs="宋体;SimSun" w:eastAsia="宋体;SimSun"/>
                <w:color w:val="000000"/>
                <w:kern w:val="0"/>
                <w:sz w:val="21"/>
                <w:szCs w:val="21"/>
              </w:rPr>
              <w:t>祎</w:t>
            </w:r>
            <w:r>
              <w:rPr>
                <w:rFonts w:ascii="仿宋_GB2312" w:hAnsi="仿宋_GB2312" w:cs="仿宋_GB2312"/>
                <w:color w:val="000000"/>
                <w:kern w:val="0"/>
                <w:sz w:val="21"/>
                <w:szCs w:val="21"/>
              </w:rPr>
              <w:t xml:space="preserve"> 樊博 王军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彰显民族高校特色的经济学人才精准培养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Style w:val="Font21"/>
                <w:rFonts w:ascii="仿宋_GB2312" w:hAnsi="仿宋_GB2312" w:cs="仿宋_GB2312"/>
                <w:sz w:val="21"/>
                <w:szCs w:val="21"/>
              </w:rPr>
            </w:pPr>
            <w:r>
              <w:rPr>
                <w:rFonts w:ascii="仿宋_GB2312" w:hAnsi="仿宋_GB2312" w:cs="仿宋_GB2312"/>
                <w:color w:val="000000"/>
                <w:kern w:val="0"/>
                <w:sz w:val="21"/>
                <w:szCs w:val="21"/>
              </w:rPr>
              <w:t>黄泰岩 张丽君 张春敏 吴本健 时保国</w:t>
            </w:r>
          </w:p>
          <w:p>
            <w:pPr>
              <w:pStyle w:val="Normal"/>
              <w:widowControl/>
              <w:spacing w:lineRule="exact" w:line="280"/>
              <w:jc w:val="center"/>
              <w:textAlignment w:val="center"/>
              <w:rPr>
                <w:rFonts w:ascii="仿宋_GB2312" w:hAnsi="仿宋_GB2312"/>
                <w:sz w:val="21"/>
                <w:szCs w:val="21"/>
              </w:rPr>
            </w:pPr>
            <w:r>
              <w:rPr>
                <w:rFonts w:ascii="仿宋_GB2312" w:hAnsi="仿宋_GB2312" w:cs="仿宋_GB2312"/>
                <w:color w:val="000000"/>
                <w:kern w:val="0"/>
                <w:sz w:val="21"/>
                <w:szCs w:val="21"/>
              </w:rPr>
              <w:t>张兴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民族高等教育视域下“一基四柱”创新创业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敏 冯金朝 马映君 翟慧 马明胜 李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桂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四个融通”为核心的民族学一流本科人才培养体系构建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pPr>
            <w:r>
              <w:rPr>
                <w:rFonts w:ascii="仿宋_GB2312" w:hAnsi="仿宋_GB2312" w:cs="仿宋_GB2312"/>
                <w:color w:val="000000"/>
                <w:kern w:val="0"/>
                <w:sz w:val="21"/>
                <w:szCs w:val="21"/>
              </w:rPr>
              <w:t>罗惠</w:t>
            </w:r>
            <w:r>
              <w:rPr>
                <w:rFonts w:ascii="宋体;SimSun" w:hAnsi="宋体;SimSun" w:cs="宋体;SimSun" w:eastAsia="宋体;SimSun"/>
                <w:color w:val="000000"/>
                <w:kern w:val="0"/>
                <w:sz w:val="21"/>
                <w:szCs w:val="21"/>
              </w:rPr>
              <w:t>翾</w:t>
            </w:r>
            <w:r>
              <w:rPr>
                <w:rFonts w:ascii="仿宋_GB2312" w:hAnsi="仿宋_GB2312" w:cs="仿宋_GB2312"/>
                <w:color w:val="000000"/>
                <w:kern w:val="0"/>
                <w:sz w:val="21"/>
                <w:szCs w:val="21"/>
              </w:rPr>
              <w:t xml:space="preserve"> 麻国庆 杨圣敏 林含章 张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区缵 乌小花 朱靖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9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铸牢中华民族共同体意识”构建中华文化课程体系的“三三四”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蒙曼 曹流 彭勇 陈鹏 廖靖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中国少数民族语言文学专业拔尖创新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钟进文 金青龙 韩国君 田静 增宝当周</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姜昕玫 那加才旦 阮宝娣 韦景云</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崔鹤松 阿依努</w:t>
            </w:r>
            <w:r>
              <w:rPr>
                <w:rFonts w:ascii="宋体;SimSun" w:hAnsi="宋体;SimSun" w:cs="宋体;SimSun" w:eastAsia="宋体;SimSun"/>
                <w:color w:val="000000"/>
                <w:kern w:val="0"/>
                <w:sz w:val="21"/>
                <w:szCs w:val="21"/>
              </w:rPr>
              <w:t>•</w:t>
            </w:r>
            <w:r>
              <w:rPr>
                <w:rFonts w:ascii="仿宋_GB2312" w:hAnsi="仿宋_GB2312" w:cs="仿宋"/>
                <w:color w:val="000000"/>
                <w:kern w:val="0"/>
                <w:sz w:val="21"/>
                <w:szCs w:val="21"/>
              </w:rPr>
              <w:t>艾比西</w:t>
            </w:r>
            <w:r>
              <w:rPr>
                <w:rFonts w:ascii="仿宋_GB2312" w:hAnsi="仿宋_GB2312" w:cs="仿宋_GB2312"/>
                <w:color w:val="000000"/>
                <w:kern w:val="0"/>
                <w:sz w:val="21"/>
                <w:szCs w:val="21"/>
              </w:rPr>
              <w:t xml:space="preserve"> 热孜娅</w:t>
            </w:r>
            <w:r>
              <w:rPr>
                <w:rFonts w:ascii="宋体;SimSun" w:hAnsi="宋体;SimSun" w:cs="宋体;SimSun" w:eastAsia="宋体;SimSun"/>
                <w:color w:val="000000"/>
                <w:kern w:val="0"/>
                <w:sz w:val="21"/>
                <w:szCs w:val="21"/>
              </w:rPr>
              <w:t>•</w:t>
            </w:r>
            <w:r>
              <w:rPr>
                <w:rFonts w:ascii="仿宋_GB2312" w:hAnsi="仿宋_GB2312" w:cs="仿宋"/>
                <w:color w:val="000000"/>
                <w:kern w:val="0"/>
                <w:sz w:val="21"/>
                <w:szCs w:val="21"/>
              </w:rPr>
              <w:t>努日</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朴顺姬 苏日娜 艾尔肯</w:t>
            </w:r>
            <w:r>
              <w:rPr>
                <w:rFonts w:ascii="宋体;SimSun" w:hAnsi="宋体;SimSun" w:cs="宋体;SimSun" w:eastAsia="宋体;SimSun"/>
                <w:color w:val="000000"/>
                <w:kern w:val="0"/>
                <w:sz w:val="21"/>
                <w:szCs w:val="21"/>
              </w:rPr>
              <w:t>•</w:t>
            </w:r>
            <w:r>
              <w:rPr>
                <w:rFonts w:ascii="仿宋_GB2312" w:hAnsi="仿宋_GB2312" w:cs="仿宋"/>
                <w:color w:val="000000"/>
                <w:kern w:val="0"/>
                <w:sz w:val="21"/>
                <w:szCs w:val="21"/>
              </w:rPr>
              <w:t>阿热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民族美术创新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芮法彬 李贵男 李洁 秦秀杰 曹宝泉</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志伟 乌日切夫 赵盼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央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女子高校卓越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典牧 刘利群 王练 徐海燕 任媛</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魏开琼 臧海群 邢红枚 国晓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华女子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建构“</w:t>
            </w:r>
            <w:r>
              <w:rPr>
                <w:rFonts w:cs="仿宋_GB2312" w:ascii="仿宋_GB2312" w:hAnsi="仿宋_GB2312"/>
                <w:color w:val="000000"/>
                <w:kern w:val="0"/>
                <w:sz w:val="21"/>
                <w:szCs w:val="21"/>
              </w:rPr>
              <w:t>1353”</w:t>
            </w:r>
            <w:r>
              <w:rPr>
                <w:rFonts w:ascii="仿宋_GB2312" w:hAnsi="仿宋_GB2312" w:cs="仿宋_GB2312"/>
                <w:color w:val="000000"/>
                <w:kern w:val="0"/>
                <w:sz w:val="21"/>
                <w:szCs w:val="21"/>
              </w:rPr>
              <w:t>劳动教育体系，培养劳动情怀深厚的新时代大学生</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向兵 刘玉芳 刘丽红 杨冬梅 李珂</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贺严 曲霞 许涛 战帅 李淑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劳动关系学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池州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61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赛促教：商科应用型人才培养五支柱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玉芳 初浩楠 闻效仪 张艳华 乔健</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才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劳动关系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社会工作专业“三实一体”实践教学创新体系的构建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唐军 杨荣 陈锋 李翕然 赵丽琴 邢宇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战略产业需求为导向的微电子人才培养体系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冯士维 吴斌 张万荣 胡冬青 崔碧峰</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立刚 金冬月 袁颖 陈志杰 郭春生</w:t>
            </w:r>
          </w:p>
          <w:p>
            <w:pPr>
              <w:pStyle w:val="Normal"/>
              <w:widowControl/>
              <w:spacing w:lineRule="exact" w:line="300"/>
              <w:jc w:val="center"/>
              <w:textAlignment w:val="center"/>
              <w:rPr/>
            </w:pPr>
            <w:r>
              <w:rPr>
                <w:rFonts w:ascii="仿宋_GB2312" w:hAnsi="仿宋_GB2312" w:cs="仿宋_GB2312"/>
                <w:color w:val="000000"/>
                <w:kern w:val="0"/>
                <w:sz w:val="21"/>
                <w:szCs w:val="21"/>
              </w:rPr>
              <w:t>关宝璐 刘</w:t>
            </w:r>
            <w:r>
              <w:rPr>
                <w:rFonts w:ascii="宋体;SimSun" w:hAnsi="宋体;SimSun" w:cs="仿宋_GB2312" w:eastAsia="宋体;SimSun"/>
                <w:color w:val="000000"/>
                <w:kern w:val="0"/>
                <w:sz w:val="21"/>
                <w:szCs w:val="21"/>
              </w:rPr>
              <w:t>榿</w:t>
            </w:r>
            <w:r>
              <w:rPr>
                <w:rFonts w:ascii="仿宋_GB2312" w:hAnsi="仿宋_GB2312" w:cs="仿宋_GB2312"/>
                <w:color w:val="000000"/>
                <w:kern w:val="0"/>
                <w:sz w:val="21"/>
                <w:szCs w:val="21"/>
              </w:rPr>
              <w:t xml:space="preserve"> 张亚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融合现代信息技术的土木工程专业教学实践创新及人才培养体系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许成顺 刘占省 杜修力 张建伟 金浏</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雪锋 鲍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力学力行 立学立德——地方高校基础力学课程群教学与育人模式的改革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叶红玲 杨庆生 杜家政 王晶 刘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线上线下，虚实融合，构建“学</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用”为核心的新工科人才实践育人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伟 孙育英 严海蓉 逄秀锋 全贞花</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炎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主线引领，多点支撑，基于“四点一线”教育模式的公共数学教学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邹杰涛 李冱岸 段利霞 崔玉杰 孙明正</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孔新雷 梁成瑜 钱盛 徐文琴 钟昱 徐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层次、立体化、递进式大学英语人才培养模式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袁凤识 刘文楷 高越 战凤梅 张玥</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尹立鑫 张秀英 宋蕾 张玉静 商海燕</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顾斌 籍琰 李宝珠 周晓荣 李华 董爱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雅菲 陈瑞红 牟凌娟 梁彬 冯秀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文芳 杨丽君 朱晓慧 李现云 许保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乐乐 王潇涵 杨树国 胡欣悦 李继</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兰 左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文化人，以美育人，大学美育四位一体弘扬中华美育精神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董树宝 刘泽军 王文革 何有华 李海燕</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袁凤识 刘祥坠 王德岩 李颖 于隽</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同军 曹扬 胡淳艳 冯雷 赵玉琦</w:t>
            </w:r>
          </w:p>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晓辉 王鸿博 李昕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钟灵毓秀”文化育人模式，培养“兴工报国”高素质人才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裕 何有华 刘文楷 刘祥坠 陈国秀</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左芳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工商管理专业应用型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继新 陶晓波 郑强国 魏秀丽 孙道银</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晨光 张立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通信工程专业学生“三元四维五融合”全域工程素养均衡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月海 邢志强 臧淼 王一丁 王华锋</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牛长流 任进 庞枫骞 邢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土木类研究生“三维三位”复杂工程技术创新能力培养体系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纪颖波 孙世国 左建平 刘心男 冯少杰</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齐园 宋小软 宋志飞 王振伟 崔光耀</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妍 赵丽坤 姚福义 张召冉 赵俊兰</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宋义敏 祝恩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矿业大学（北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分层递阶 多环联动 四方协同——智能交通新工科专业实践教学模式设计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小明 王志建 熊昌镇 郭伟伟 郑国荣</w:t>
            </w:r>
          </w:p>
          <w:p>
            <w:pPr>
              <w:pStyle w:val="Normal"/>
              <w:widowControl/>
              <w:spacing w:lineRule="exact" w:line="300"/>
              <w:jc w:val="center"/>
              <w:textAlignment w:val="center"/>
              <w:rPr/>
            </w:pPr>
            <w:r>
              <w:rPr>
                <w:rFonts w:ascii="仿宋_GB2312" w:hAnsi="仿宋_GB2312" w:cs="仿宋_GB2312"/>
                <w:color w:val="000000"/>
                <w:kern w:val="0"/>
                <w:sz w:val="21"/>
                <w:szCs w:val="21"/>
              </w:rPr>
              <w:t>王庞伟 谭</w:t>
            </w:r>
            <w:r>
              <w:rPr>
                <w:rFonts w:ascii="宋体;SimSun" w:hAnsi="宋体;SimSun" w:cs="仿宋_GB2312" w:eastAsia="宋体;SimSun"/>
                <w:color w:val="000000"/>
                <w:kern w:val="0"/>
                <w:sz w:val="21"/>
                <w:szCs w:val="21"/>
              </w:rPr>
              <w:t>墍</w:t>
            </w:r>
            <w:r>
              <w:rPr>
                <w:rFonts w:ascii="仿宋_GB2312" w:hAnsi="仿宋_GB2312" w:cs="仿宋_GB2312"/>
                <w:color w:val="000000"/>
                <w:kern w:val="0"/>
                <w:sz w:val="21"/>
                <w:szCs w:val="21"/>
              </w:rPr>
              <w:t>元 吴文祥 周慧娟 陈智</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方工业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多科交叉、四位一体”食品专业本科创新人才培养模式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宝国 贾英民 王静 李健 熊科 刘国荣</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明 李赫 陈洲 郝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以</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四个正确认识</w:t>
            </w:r>
            <w:r>
              <w:rPr>
                <w:rStyle w:val="Font21"/>
                <w:rFonts w:ascii="仿宋_GB2312" w:hAnsi="仿宋_GB2312" w:cs="仿宋_GB2312"/>
                <w:kern w:val="0"/>
                <w:sz w:val="21"/>
                <w:szCs w:val="21"/>
              </w:rPr>
              <w:t>”</w:t>
            </w:r>
            <w:r>
              <w:rPr>
                <w:rFonts w:ascii="仿宋_GB2312" w:hAnsi="仿宋_GB2312" w:cs="仿宋_GB2312"/>
                <w:color w:val="000000"/>
                <w:kern w:val="0"/>
                <w:sz w:val="21"/>
                <w:szCs w:val="21"/>
              </w:rPr>
              <w:t>为导向的新时代经济类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倪国华 吕素香 宁威 张伟 曹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育人至上、聚焦工程、融合创新”的信息工程新工科创新人才培养模式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廉小亲 吴叶兰 于重重 陈天华 关文洋</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伟杰 张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首都四个中心建设，创新“工商融合，一体两翼”的计算机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蔡强 陈谊 万玉钗 刘瑞军 毛典辉 张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背景下材料与化工类专业“场景式、探究型、工程化”人才培养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立军 翁云宣 赵华 录驰冲 陈雅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伦巴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需求为导向，突出实践能力与国际化培养的应用统计学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艳楠 王健 周广艳 方飞 陈星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四维融合”的新财经人才创新实践能力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素香 倪国华 郭娜 张伟 宁威 卢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飞 李玉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工科视域下大学生育人育才培养模式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翠玲 于重重 孙晓荣 赵峙尧 张慧妍</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茜 白玉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服装全产业链的“艺工商产教融合”人才培养体系的构建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洪珊 衣卫京 张秀芹 詹炳宏 常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服装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创新设计方法的行业地方高校机械专业大学生工程创新能力培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艳 袁英才 赵吉斌 卜凡华 阳子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印刷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行业需求为导向构筑“专业</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行业</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职业</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就业”四位一体专硕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关义 王巍 杨虹 李治堂 陈丹 廖冰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印刷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强化“四维”转变，优化育人生态——地方特色型高校课程思政建设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红兵 许鹰 张媛媛 赵林琳 李大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齐勇 卫巍 王雅杰 史云 邓青青 陈亚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化三型、多元协同，新时代建筑类高校创新实践型人才培养体系的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爱群 陈红兵 马晓轩 孙慧超 倪欣</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卫巍 郭茂祖 李春青 化凤芳 陈笑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BIG E</w:t>
            </w:r>
            <w:r>
              <w:rPr>
                <w:rFonts w:ascii="仿宋_GB2312" w:hAnsi="仿宋_GB2312" w:cs="仿宋_GB2312"/>
                <w:color w:val="000000"/>
                <w:kern w:val="0"/>
                <w:sz w:val="21"/>
                <w:szCs w:val="21"/>
              </w:rPr>
              <w:t>和</w:t>
            </w:r>
            <w:r>
              <w:rPr>
                <w:rFonts w:cs="仿宋_GB2312" w:ascii="仿宋_GB2312" w:hAnsi="仿宋_GB2312"/>
                <w:color w:val="000000"/>
                <w:kern w:val="0"/>
                <w:sz w:val="21"/>
                <w:szCs w:val="21"/>
              </w:rPr>
              <w:t>OBE</w:t>
            </w:r>
            <w:r>
              <w:rPr>
                <w:rFonts w:ascii="仿宋_GB2312" w:hAnsi="仿宋_GB2312" w:cs="仿宋_GB2312"/>
                <w:color w:val="000000"/>
                <w:kern w:val="0"/>
                <w:sz w:val="21"/>
                <w:szCs w:val="21"/>
              </w:rPr>
              <w:t>融合驱动的新工科智能制造类卓越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建伟 王传涛 朱爱华 孙建民 化凤芳</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姚德臣 白堂博 张军 周素霞 陈新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ascii="仿宋_GB2312" w:hAnsi="仿宋_GB2312" w:cs="仿宋_GB2312"/>
                <w:color w:val="000000"/>
                <w:kern w:val="0"/>
                <w:sz w:val="21"/>
                <w:szCs w:val="21"/>
              </w:rPr>
              <w:t>面向“精</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专</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特</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新”人才培养的建筑学专业数字化课群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秋野 欧阳文 徐跃家 郝石盟 任中琦</w:t>
            </w:r>
          </w:p>
          <w:p>
            <w:pPr>
              <w:pStyle w:val="Normal"/>
              <w:widowControl/>
              <w:spacing w:lineRule="exact" w:line="300"/>
              <w:jc w:val="center"/>
              <w:textAlignment w:val="center"/>
              <w:rPr/>
            </w:pPr>
            <w:r>
              <w:rPr>
                <w:rFonts w:ascii="仿宋_GB2312" w:hAnsi="仿宋_GB2312" w:cs="仿宋_GB2312"/>
                <w:color w:val="000000"/>
                <w:kern w:val="0"/>
                <w:sz w:val="21"/>
                <w:szCs w:val="21"/>
              </w:rPr>
              <w:t>王韬 刘烨 孟</w:t>
            </w:r>
            <w:r>
              <w:rPr>
                <w:rFonts w:ascii="宋体;SimSun" w:hAnsi="宋体;SimSun" w:cs="宋体;SimSun" w:eastAsia="宋体;SimSun"/>
                <w:color w:val="000000"/>
                <w:kern w:val="0"/>
                <w:sz w:val="21"/>
                <w:szCs w:val="21"/>
              </w:rPr>
              <w:t>璠</w:t>
            </w:r>
            <w:r>
              <w:rPr>
                <w:rFonts w:ascii="仿宋_GB2312" w:hAnsi="仿宋_GB2312" w:cs="仿宋_GB2312"/>
                <w:color w:val="000000"/>
                <w:kern w:val="0"/>
                <w:sz w:val="21"/>
                <w:szCs w:val="21"/>
              </w:rPr>
              <w:t>磊 李春青 李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多维拓展、多阶递进、多科融合、多元协同：自动化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谭志 魏东 马鸿雁 汪杰 张俊红 岳云涛</w:t>
            </w:r>
          </w:p>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橙 王晓辉 田乐 周命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国家重大需求，突出海绵城市特色的环境工程创新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俊奇 李海燕 马文林 王建龙 杜晓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文海 宫永伟 王崇臣 袁冬海 张明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晓然 张伟 张质明 王文亮 王思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建筑类高校计算机公共基础教学的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茂祖 李敏杰 吕橙 万珊珊 师洪洪</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春晓 谭志 刘亚姝 马晓轩 隋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建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深耕实践育人的地方院校高素质应用型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戴波 韩占生 王腾 李翠清 吴波 刘建东</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飞 刘红琳 孟波 王文杰 景永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闫笑非 吴立志 吴小华 罗道全 华灵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成果导向的制药工程专业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腾 何广湘 晁建平 彭效明 居瑞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教学内容重构为抓手，工科应用型高校 “工程图学”课程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乔 张孟玫 韩丽艳 孙轶红 李茂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33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创新创业为主线的本硕融合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学君 晏涌 刘建东 沙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能力导向的环境工程专业本科人才培养特色教材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家庆 朱玲 刘美丽 姬宜朋 周翠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窦艳涛 蔡小垒 韩严和 桑义敏 梁存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成果为导向的高分子材料与工程专业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戴玉华 陈飞 于建香 梁永日 高大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石油化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科引领、多科融合的食品科学与工程专业卓越农林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丁轲 张红星 王芳 张巍 陈湘宁 韩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校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农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专业学位研究生分类培养机制的构建与探索——以农业管理专业为例</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芳 何忠伟 唐衡 刘笑冰 赵海燕</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晓凤 武广平 王琛 邬津 吴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农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研究与实训深度融合的高素质研究生培养模式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蒋林树 方洛云 童津津 王慧 郭玉琴</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曹永春 栗明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农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都市型现代农林特色的“三全四创五链”双创人才培养体系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孙曦 乔富强 陈勇 宋备舟 张鸿雁</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苑婧娴 谷薇 郑冬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农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进儿科医学生人文沟通情境模拟训练课程的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爱华 王秀娟 韩彤昕 王荃 王大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全科医学人才培养体系与培养模式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路孝琴 杜娟 赵丽莉 贺静 雷丽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等医学院校临床医学院师资能力培养模式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亚军 朱庆双 康骅 卢洁 赵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生物医学基础课程数字化学习资源的建设与线上教学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红 赵艳芝 鄢雯 李海涛 孔祥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大学英语》线上线下混合式一流课程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凤香 刘娟 华瑶 杨波 陶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胜任力为导向的口腔医学实践教学体系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凯 赵丽颖 席思思 田馨 白玉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医科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儿童取向”卓越小学教师“全域”培育体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小娟 刘慧 孙建龙 李敏 唐斌 于帆</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杰 窦桂梅 王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一核三维”高师美育育人体系的建构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德胜 栗睿 孙士聪 欧阳启名 李雷</w:t>
            </w:r>
          </w:p>
          <w:p>
            <w:pPr>
              <w:pStyle w:val="Normal"/>
              <w:widowControl/>
              <w:spacing w:lineRule="exact" w:line="280"/>
              <w:jc w:val="center"/>
              <w:textAlignment w:val="center"/>
              <w:rPr/>
            </w:pPr>
            <w:r>
              <w:rPr>
                <w:rFonts w:ascii="仿宋_GB2312" w:hAnsi="仿宋_GB2312" w:cs="仿宋_GB2312"/>
                <w:color w:val="000000"/>
                <w:kern w:val="0"/>
                <w:sz w:val="21"/>
                <w:szCs w:val="21"/>
              </w:rPr>
              <w:t>俞</w:t>
            </w:r>
            <w:r>
              <w:rPr>
                <w:rFonts w:ascii="宋体;SimSun" w:hAnsi="宋体;SimSun" w:cs="宋体;SimSun" w:eastAsia="宋体;SimSun"/>
                <w:color w:val="000000"/>
                <w:kern w:val="0"/>
                <w:sz w:val="21"/>
                <w:szCs w:val="21"/>
              </w:rPr>
              <w:t>劼</w:t>
            </w:r>
            <w:r>
              <w:rPr>
                <w:rFonts w:ascii="仿宋_GB2312" w:hAnsi="仿宋_GB2312" w:cs="仿宋_GB2312"/>
                <w:color w:val="000000"/>
                <w:kern w:val="0"/>
                <w:sz w:val="21"/>
                <w:szCs w:val="21"/>
              </w:rPr>
              <w:t xml:space="preserve"> 刘畅 霍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世界百年变局背景下来华留学教育“润心育人”教学改革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晓天 李秉震 姜国权 韩梅 刘士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史金生 王丽华 马思宇 卢峭梅 舒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思政课共同体”理念下“双维协同 三轮驱动”育人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洪波 王淑芹 李基礼 李宏伟 黄延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方敏 周举坤 苏寄宛 梁占军 邝向雄</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胡卓玮 钱益汇 赵婴 祝志男 赵亮</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文乾 张永庆 周振 赵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课程思政驱动的公共事业管理专业“六维”人才培养体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谢新水 张丽娜 刘亚娜 胡术恒 李水金</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晓正 吴芸 吴艳君 李春 廖娟 刘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娇娇 陈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区域资源共生 环境系统协同——生态涵养型教育硕士培养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宁虹 田国秀 王海燕 杨朝晖 张汉林</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晗清 张颖之 杨启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致力于经典的传承与传播：中华吟诵的教学实践探索和资源库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自力 冷卫国 徐健顺 赵敏俐 朱立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构建</w:t>
            </w:r>
            <w:r>
              <w:rPr>
                <w:rFonts w:cs="仿宋_GB2312" w:ascii="仿宋_GB2312" w:hAnsi="仿宋_GB2312"/>
                <w:color w:val="000000"/>
                <w:kern w:val="0"/>
                <w:sz w:val="21"/>
                <w:szCs w:val="21"/>
              </w:rPr>
              <w:t>UMSD</w:t>
            </w:r>
            <w:r>
              <w:rPr>
                <w:rFonts w:ascii="仿宋_GB2312" w:hAnsi="仿宋_GB2312" w:cs="仿宋_GB2312"/>
                <w:color w:val="000000"/>
                <w:kern w:val="0"/>
                <w:sz w:val="21"/>
                <w:szCs w:val="21"/>
              </w:rPr>
              <w:t>联合体，提升双师融合型博物馆教育人才培养质量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钱益汇 袁广阔 王涛 王海燕 范佳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果美侠 刘芳芳 陈北辰 闫志 王先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 故宫博物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附属中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安徽省合肥市第一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一核两翼三融合”——师范类化学专业人才培养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付红兵 郭帅 林雨青 叶能胜 郭长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丽萍 吴晗清 常华 马占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本硕博贯通</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大中小一体”的卓越思政课教师培养模式改革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华 秦慧源 高静毅 蔡倩 王苹 郭院丽</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何石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陈经纶中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市第一</w:t>
            </w:r>
            <w:r>
              <w:rPr>
                <w:rFonts w:cs="仿宋_GB2312" w:ascii="仿宋_GB2312" w:hAnsi="仿宋_GB2312"/>
                <w:color w:val="000000"/>
                <w:kern w:val="0"/>
                <w:sz w:val="21"/>
                <w:szCs w:val="21"/>
              </w:rPr>
              <w:t>0</w:t>
            </w:r>
            <w:r>
              <w:rPr>
                <w:rFonts w:ascii="仿宋_GB2312" w:hAnsi="仿宋_GB2312" w:cs="仿宋_GB2312"/>
                <w:color w:val="000000"/>
                <w:kern w:val="0"/>
                <w:sz w:val="21"/>
                <w:szCs w:val="21"/>
              </w:rPr>
              <w:t>一中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丰台二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英语专业师范生思辨能力培养与发展的教学模式及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方红 崔琳琳 赵秦岭 曹莉群 曲春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服务国家战略，创新“五位一体”应用型休闲体育人才培养体系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郝晓岑 董杰 刘平江 周林清 金媛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汪流 鹿志海 韩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体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建设高质量教育资源，构建多元融合体育人才培养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尹军 周志雄 刘海元 郭建军 刘程林</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克 周龙峰 郑歌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体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深耕</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年：体育法学相关课程创设与发展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勇 王庆伟 邢晓燕 梁金辉 尚华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体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思政与专业深度融合的“红色基因传承”旅游教育模式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顾晓园 吕宁 谷慧敏 王金伟 厉新建</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创新 李朋波 李彬 许忠伟 崔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古丽娜 王韶婧 魏天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第二外国语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时代服务国家战略和首都发展需求的特色人才培养体系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计金标 李小牧 曲鑫 李洪波 周俊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秦琦 吴静 张华杰 武冰欣 王婕 刘桐</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玉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第二外国语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党建引领、数字助力、科研反哺”三位一体的中东语种人才培养保障创新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侯宇翔 陈铮 魏启荣 马涛 李小卫 周思</w:t>
            </w:r>
          </w:p>
          <w:p>
            <w:pPr>
              <w:pStyle w:val="Normal"/>
              <w:widowControl/>
              <w:spacing w:lineRule="exact" w:line="280"/>
              <w:jc w:val="center"/>
              <w:textAlignment w:val="center"/>
              <w:rPr/>
            </w:pPr>
            <w:r>
              <w:rPr>
                <w:rFonts w:ascii="仿宋_GB2312" w:hAnsi="仿宋_GB2312" w:cs="仿宋_GB2312"/>
                <w:color w:val="000000"/>
                <w:kern w:val="0"/>
                <w:sz w:val="21"/>
                <w:szCs w:val="21"/>
              </w:rPr>
              <w:t>马伟 李仁龙 李桂群 沙娜提</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斯拉木</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邵晓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第二外国语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三共建、四融合、五深化”，应用型本科人才培养实践教学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永胜 梁晨 白学波 顾煜 周丽 陈义彬</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鹭飞 李小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物资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十年磨一剑—应用财经院校数学与统计公共课“名师群、金课群”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田立平 鞠红梅 谭加博 周丽 李珍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物资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地方普通高校群体与竞体融合育人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彦英 孙琴 杨金鹏 张洪城 张晓静</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力 高亮 王品 张秋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物资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智慧物流产业链的信息类专业群人才培养模式改革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丽 陈蕾 李锋 姜涛 岳溥庥 宋燕星</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嵩 田立平 李珍萍 鞠红梅 谭加博</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俊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物资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w:t>
            </w:r>
            <w:r>
              <w:rPr>
                <w:rFonts w:cs="仿宋_GB2312" w:ascii="仿宋_GB2312" w:hAnsi="仿宋_GB2312"/>
                <w:color w:val="000000"/>
                <w:kern w:val="0"/>
                <w:sz w:val="21"/>
                <w:szCs w:val="21"/>
              </w:rPr>
              <w:t>3-D”</w:t>
            </w:r>
            <w:r>
              <w:rPr>
                <w:rFonts w:ascii="仿宋_GB2312" w:hAnsi="仿宋_GB2312" w:cs="仿宋_GB2312"/>
                <w:color w:val="000000"/>
                <w:kern w:val="0"/>
                <w:sz w:val="21"/>
                <w:szCs w:val="21"/>
              </w:rPr>
              <w:t>数字化转型模式的工商管理类人才培养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吕波 刘永胜 魏国辰 陈娟 陈霄英</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燕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物资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两环一线四融合”模式的地方高校数学课程体系的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强 玄祖兴 曹显兵 袁安锋 姜玉英</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林妍梅 郭文英 朱晓峰 聂力 陈江荣</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季语 孙阳 傅莺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 北京联合大学</w:t>
            </w:r>
          </w:p>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工商大学 北京印刷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四位一体、三维生态、二元融合：《商务英语》课程育人模式建构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重霄 刘小溪 张潮 潘速 卢青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教融合、资源共享人力资源管理专业创新性应用型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范围 朱勇国 边文霞 黎煦 赵建新 李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首都经济贸易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音乐作品分析教学实践与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赵冬梅 高为杰 高佳佳 杨静 卞婧婧</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冶鸿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音乐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音乐院校音乐教育专业卓越教师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郭彪 王丽芬 柯刚 任恺 杨爽 代霜蓉</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娟 李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音乐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教学相长 守正创新”的现代戏曲作曲人才培养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尹晓东 谢振强 沈鹏飞 牛长虹 马骏</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徐锵 刘恺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戏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具有艺术特色的“思政</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戏曲”三位一体教学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梁建明 吉蓓 井昊 武晓立 王云鹏 安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戏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戏曲文化产品创新设计人才培养与教学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谭铁志 杨洋 戴晶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戏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ascii="仿宋_GB2312" w:hAnsi="仿宋_GB2312" w:cs="仿宋_GB2312"/>
                <w:color w:val="000000"/>
                <w:kern w:val="0"/>
                <w:sz w:val="21"/>
                <w:szCs w:val="21"/>
              </w:rPr>
              <w:t>守正创新——戏剧影视美术设计专业人才培养体系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敖日力格 张丹青 王跖 杨庆生 周</w:t>
            </w:r>
            <w:r>
              <w:rPr>
                <w:rFonts w:ascii="宋体;SimSun" w:hAnsi="宋体;SimSun" w:cs="宋体;SimSun" w:eastAsia="宋体;SimSun"/>
                <w:color w:val="000000"/>
                <w:kern w:val="0"/>
                <w:sz w:val="21"/>
                <w:szCs w:val="21"/>
              </w:rPr>
              <w:t>戭</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汝洪 丁宇 朱力 易祖强 王展 夏晓春</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金辉 温馨 柯毅 王玉珏 毕然 刘晓清</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霍廷霄 全荣哲 毛怀清 王征 陈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电影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新文科的工商管理类应用型人才培养实践教学改革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曲立 王秀彦 尹洁林 李相豸 金春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雪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思政引领，学科共建，引智创新——地方高校特色学科研究生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祝连庆 于世洁 董明利 孙广开 娄小平</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哲海 尤睿 王君 张帆 张雯 柳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理念牵引 系统联动 数据支撑——“三螺旋”教学质量保障体系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琳 米洁 白菁 伦艳华 甄真 任俊玲</w:t>
            </w:r>
          </w:p>
          <w:p>
            <w:pPr>
              <w:pStyle w:val="Normal"/>
              <w:widowControl/>
              <w:spacing w:lineRule="exact" w:line="280"/>
              <w:jc w:val="center"/>
              <w:textAlignment w:val="center"/>
              <w:rPr/>
            </w:pPr>
            <w:r>
              <w:rPr>
                <w:rFonts w:ascii="仿宋_GB2312" w:hAnsi="仿宋_GB2312" w:cs="仿宋_GB2312"/>
                <w:color w:val="000000"/>
                <w:kern w:val="0"/>
                <w:sz w:val="21"/>
                <w:szCs w:val="21"/>
              </w:rPr>
              <w:t>李</w:t>
            </w:r>
            <w:r>
              <w:rPr>
                <w:rFonts w:ascii="宋体;SimSun" w:hAnsi="宋体;SimSun" w:cs="宋体;SimSun" w:eastAsia="宋体;SimSun"/>
                <w:color w:val="000000"/>
                <w:kern w:val="0"/>
                <w:sz w:val="21"/>
                <w:szCs w:val="21"/>
              </w:rPr>
              <w:t>玥</w:t>
            </w:r>
            <w:r>
              <w:rPr>
                <w:rFonts w:ascii="仿宋_GB2312" w:hAnsi="仿宋_GB2312" w:cs="仿宋_GB2312"/>
                <w:color w:val="000000"/>
                <w:kern w:val="0"/>
                <w:sz w:val="21"/>
                <w:szCs w:val="21"/>
              </w:rPr>
              <w:t xml:space="preserve"> 孙彦超 方炜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科教融合，创新创业，智能科学与技术人才培养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雯柏 范军芳 张奇志 吴细宝 刘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思政立德，美育树人——多维体验式工科美育教学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海涛 李洪海 包立辉 姜吉安 高炳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甘长来 齐兵 安丛 李东 刘敏洋 石小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信息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应用型大学“本科生导师制”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恩祥 陈雄鹰 李春旺 霍罡 汪昕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范宝祥 赵卓 沈晓平 于春洋 程艳玲</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霞 王子君 蒋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价值引领、产出导向、技术赋能”的高素质应用型人才培养体系构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齐再前 林妍梅 王浩 肖章柯 王晓蕾</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吴智泉 徐静姝 钟丽 张建国 安宁 杨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三能力、四平台、五协同”高水平应用型经管类人才培养机制的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鲍新中 胡艳君 崔婧 陈浩 王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成果导向、创新驱动、文化培元的地理学大类专业学生实践能力培养与提升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景秋 孟斌 张远索 周爱华 杜姗姗</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逯燕玲 李雪妍 黄建毅 付晓 朱海勇</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艳 谌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机器人产业的新工科应用型人才培养模式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建成 马楠 杜煜 刘元盛 李媛 张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玺 佟世文 龙浩 张锐 支涛 张天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钢铁侠科技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云迹科技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主线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多元实践育人</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学研互促相长”：首都文博考古人才培养体系探索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黄可佳 张雯 赵静芳 李若水 贾昌明</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悦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工艺美术专业京味特色教学体系建设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张旗 王丹谊 刘锐 杨慧子 周茜 赵佳琪</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马晓飞 陈敏 孟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以成果产出为导向的写作能力培养教学模式改革</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王德领 李小贝 衣向东 汪梦翔 毕红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联合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产业学院的循环迭代、螺旋递进式计算机类新工科人才培养模式创新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刘林 王辉 李丹丹 戴庆 程葳 石明翔</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岳喜伟 陈滢 管刚 李祺 郭伟杰 段少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城市学院</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慧科教育科技集团有限公司</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里云计算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学习与思维理论 推进教师培训高质量发展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温寒江 沈彩霞 钟亚妮 白永潇 李军</w:t>
            </w:r>
          </w:p>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肖韵竹 汤丰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等奖</w:t>
            </w:r>
          </w:p>
        </w:tc>
      </w:tr>
    </w:tbl>
    <w:p>
      <w:pPr>
        <w:pStyle w:val="2"/>
        <w:ind w:left="0" w:hanging="0"/>
        <w:rPr/>
      </w:pPr>
      <w:r>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before="0" w:after="120"/>
        <w:ind w:left="0" w:hanging="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18" w:right="1418" w:gutter="0" w:header="0" w:top="1588" w:footer="0" w:bottom="1588"/>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exact" w:line="560"/>
      <w:outlineLvl w:val="0"/>
    </w:pPr>
    <w:rPr>
      <w:rFonts w:ascii="Calibri" w:hAnsi="Calibri" w:eastAsia="方正小标宋简体" w:cs="Calibri"/>
      <w:kern w:val="2"/>
      <w:sz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lang w:val="en-US"/>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qFormat/>
    <w:rPr/>
  </w:style>
  <w:style w:type="character" w:styleId="1Char">
    <w:name w:val="标题 1 Char"/>
    <w:qFormat/>
    <w:rPr>
      <w:rFonts w:ascii="Calibri" w:hAnsi="Calibri" w:eastAsia="方正小标宋简体" w:cs="Calibri"/>
      <w:kern w:val="2"/>
      <w:sz w:val="44"/>
      <w:szCs w:val="24"/>
    </w:rPr>
  </w:style>
  <w:style w:type="character" w:styleId="2Char1">
    <w:name w:val="标题 2 Char"/>
    <w:qFormat/>
    <w:rPr>
      <w:rFonts w:ascii="Arial" w:hAnsi="Arial" w:eastAsia="黑体;SimHei" w:cs="Arial"/>
      <w:b/>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日期 Char"/>
    <w:qFormat/>
    <w:rPr>
      <w:rFonts w:eastAsia="仿宋_GB2312"/>
      <w:kern w:val="2"/>
      <w:sz w:val="32"/>
      <w:szCs w:val="24"/>
    </w:rPr>
  </w:style>
  <w:style w:type="character" w:styleId="VisitedInternetLink">
    <w:name w:val="FollowedHyperlink"/>
    <w:rPr>
      <w:color w:val="800080"/>
      <w:u w:val="single"/>
    </w:rPr>
  </w:style>
  <w:style w:type="character" w:styleId="Font21">
    <w:name w:val="font21"/>
    <w:qFormat/>
    <w:rPr>
      <w:rFonts w:ascii="Calibri" w:hAnsi="Calibri" w:cs="Calibri"/>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20" w:hanging="0"/>
    </w:pPr>
    <w:rPr>
      <w:rFonts w:ascii="Calibri" w:hAnsi="Calibri" w:eastAsia="宋体;SimSun" w:cs="Calibri"/>
      <w:sz w:val="21"/>
      <w:lang w:val="en-US"/>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suppressAutoHyphens w:val="true"/>
      <w:ind w:firstLine="420"/>
    </w:pPr>
    <w:rPr>
      <w:rFonts w:ascii="Calibri" w:hAnsi="Calibri" w:eastAsia="宋体;SimSun" w:cs="Calibri"/>
      <w:sz w:val="21"/>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8:00Z</dcterms:created>
  <dc:creator>wcf</dc:creator>
  <dc:description/>
  <dc:language>en-US</dc:language>
  <cp:lastModifiedBy>霍冠霖</cp:lastModifiedBy>
  <cp:lastPrinted>2022-09-19T11:19:00Z</cp:lastPrinted>
  <dcterms:modified xsi:type="dcterms:W3CDTF">2022-09-21T07:28:00Z</dcterms:modified>
  <cp:revision>2</cp:revision>
  <dc:subject/>
  <dc:title>北京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