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北京电子科技职业学院章程修正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（</w:t>
      </w:r>
      <w:r>
        <w:rPr>
          <w:rFonts w:eastAsia="仿宋_GB2312" w:cs="楷体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楷体" w:eastAsia="仿宋_GB2312"/>
          <w:bCs/>
          <w:sz w:val="28"/>
          <w:szCs w:val="28"/>
        </w:rPr>
        <w:t>年核准稿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楷体"/>
          <w:bCs/>
          <w:kern w:val="0"/>
          <w:sz w:val="28"/>
          <w:szCs w:val="28"/>
        </w:rPr>
      </w:pPr>
      <w:r>
        <w:rPr>
          <w:rFonts w:eastAsia="仿宋_GB2312" w:cs="楷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将序言第三款修改为：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学校通过教育部验收，成为国家示范性高等职业院校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学校被批准成为国家综合改革试验区建设院校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，入选北京市特色高水平职业院校建设计划；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，入选国家‘双高计划’高水平学校建设单位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档十所院校之一）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删去序言第四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将第一条修改为：“为保障学校依法办学和自主管理，建立和完善中国特色社会主义现代大学制度，依据《中华人民共和国教育法》《中华人民共和国高等教育法》《中华人民共和国职业教育法》《高等学校章程制定暂行办法》等规定，结合学校实际，制定本章程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第二条修改为：“学校中文名称为北京电子科技职业学院，英文名称</w:t>
      </w:r>
      <w:r>
        <w:rPr>
          <w:rFonts w:eastAsia="仿宋_GB2312" w:ascii="仿宋_GB2312" w:hAnsi="仿宋_GB2312"/>
          <w:sz w:val="28"/>
          <w:szCs w:val="28"/>
        </w:rPr>
        <w:t>BEIJING POLYTECHNIC</w:t>
      </w:r>
      <w:r>
        <w:rPr>
          <w:rFonts w:ascii="仿宋_GB2312" w:hAnsi="仿宋_GB2312" w:eastAsia="仿宋_GB2312"/>
          <w:sz w:val="28"/>
          <w:szCs w:val="28"/>
        </w:rPr>
        <w:t>。学校注册地址为北京经济技术开发区凉水河一街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176</w:t>
      </w:r>
      <w:r>
        <w:rPr>
          <w:rFonts w:ascii="仿宋_GB2312" w:hAnsi="仿宋_GB2312" w:eastAsia="仿宋_GB2312"/>
          <w:sz w:val="28"/>
          <w:szCs w:val="28"/>
        </w:rPr>
        <w:t>。网址：</w:t>
      </w:r>
      <w:r>
        <w:rPr>
          <w:rFonts w:eastAsia="仿宋_GB2312" w:ascii="仿宋_GB2312" w:hAnsi="仿宋_GB2312"/>
          <w:sz w:val="28"/>
          <w:szCs w:val="28"/>
        </w:rPr>
        <w:t>https://www.bpi.edu.cn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将第三条修改为：“学校由北京市人民政府举办，主管部门是北京市教育委员会。学校为非营利性事业单位，具有独立法人资格，依法享有办学自主权，独立承担法律责任。院长为学校的法定代表人。举办者对学校进行宏观指导、依法监督，对教育教学进行督导和评估监测，为学校发展提供办学经费和政策支持，保障学校办学的基本条件，支持学校依照法律、法规、规章和学校章程自主办学，保护学校的合法权益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将第四条修改为：“学校坚持和加强党的全面领导，高举中国特色社会主义伟大旗帜，以马克思列宁主义、毛泽东思想、邓小平理论、‘三个代表’重要思想、科学发展观、习近平新时代中国特色社会主义思想为指导，深刻领悟‘两个确立’的决定性意义，增强‘四个意识’、坚定‘四个自信’、做到‘两个维护’，全面贯彻党的基本理论、基本路线、基本方略，全面贯彻党的教育方针，坚持教育为人民服务、为中国共产党治国理政服务、为巩固和发展中国特色社会主义制度服务、为改革开放和社会主义现代化建设服务，坚持为党育人、为国育才，培养德智体美劳全面发展的社会主义建设者和接班人。坚持扎根中国大地办大学，以立德树人为根本任务，以促进就业为导向，坚持产教融合、校企合作、工学结合、知行合一，注重思想政治教育、职业道德教育、职业知识传授和职业技能训练，培养具有创新实践能力的高素质技术技能人才，为办好人民满意的教育、服务国家和首都经济社会发展作出应有的贡献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将第五条修改为：“学校的发展方向与办学定位。主动服务首都‘四个中心’功能建设，始终以人才为第一资源，以发展为第一要务，全面推进科学发展、创新发展、开放发展、协调发展，坚定不移地推进现代职业教育改革，全面建成首善标准、中国特色、世界一流的高等职业学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一）办学层次：三年制高职与高端技术技能人才贯通培养并存，积极开展中高职人才培养衔接，积极探索职业本科教育，统筹发展初次职业教育与继续职业教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二）服务面向：立足开发区，服务首都，融入京津冀，依托高精尖产业，为经济社会发展提供人才服务和科技支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三）人才规格：培养具有创新实践能力的高素质技术技能人才等应用型人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四）核心专业：学校开设机电类、航空类、汽车类、生物类、电信类、经管类及艺术类七个专业群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将第六条修改为：“学校具有独立法人资格，独立承担法律责任，依法行使下列权利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一）根据社会需求、办学条件和国家核定的办学规模，制定招生方案，自主调节系科招生比例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二）依法自主设置和调整学科、专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三）根据教学需要，自主制定教学计划、选编教材、组织实施教学活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四）根据自身条件，自主开展科学研究、技术开发和社会服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五）按照国家有关规定，自主开展与境外高等学校之间的科学技术文化交流与合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六）根据实际需要和精简、效能的原则，自主确定教学、科学研究、行政职能部门等内部组织机构的设置和人员配备；按照国家有关规定，评聘教师和其他专业技术人员的职务，调整津贴及工资分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七）对举办者提供的财产、国家财政性资助、受捐赠财产依法自主管理和使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八）法律、法规、规章规定的其他权利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将第七条第二项修改为：“贯彻党的教育方针，执行国家高等职业教育教学标准，保证教育教学质量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将第八条修改为：“学校实行中国共产党北京电子科技职业学院委员会（以下简称学校党委）领导下的校长负责制。学校党委全面领导学校工作，支持院长按照《中华人民共和国高等教育法》的规定积极主动、独立负责地开展工作，保证教学、科研和其他行政管理等各项任务的完成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将第九条修改为：“学校党委承担管党治党、办学治校主体责任，把方向、管大局、作决策、抓班子、带队伍、保落实。主要职责是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一）宣传和执行党的路线方针政策，宣传和执行党中央以及上级党组织和本组织的决议，坚持社会主义办学方向，依法治校，依靠全校师生员工推动学校科学发展，培养德智体美劳全面发展的社会主义建设者和接班人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二）坚持马克思主义指导地位，组织党员认真学习马克思列宁主义、毛泽东思想、邓小平理论、</w:t>
      </w:r>
      <w:r>
        <w:rPr>
          <w:rFonts w:ascii="仿宋_GB2312" w:hAnsi="仿宋_GB2312" w:eastAsia="仿宋_GB2312"/>
          <w:sz w:val="28"/>
          <w:szCs w:val="28"/>
          <w:lang w:eastAsia="zh-CN"/>
        </w:rPr>
        <w:t>‘</w:t>
      </w:r>
      <w:r>
        <w:rPr>
          <w:rFonts w:ascii="仿宋_GB2312" w:hAnsi="仿宋_GB2312" w:eastAsia="仿宋_GB2312"/>
          <w:sz w:val="28"/>
          <w:szCs w:val="28"/>
        </w:rPr>
        <w:t>三个代表’重要思想、科学发展观、习近平新时代中国特色社会主义思想，学习党的路线方针政策和决议，学习党的基本知识，学习业务知识和科学、历史、文化、法律等各方面知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三）审议确定学校基本管理制度，讨论决定学校改革发展稳定以及教学、科研和其他行政管理中的重大事项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四）讨论决定学校内部组织机构的设置及其负责人的人选。按照干部管理权限，负责干部的教育、培训、选拔、考核和监督。加强领导班子建设、干部队伍建设和人才队伍建设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五）按照党要管党、全面从严治党要求，加强学校党组织建设。落实基层党建工作责任制，发挥学校基层党组织战斗堡垒作用和党员先锋模范作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六）履行学校党风廉政建设主体责任，领导、支持内设纪检组织履行监督执纪问责职责，接受同级纪检组织和上级纪委监委及其派驻纪检监察机构的监督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七）领导学校思想政治工作和德育工作，坚持总体国家安全观，统筹发展与安全，落实意识形态工作责任制，维护学校安全稳定，大力建设平安校园、和谐校园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八）领导学校群团组织、学术组织和教职工代表大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九）做好统一战线工作。对学校内民主党派的基层组织实行政治领导，支持其依照各自章程开展活动。支持无党派人士等统一战线成员参加统一战线相关活动，发挥积极作用。加强党外知识分子工作和党外代表人士队伍建设。加强民族和宗教工作，深入开展铸牢中华民族共同体意识教育，坚决防范和抵御各类非法传教、渗透活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十）讨论决定其他事关师生员工切身利益的重要事项。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将第十条第一款修改为：“学校党委实行民主集中制，按照</w:t>
      </w:r>
      <w:r>
        <w:rPr>
          <w:rFonts w:ascii="仿宋_GB2312" w:hAnsi="仿宋_GB2312" w:eastAsia="仿宋_GB2312"/>
          <w:sz w:val="28"/>
          <w:szCs w:val="28"/>
          <w:lang w:eastAsia="zh-CN"/>
        </w:rPr>
        <w:t>‘</w:t>
      </w:r>
      <w:r>
        <w:rPr>
          <w:rFonts w:ascii="仿宋_GB2312" w:hAnsi="仿宋_GB2312" w:eastAsia="仿宋_GB2312"/>
          <w:sz w:val="28"/>
          <w:szCs w:val="28"/>
        </w:rPr>
        <w:t>集体领导、民主集中、个别酝酿、会议决定</w:t>
      </w:r>
      <w:r>
        <w:rPr>
          <w:rFonts w:ascii="仿宋_GB2312" w:hAnsi="仿宋_GB2312" w:eastAsia="仿宋_GB2312"/>
          <w:sz w:val="28"/>
          <w:szCs w:val="28"/>
          <w:lang w:eastAsia="zh-CN"/>
        </w:rPr>
        <w:t>’</w:t>
      </w:r>
      <w:r>
        <w:rPr>
          <w:rFonts w:ascii="仿宋_GB2312" w:hAnsi="仿宋_GB2312" w:eastAsia="仿宋_GB2312"/>
          <w:sz w:val="28"/>
          <w:szCs w:val="28"/>
        </w:rPr>
        <w:t>的原则，集体讨论决定学校重大问题和重要事项，党委成员根据集体的决定和分工，履行职责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将第十二条修改为：“中国共产党北京电子科技职业学院纪律检查委员会（以下简称纪委）是学校的党内监督机构，在学校党委和上级纪委的领导下，依据党章和党内法规履行执纪、监督、问责的职责，监察专员办公室是行使监察职能的专责机关。主要任务是：维护党的章程和其他党内法规，检查党的理论和路线方针政策、党中央决策部署执行情况，协助党委推进全面从严治党、加强党风建设和组织协调反腐败工作，坚决维护习近平总书记党中央的核心、全党的核心地位，维护党中央权威和集中统一领导作为最高政治原则和根本政治责任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将第十三条修改为：“院长是学校的法定代表人，在学校党委领导下组织实施党委有关决议，贯彻党的教育方针，行使高等教育法等规定的各项职权，全面负责教学、科研和其他行政管理工作，行使下列职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一）拟订发展规划，制定具体规章制度和年度工作计划并组织实施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二）组织教学活动、科学研究和思想品德教育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三）拟订内部组织机构的设置方案，推荐副校长人选，任免内部组织机构的负责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四）聘任与解聘教师以及内部其他工作人员，对学生进行学籍管理并实施奖励或者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五）拟订和执行年度经费预算方案，保护和管理校产，维护学校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（六）履行法律、法规和《北京电子科技职业学院章程》规定的其他职权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将第十四条修改为：“院长办公会议是学校行政议事决策机构，坚持全面贯彻党的教育方针，坚持社会主义办学方向，落实立德树人根本任务，紧密围绕学校改革发展稳定，科学决策、民主决策、依法决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推进学校人才培养、科学研究、社会服务、文化传承创新、国际交流合作等工作。主要研究提出拟由党委常委会讨论决定的重要事项方案，具体部署落实党委常委会决议的有关措施，研究决定教学、科研和其他行政管理工作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将第二十四条修改为：“学校根据实际需要和精简、效能的原则，推进学校治理体系和治理能力现代化，设立教学单位、职能部门和教辅单位，并可根据实际情况对其进行变更、撤销或调整职能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将第二十五条修改为：“学校实行校院两级管理体制。二级党组织应当强化政治功能，履行政治责任，保证教学科研管理等各项任务完成，支持本单位行政领导班子和负责人开展工作，健全集体领导、党政分工合作、协调运行的工作机制。二级学院作为人才培养、科学研究和学生教育管理的教学单位，通过党政联席会议，讨论和决定本单位重要事项。召开党组织会议研究决定干部任用、党员队伍建设等党的建设工作。涉及办学方向、教师队伍建设、师生员工切身利益等事项的，应当经党组织研究讨论后再提交党政联席会议决定。”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十七、将第二十七条修改为：“学校教职工是指与学校正式签订聘用合同的教师、其他专业技术人员、管理人员、教学辅助人员和工勤人员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、将第二十八条修改为：“学校实行事业单位聘用制，对教师、其他专业技术人员、管理人员、教学辅助人员和工勤人员实行分类管理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、将第二十九条修改为：“学校制定人事管理制度，对教职工定期考核，考核结果作为人员聘用、晋升和奖惩依据。党委教师工作部在校党委领导下统筹全校教师思想政治、师德师风建设和业务能力建设工作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、将第四十条修改为：“学校坚持立德树人，引导学生养成珍爱生命、胸怀广阔、尊敬师长、奉献社会的优良品质，践行富强、民主、文明、和谐、自由、平等、公正、法治、爱国、敬业、诚信、友善的社会主义核心价值观，树立执着专注、精益求精、一丝不苟、追求卓越的工匠精神，教育学生爱祖国、爱高职、爱学校、爱专业、爱学习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一、将第四十三条修改为：“学校建立健全学生权利保护机制，设立学生申诉处理委员会，依法依规受理学生申诉，维护学生合法权益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二、将第四十七条修改为：“学校实行统一财务、统筹管理、集中核算、分级负责的财务管理体制，建立健全内部财务监督制度、行政监察制度、经济责任制度，保证资金运行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校坚持党对审计工作的领导，设立审计机构，建立健全内部审计制度，接受审计机关和上级主管部门的业务指导和监督。学校审计机构对本校及所属单位财政财务收支、经济活动、内部控制和风险管理实施独立、客观的监督、评价和建议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三、将第四十八条修改为：“本章程所称资产为国有资产，是指学校占有、使用的，依法确认为国家所有，能以货币计量的各种经济资源的总称。包括使用财政资金形成的资产、无偿调拨的资产、按照国家政策规定运用国有资产组织收入形成的资产、接受捐赠等经法律确认为国家所有的其他资产，其表现形式为流动资产、固定资产、在建工程、无形资产和对外投资等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四、将第四十九条修改为：“学校对拥有的资产依法进行自主管理和使用，建立健全资产管理制度，合理配置资源，提高资源使用效率，确保资产的保值增值。”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十五、将第六十一条第三款修改为：“两个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的中间是负形为一个</w:t>
      </w:r>
      <w:r>
        <w:rPr>
          <w:rFonts w:ascii="仿宋_GB2312" w:hAnsi="仿宋_GB2312" w:eastAsia="仿宋_GB2312"/>
          <w:sz w:val="28"/>
          <w:szCs w:val="28"/>
          <w:lang w:eastAsia="zh-CN"/>
        </w:rPr>
        <w:t>‘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ascii="仿宋_GB2312" w:hAnsi="仿宋_GB2312" w:eastAsia="仿宋_GB2312"/>
          <w:sz w:val="28"/>
          <w:szCs w:val="28"/>
          <w:lang w:eastAsia="zh-CN"/>
        </w:rPr>
        <w:t>’</w:t>
      </w:r>
      <w:r>
        <w:rPr>
          <w:rFonts w:ascii="仿宋_GB2312" w:hAnsi="仿宋_GB2312" w:eastAsia="仿宋_GB2312"/>
          <w:sz w:val="28"/>
          <w:szCs w:val="28"/>
        </w:rPr>
        <w:t>字，点明北京之意，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字组合上方的三颗星，代表现代制造业、高新技术产业和现代服务业三大产业，总体寓意是学校为北京的现代制造业、高新技术产业和现代服务业培养高素质技术技能人才等应用型人才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六、将第六十六条修改为：“学校指定党政办公室监督章程的执行情况，依据章程审查学校内部规章制度、规范性文件，受理对违反章程行为、办学活动的举报和投诉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七、将第六十九条修改为：“本章程经北京市教育委员会核准，自公布之日起实施。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八、全文统一表述：法律、法规、规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外，对条文的序号和个别文字作相应调整。</w:t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</w:rPr>
  </w:style>
  <w:style w:type="character" w:styleId="Style13">
    <w:name w:val="正文文本 字符"/>
    <w:qFormat/>
    <w:rPr>
      <w:kern w:val="2"/>
      <w:sz w:val="36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21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3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21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4:00Z</dcterms:created>
  <dc:creator>wcf</dc:creator>
  <dc:description/>
  <dc:language>en-US</dc:language>
  <cp:lastModifiedBy>霍冠霖</cp:lastModifiedBy>
  <cp:lastPrinted>2022-11-21T14:53:00Z</cp:lastPrinted>
  <dcterms:modified xsi:type="dcterms:W3CDTF">2022-11-21T09:2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