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宋体;方正书宋_GBK"/>
          <w:color w:val="FF0000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4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北京市普通中等专业学校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全国招生规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981"/>
        <w:gridCol w:w="1023"/>
        <w:gridCol w:w="873"/>
        <w:gridCol w:w="2332"/>
      </w:tblGrid>
      <w:tr>
        <w:trPr>
          <w:trHeight w:val="428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yellow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  生  学  校  与  专  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生地区</w:t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合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云南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云南</w:t>
            </w:r>
          </w:p>
        </w:tc>
      </w:tr>
      <w:tr>
        <w:trPr>
          <w:trHeight w:val="48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星级饭店运营与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云南</w:t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国戏曲学院附属中等戏曲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音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舞蹈学院附属中等舞蹈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芭蕾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标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歌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国音乐学院附属中等音乐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乐器演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论作曲（作曲、音综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论作曲（作曲、音综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钢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弦乐器演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戏曲艺术职业学院中专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表演（京剧表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音乐（京剧音乐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表演（评剧表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艺表演（鼓曲、诵说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（中国舞表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（国标舞表演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表演（民乐演奏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表演（西洋乐演奏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表演（声乐演唱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市什刹海体育运动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首都体育学院附属竞技体育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市国际艺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杂技与魔术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5,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女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河北、天津</w:t>
            </w:r>
          </w:p>
        </w:tc>
      </w:tr>
      <w:tr>
        <w:trPr>
          <w:trHeight w:val="34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剧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河北、天津</w:t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市爱莲舞蹈学校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北京体育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全国招生</w:t>
            </w:r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9-20T16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