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  <w:t>202</w:t>
      </w:r>
      <w:r>
        <w:rPr>
          <w:rFonts w:eastAsia="方正小标宋简体" w:cs="黑体" w:ascii="方正小标宋简体" w:hAnsi="方正小标宋简体"/>
          <w:sz w:val="36"/>
          <w:szCs w:val="36"/>
        </w:rPr>
        <w:t>4</w:t>
      </w:r>
      <w:r>
        <w:rPr>
          <w:rFonts w:ascii="方正小标宋简体" w:hAnsi="方正小标宋简体" w:cs="黑体" w:eastAsia="方正小标宋简体"/>
          <w:sz w:val="36"/>
          <w:szCs w:val="36"/>
        </w:rPr>
        <w:t>年北京市五年制高等职业教育</w:t>
      </w:r>
      <w:r>
        <w:rPr>
          <w:rFonts w:ascii="方正小标宋简体" w:hAnsi="方正小标宋简体" w:cs="黑体" w:eastAsia="方正小标宋简体"/>
          <w:sz w:val="36"/>
          <w:szCs w:val="36"/>
        </w:rPr>
        <w:t>试点招生规模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5394"/>
        <w:gridCol w:w="2443"/>
      </w:tblGrid>
      <w:tr>
        <w:trPr>
          <w:trHeight w:val="345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招  生  学  校  与  专  业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人数</w:t>
            </w:r>
          </w:p>
        </w:tc>
      </w:tr>
      <w:tr>
        <w:trPr>
          <w:trHeight w:val="345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合  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2910</w:t>
            </w:r>
          </w:p>
        </w:tc>
      </w:tr>
      <w:tr>
        <w:trPr>
          <w:trHeight w:val="285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北京信息职业技术学院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70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数据技术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子商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计算机网络技术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健康管理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工智能技术应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商务数据分析与应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网络营销与直播电商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北京农业职业学院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750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数据与会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子商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媒体运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计算机应用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字媒体应用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旅游管理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水利水电工程技术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物联网应用技术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代农业装备应用技术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代物流管理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园艺技术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北京工业职业技术学院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全技术与管理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数据与会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子信息工程技术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业互联网应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旅游管理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首饰设计与工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北京政法职业学院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80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全保卫管理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法律文秘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计算机网络技术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劳动与社会保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民航空中安全保卫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社区管理与服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北京京北职业技术学院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10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数据与会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筑工程技术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社区康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康复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7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前教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影视多媒体技术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北京体育职业学院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训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北京交通运输职业学院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航空物流管理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民航运输服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融媒体技术与运营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水路运输安全管理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北京卫生职业学院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康复治疗技术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口腔医学技术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卫生信息管理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药品质量与安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学检验技术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学影像技术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药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医康复技术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助产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北京北大方正软件职业技术学院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康复治疗技术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luofang</cp:lastModifiedBy>
  <dcterms:modified xsi:type="dcterms:W3CDTF">2024-09-20T16:44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