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北京市普通中等专业学校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在京招生规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842"/>
        <w:gridCol w:w="1620"/>
        <w:gridCol w:w="1731"/>
      </w:tblGrid>
      <w:tr>
        <w:trPr>
          <w:trHeight w:val="39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  生  学  校  与  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39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1092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水利水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自动化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现实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经济管理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计算技术应用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税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安全与检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现实技术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应用技术与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园林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建筑修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艺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金隅科技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机设备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项目材料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项目材料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装饰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技术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保障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技术与器件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海淀区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昌平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对外贸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终端电子产品维护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终端电子产品维护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物流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税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服务与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饰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婴幼儿托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健康养老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商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质量监督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质量监督检验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港地面服务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动物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婴幼儿托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供销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休闲体育服务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竞技运动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演艺设备安装与调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台声光技术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婴幼儿托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摄影摄像及后期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国戏曲学院附属中等戏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国音乐学院附属中等音乐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戏曲艺术职业学院中专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声乐演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表演（京剧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音乐（京剧音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表演（评剧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艺表演（鼓曲、诵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（中国舞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（国标舞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（民乐演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（西洋乐演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振华旅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什刹海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首都体育学院附属竞技体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第三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国际艺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剧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杂技与魔术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)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线路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化铁道供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工程技术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港机电设备运行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港机电设备运行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机操控与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机航拍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央音乐学院附属中等音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理论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央美术学院附属中等美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体育大学附属竞技体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爱莲舞蹈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9-20T16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