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深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础教育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课程教学改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深入贯彻落实党的二十大精神，聚焦教育强国建设，推进基础教育高质量发展，全面落实立德树人根本任务，根据《教育部办公厅关于印发〈基础教育课程教学改革深化行动方案〉的通知》（教材厅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要求，结合实际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习近平新时代中国特色社会主义思想为指导，全面贯彻党的教育方针，落实立德树人根本任务，发展素质教育，促进教育公平。聚焦学生核心素养，树立科学的教育观、质量观和人才观，构建德智体美劳全面培养体系。深化课程教学改革，聚焦育人关键环节和重点领域，转变育人方式，开辟新载体新赛道，切实提高育人水平，培养能够担当民族复兴大任的时代新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基本原则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微软雅黑;黑体" w:hAnsi="微软雅黑;黑体" w:eastAsia="微软雅黑;黑体" w:cs="微软雅黑;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突出价值导向。坚持为党育人、为国育才，加强党对课程教学改革工作的全面领导，激发办学活力，增强发展动力，提升支撑能力，以改革创新推动基础教育高质量发展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微软雅黑;黑体" w:hAnsi="微软雅黑;黑体" w:eastAsia="微软雅黑;黑体" w:cs="微软雅黑;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突出目标导向。坚持以学生发展为中心，落实立德树人根本任务，面向全体学生，注重因材施教，着力发展学生核心素养，构建高质量基础教育课程体系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突出问题导向。坚持聚焦党中央关心、群众关切、社会关注的教育问题，推进教、学、考、招、研、训有机衔接，围绕课程教学改革重难点问题采取行动，确保改革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突出统筹兼顾。坚持大架构谋划、小切口推进，以课程教学改革为核心，统筹推进考试招生制度改革、拔尖创新人才培养、义务教育优质均衡发展和普通高中优质特色发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实施目标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过六大行动，经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努力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德智体美劳全面培养体系进一步完善，市区校联动、跨部门协同推进课</w:t>
      </w:r>
      <w:r>
        <w:rPr>
          <w:rFonts w:ascii="仿宋_GB2312" w:hAnsi="仿宋_GB2312" w:cs="仿宋_GB2312" w:eastAsia="仿宋_GB2312"/>
          <w:bCs/>
          <w:sz w:val="32"/>
          <w:szCs w:val="32"/>
        </w:rPr>
        <w:t>程教学改革的长效工作机制进一步健全，高质量实施新课程新教材的能力进一步提升，学生核心素养培养机制进一步完善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课程教学改革形成新气象</w:t>
      </w:r>
      <w:r>
        <w:rPr>
          <w:rFonts w:ascii="仿宋_GB2312" w:hAnsi="仿宋_GB2312" w:cs="仿宋_GB2312" w:eastAsia="仿宋_GB2312"/>
          <w:bCs/>
          <w:sz w:val="32"/>
          <w:szCs w:val="32"/>
        </w:rPr>
        <w:t>。发掘培育一批育人特色鲜明，在全市乃至全国具有引领性的典型区域和学校。培育总结推广一批改革成果显著、有效落实育人要求的教育教学成果。加快形成富有首都特点、彰显首善标准的高质量基础教育人才培养模式，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3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实现首都高水平教育现代化奠定坚实基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重点任务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课程创新引领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坚持课程育人理念，落实市、区、校三级课程建设与管理责任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明确课程教学改革的具体路线、措施，促进</w:t>
      </w:r>
      <w:r>
        <w:rPr>
          <w:rFonts w:ascii="仿宋_GB2312" w:hAnsi="仿宋_GB2312" w:cs="仿宋_GB2312" w:eastAsia="仿宋_GB2312"/>
          <w:bCs/>
          <w:sz w:val="32"/>
          <w:szCs w:val="32"/>
        </w:rPr>
        <w:t>基础教育质量全面提升。坚持“一区一计”“一校一策”将国家课程方案育人“蓝图”转化落地为特色鲜明的高质量育人“施工图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高质量实施国家课程方案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国家课程方案和市、区义务教育课程实施办法和普通高中课程实施指导意见，统筹国家、地方、校本三类课程实施。建设具有首都特色的地方课程，制定地方课程规划，研制地方课程纲要。科学赋予学校（集团）课程实施自主权，深入探索课程育人、实践育人、综合育人的具体形态。学校立足办学理念和学生发展需求，因校制宜规划课程实施。注重课内课程与课后服务贯通设计，注重学段衔接，注重集团、学区资源统筹，推动各学科、各环节、各方面力量协同育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特色课程建设。以特色课程推动学校特色发展，鼓励学校聚焦培养目标，充分挖掘资源，建设特色课程、特色课程群、特色课程体系，持续构建体现学校办学特色的育人体系。指导学校提高校本课程质量，义务教育阶段注重采取学生喜闻乐见的形式，普通高中注重拓展学习领域、丰富学习样态，满足学生丰富多样的成长需求。探索以学科课程、跨学科课程、活动课程、综合主题课程等形态呈现的特色课程建设模式、实施路径与策略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课程教材实施监测机制。市、区两级定期开展调研指导，研制基础教育课程发展报告，准确把握工作现状，剖析重难点问题，研究提出针对性工作举措，逐步建立基于证据的实践改进与决策机制。市级教育行政部门制定全市课程教材实施监测方案，研制监测标准、组织监测工作，重点监测课程教材实施状况和学生核心素养发展状况，形成反馈改进机制，为有效推进课程教材实施提供参考依据。</w:t>
      </w:r>
    </w:p>
    <w:p>
      <w:pPr>
        <w:pStyle w:val="TextBody"/>
        <w:spacing w:lineRule="exact" w:line="560" w:before="0" w:after="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教学改革深化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面落实国家课程方案和课程标准，通过实验区、实验校试点先行、示范引领，攻坚课程教学改革重难点。搭建交流平台，通过教学成果推广应用等方式带动各区各校广泛参与，培育新的教学成果，提高教学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打造改革项目平台。全市设立一批课程教学改革实验区、实验校（集团），建设一批课程教学改革基地，支持一批课程教学改革项目，聚焦核心素养导向的教学设计、学科实践（实验教学）、跨学科主题学习、作业设计、考试命题、综合素质评价等重点问题，探索不同区域、学校的有效实践模式。开展普通高中集团化课程创新实验，突破学段、校际边界，集中优势力量建设更加丰富、优质、适切的课程资源，实现学生连续培养、联合培养。鼓励各区相应设立课程教学改革推进机制。鼓励有条件的区将教材选用权下放到教育质量高、管理能力强的普通高中学校。</w:t>
      </w:r>
    </w:p>
    <w:p>
      <w:pPr>
        <w:pStyle w:val="TextBody"/>
        <w:spacing w:lineRule="exact" w:line="560" w:before="0" w:after="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推进教与学方式变革。建立市、区两级教学指导委员会，开展全域教研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对学科教学的指导和引领。积极探索大单元、</w:t>
      </w:r>
      <w:r>
        <w:rPr>
          <w:rFonts w:ascii="仿宋_GB2312" w:hAnsi="仿宋_GB2312" w:cs="仿宋_GB2312" w:eastAsia="仿宋_GB2312"/>
          <w:bCs/>
          <w:sz w:val="32"/>
          <w:szCs w:val="32"/>
        </w:rPr>
        <w:t>任务</w:t>
      </w:r>
      <w:r>
        <w:rPr>
          <w:rFonts w:ascii="仿宋_GB2312" w:hAnsi="仿宋_GB2312" w:cs="仿宋_GB2312" w:eastAsia="仿宋_GB2312"/>
          <w:bCs/>
          <w:sz w:val="32"/>
          <w:szCs w:val="32"/>
        </w:rPr>
        <w:t>群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教学</w:t>
      </w:r>
      <w:r>
        <w:rPr>
          <w:rFonts w:ascii="仿宋_GB2312" w:hAnsi="仿宋_GB2312" w:cs="仿宋_GB2312" w:eastAsia="仿宋_GB2312"/>
          <w:bCs/>
          <w:sz w:val="32"/>
          <w:szCs w:val="32"/>
        </w:rPr>
        <w:t>内容组织方式</w:t>
      </w:r>
      <w:r>
        <w:rPr>
          <w:rFonts w:ascii="仿宋_GB2312" w:hAnsi="仿宋_GB2312" w:cs="仿宋_GB2312" w:eastAsia="仿宋_GB2312"/>
          <w:bCs/>
          <w:sz w:val="32"/>
          <w:szCs w:val="32"/>
        </w:rPr>
        <w:t>的变革，开展主题化、项目式学习，跨学科学习，研究性学习等综合性教学活动，促进知识结构化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运用启发式、互动式、探究式等多种教学方法，突出学生主体地位，注重学科思想方法，鼓励学生合作学习和深度学习，培养自主学习能力。应用人工智能、大数据分析技术，及时了解学生学习情况和需求，实现精准教学和个性化辅导。充分发挥优秀教学成果的辐射带动作用，扩大推广应用范围，针对区域、学校发展亟需和短板弱项，促进成果“本地化、校本化”落地。</w:t>
      </w:r>
    </w:p>
    <w:p>
      <w:pPr>
        <w:pStyle w:val="TextBody"/>
        <w:spacing w:lineRule="exact" w:line="560" w:before="0" w:after="0"/>
        <w:ind w:firstLine="64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大单元教学研究。准确把握课程要培养的学生核心素养，明确教学内容和教学活动的素养要求，研制学科单元“教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学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评”指南，指导教师以“全景”视角设计单元教学方案，积极探索大单元、大任务、真问题、真情境的教学设计。开展大单元教学实践研究，以核心知识、关键问题统领课堂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持续推进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探索跨学科主题学习。推进课程综合化与综合学习，深入探索跨学科学习有效策略。加强跨学科主题学习的研究指导，分学科研制跨学科主题学习活动建议。开展专题培训，提升教师跨学科主题学习的开发和实施能力，鼓励教师开展相关课题研究，实施项目设计、研究性学习等综合性教学。鼓励学校加强跨学科主题的统筹，促进学科间的合作，科学安排课时，整合、利用、开发多方资源，系统建构支持体系。</w:t>
      </w:r>
    </w:p>
    <w:p>
      <w:pPr>
        <w:pStyle w:val="TextBody"/>
        <w:spacing w:lineRule="exact" w:line="560" w:before="0" w:after="0"/>
        <w:ind w:firstLine="64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常态化交流展示活动。市、区、校三级常态化组织优秀教学设计、数字化优秀案例及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基本功</w:t>
      </w:r>
      <w:r>
        <w:rPr>
          <w:rFonts w:ascii="仿宋_GB2312" w:hAnsi="仿宋_GB2312" w:cs="仿宋_GB2312" w:eastAsia="仿宋_GB2312"/>
          <w:bCs/>
          <w:sz w:val="32"/>
          <w:szCs w:val="32"/>
        </w:rPr>
        <w:t>等展示活动，创新教学设计和教学方法。定期组织全市学科教学研讨会，加强对课程教材内容和课堂教学规律研究的经验交流。扩大精品课遴选，组织各级说课评课、教师基本功展示等交流活动，提高典型案例的示范引领作用和推广转化能力。鼓励各区设立重点研究课题，支持学校在课程、教学、评价、资源建设、教师发展等方面积极探索实践，培育形成一批优秀成果。</w:t>
      </w:r>
    </w:p>
    <w:p>
      <w:pPr>
        <w:pStyle w:val="TextBody"/>
        <w:spacing w:lineRule="exact" w:line="560" w:before="0" w:after="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学生素养提升行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面落实素质教育，加强校内外协同，在教育教学全过程中探索突出德育实效、提升科学教育水平、强化体育锻炼、增强美育浸润、提升健康素养、加强劳动教育，探索区域深化读书行动的有效途径，将青少年学生读书行动与教育教学有机结合，有力促进学生全面发展、健康成长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推进“大思政课”改革。推动大中小思政教育一体化建设，深入挖掘语文、历史、地理、体育、艺术等各门课程蕴含的思想政治教育资源，加强融合衔接，形成协同效应。利用社会大课堂资源，积极开发建设与学校思政课相配套的教育资源，丰富内容鲜活的素材，把思政教育从课内向课后、课外、校外延伸，上好“大思政课”。加强市、区教研指导和学校思政课教研组建设，加强对学校落实思政课程的指导，确保学校落实主体责任，不断提高思政课教学实效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持续推进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促进学生身心健康成长。探索场景式育人培训和“一校一品”体育教学改革。全面把握“教会、勤练、常赛”的内涵与要求，创新课程教学模式，促进中小学生运动能力、健康行为、体育品德等核心素养的形成。探索人工智能对学生体育和健康情况的监测预警机制。将心理健康教育贯穿教育全过程，将心理健康教育课纳入学校教育教学计划，落实相关课时要求，建立不同层级、不同学段的中小学心理健康教育教学资源库，在学科教学、实践活动中渗透健康教育观念、知识和技能，提升学生健康素养，促进学生身心健康、全面发展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面实施美育浸润。严格按照国家课程方案和课程标准开齐开足上好艺术课程。遵循美育规律，强化艺术课程实施的综合性，挖掘和运用各学科丰富的美育元素，不断加强美育与其他学科相互融合。以美育赋能教师成长与队伍建设，强化各学科教师美育意识和审美素养。广泛开展艺术节等美育实践品牌活动，建立常展、常演、覆盖全员的艺术展演工作机制，面向全体学生搭建班级、校级、区级、市级美育平台。</w:t>
      </w:r>
    </w:p>
    <w:p>
      <w:pPr>
        <w:pStyle w:val="Normal"/>
        <w:spacing w:lineRule="exact" w:line="560"/>
        <w:ind w:left="420" w:firstLine="480"/>
        <w:rPr>
          <w:bCs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加强劳动教育。推动以校为单位制定劳动教育清单，开齐开足开好劳动课。将劳动教育融入其他学科、实验教学、课后服务，与德育、智育、体育、美育融合渗透，贯通各学段，贯穿家庭、学校、社会各方面。指导学生在家庭、学校、社区常态化参加力所能及的劳动。鼓励有条件的社会单位充分发掘优质文化资源，组织劳动模范、能工巧匠、非遗传承人等走进校园，为学生提供丰富的实践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提升学生科学素养。加强部门协同联动，有力统筹校内外资源，激发青少年好奇心、想象力、探求欲。深化中小学科学教育改革，强化做中学、用中学、创中学。开足开好实验课，制定学科实验教学指导意见，开展教师实验教学技能大赛，鼓励教师设计学科内跨主题学习和跨学科综合科学实践活动。支持学科功能教室、综合实验室、创新实验室、教育创客空间等复合型综合实验教学环境的创建，开展教学装备配备达标率、使用率监测。鼓励高校实验室、博物馆、科技馆等向中小学开放，结合课程标准设计科学实践活动。面向全市中小学生开展内容丰富、形式多样的科技活动，弘扬科学家精神，点亮科学梦想。</w:t>
      </w:r>
    </w:p>
    <w:p>
      <w:pPr>
        <w:pStyle w:val="TextBody"/>
        <w:spacing w:lineRule="exact" w:line="560" w:before="0" w:after="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四）教学评价改进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重核心素养立意的教学评价，坚持改进结果评价、强化过程评价、探索增值评价、健全综合评价，推进“教－学－评”一致，实现以评促教、以评促学，促进学生全面发展。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firstLine="56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完善课堂教学评价体系。建立健全校长、教学管理人员和教研员听课评课制度。修订《北京市中小学课堂教学评价方案》，完善中小学课堂教学评价指标体系，明确教学评价要素和标准，发挥教学评价的引导作用，体现教学过程中学生主体地位，突出对学生核心素养培育的评价，提升学校课堂教学质量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化考试命题改革。充分发挥考试的导向、诊断、反馈、改进和激励作用，坚持以学定考、依标命题，坚持核心素养立意、能力素质导向，引导教学回归课标、回归课堂、回归育人。不断提升命题质量水平，增强试题的应用性、探究性、开放性、综合性，引导学生通过独立思考和解决现实问题来建构知识、培养能力、提高素养，促进“教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学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评”有机衔接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改进学生评价。落实《义务教育质量评价指南》《普通高中学校办学质量评价指南》中关于学生评价的要求，坚持素质教育导向，促进学生全面健康发展。完善学生综合素质评价，注重过程性、实践性、发展性评价，记录学生德智体美劳多维度、全过程动态数据，生成学生精准画像，帮助教师精准分析学情，更好因材施教，引导学校优化育人方式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探索人工智能对学生学习成长情况的全过程纵向评价、德智体美劳全要素横向评价。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综合素质评价结果在中高考应用，加快实现从“育分”到“育人”的转变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五）专业支撑保障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围绕高素质、专业化、创新型要求，鼓励广大教师扎根教学一线，让教育家精神在课堂中生根。通过建设专兼结合的高水平教研员队伍，强化教研专业引领和业务支撑，确保高质量落实课程教学改革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升教师队伍综合素质。以教育家精神为引领，依</w:t>
      </w:r>
      <w:r>
        <w:rPr>
          <w:rFonts w:ascii="仿宋_GB2312" w:hAnsi="仿宋_GB2312" w:cs="仿宋_GB2312" w:eastAsia="仿宋_GB2312"/>
          <w:bCs/>
          <w:sz w:val="32"/>
          <w:szCs w:val="32"/>
        </w:rPr>
        <w:t>托分类分层分岗的教师培训体系，完善教师专业发展服务支持体系，健全教师培训综合评价机制。围绕新课程新教材背景下课程建设、教学设计、作业设计、考试命题、课后服务、体育美育等内容，开展教师全员实训。实施中小学教师开放型在线研修计划，组织特级教师、特级校长、正高级教师、市级学科教学带头人和市级骨干教师开展多种形式的在线研修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通过全员通识培训，提升教师运用人工智能赋能教育教学的意识和能力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新教师培训，加强校本研修，立足实际需求，提高培训针对性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坚持守正创新，推动教师拓展国际化视野，提升国际化素养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课程领导力建设。实施市、区两级教科研人员课程领导力培训，提升课程育人的理论和实践素养，切实提高对区域、学校课程建设的实效。加强校长课程领导力建设，促进对课程的价值洞察、深度理解和科学规划。加强教师课程实施能力建设，准确把握课程实施要求，支持教师在有效落实中创生课程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教研专业引领。健全以教育行政部门为主导，以市、区、校三级教研为主体，以中小学校为基地，相关部门协同配合的工作机制。严格落实教研员准入标准，完善教研员遴选配备办法，建设专兼职结合的高素质、专业化、创新型教研队伍。实施“</w:t>
      </w:r>
      <w:r>
        <w:rPr>
          <w:rFonts w:ascii="仿宋" w:hAnsi="仿宋" w:cs="仿宋_GB2312" w:eastAsia="仿宋"/>
          <w:bCs/>
          <w:sz w:val="32"/>
          <w:szCs w:val="32"/>
        </w:rPr>
        <w:t>全域教研</w:t>
      </w:r>
      <w:r>
        <w:rPr>
          <w:rFonts w:ascii="仿宋_GB2312" w:hAnsi="仿宋_GB2312" w:cs="仿宋_GB2312" w:eastAsia="仿宋_GB2312"/>
          <w:bCs/>
          <w:sz w:val="32"/>
          <w:szCs w:val="32"/>
        </w:rPr>
        <w:t>”项目，通过“主题化”教研，依托全市域覆盖的协同教研机制，发现、诊断、改进学校教育教学真问题。建立市级教研基地、学区</w:t>
      </w:r>
      <w:r>
        <w:rPr>
          <w:rFonts w:ascii="仿宋_GB2312" w:hAnsi="仿宋_GB2312" w:cs="仿宋_GB2312" w:eastAsia="仿宋_GB2312"/>
          <w:bCs/>
          <w:sz w:val="32"/>
          <w:szCs w:val="32"/>
        </w:rPr>
        <w:t>教研工作站、学校教研工作坊，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重大教学改革项目，加强对教学基本问题、关键环节的研究，增强教研针对性和实效性。</w:t>
      </w:r>
    </w:p>
    <w:p>
      <w:pPr>
        <w:pStyle w:val="TextBody"/>
        <w:spacing w:lineRule="exact" w:line="560" w:before="0" w:after="0"/>
        <w:ind w:firstLine="64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六）数字化赋能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入推进教育教学数字化，统筹实际需求和有效供给的互动关系，积极构建新情景、新场景、新赛道、新方式，促进信息技术与教育教学深度融合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丰富优质数字教育资源。发挥数字教育公平、包容、开放、共享等优势，以北京智慧教育平台</w:t>
      </w:r>
      <w:r>
        <w:rPr>
          <w:rFonts w:ascii="仿宋_GB2312" w:hAnsi="仿宋_GB2312" w:cs="仿宋_GB2312" w:eastAsia="仿宋_GB2312"/>
          <w:bCs/>
          <w:sz w:val="32"/>
          <w:szCs w:val="32"/>
        </w:rPr>
        <w:t>为枢纽，上联国家智慧教育平台，下接区校资源平台，统筹建设全学科全领域智能化资源供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体系。开发汇聚优质数字教育资源，畅通数据资源开放供给渠道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采取师生自由创造、学校自主建设、政府广泛征集等多种方式，重点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STEM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、科学教育、美育和劳动教育等课程资源。鼓励科研机构、企业、社会团体参与资源建设。丰富资源形态，集纳教辅、教案、课件、教学设计等类型资源。基于资源供给平台，部署智能作业、互动课堂、线上教研、辅助阅卷、教育评价等数字教育工具。</w:t>
      </w:r>
    </w:p>
    <w:p>
      <w:pPr>
        <w:pStyle w:val="TextBody"/>
        <w:spacing w:lineRule="exact" w:line="560" w:before="0" w:after="0"/>
        <w:ind w:firstLine="64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sz w:val="32"/>
          <w:szCs w:val="32"/>
        </w:rPr>
        <w:t>人工智能赋能教育教学创新。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促进教育教学从大规模标准化转向个性化、智能化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培育一批教育领域人工智能应用场景，孵化数个引领性教育领域大模型智能体。推动以智助学，开发推广智能学伴，实施智能辅导，全面提升学生核心素养和综合素质。推动以智助教，支撑教师备授课，实现减负增效、精准教学，让教师有更多精力去从事创造性育人活动。推动以智助管，加强教育大数据建设，依托教育新地图，支撑一站式教育学习服务。推动以智助研，构建数据驱动、基于证据、精准诊断和反馈的教科研新范式。深化“双师课堂”应用，促进优质师资跨校、跨区共享。鼓励中小学校开设人工智能校本课程，主动防范人工智能应用中潜在的道德伦理等方面风险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部署安排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续推进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区</w:t>
      </w:r>
      <w:r>
        <w:rPr>
          <w:rFonts w:ascii="仿宋_GB2312" w:hAnsi="仿宋_GB2312" w:eastAsia="仿宋_GB2312"/>
          <w:bCs/>
          <w:sz w:val="32"/>
          <w:szCs w:val="32"/>
        </w:rPr>
        <w:t>要高度重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充分发挥党组织的领导和把关作用，</w:t>
      </w:r>
      <w:r>
        <w:rPr>
          <w:rFonts w:ascii="仿宋_GB2312" w:hAnsi="仿宋_GB2312" w:eastAsia="仿宋_GB2312"/>
          <w:bCs/>
          <w:sz w:val="32"/>
          <w:szCs w:val="32"/>
        </w:rPr>
        <w:t>把</w:t>
      </w:r>
      <w:r>
        <w:rPr>
          <w:rFonts w:ascii="仿宋_GB2312" w:hAnsi="仿宋_GB2312" w:cs="仿宋_GB2312" w:eastAsia="仿宋_GB2312"/>
          <w:bCs/>
          <w:sz w:val="32"/>
          <w:szCs w:val="32"/>
        </w:rPr>
        <w:t>课程教学改革作为推进基础教育高质量发展的关键环节和重要举措。明确责任分工，建立健全推进机制，细化落实措施，加强工作指导，扎实持续推进，不断将课程教学改革引向深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加强条件保障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级提供政策支持、经费投入、平台建设、项目引领等多重保障。各区各校要在经费投入、人员配备、设施设备完善等方面保障到位，统筹配置资源向重点任务倾斜。联合教研机构、科研院所、高校及教师培训、信息化、装备等部门，组建专家团队，形成基础教育课程教学改革专业支撑力量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加强督导考核</w:t>
      </w:r>
    </w:p>
    <w:p>
      <w:pPr>
        <w:pStyle w:val="TextBody"/>
        <w:spacing w:lineRule="exact" w:line="560" w:before="0" w:after="0"/>
        <w:ind w:firstLine="64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将本实施方案贯彻落实情况纳入中小学综合督导、专项督导、经常性督导和责任督学挂牌督导范围，促进各区各校持续改进教育教学，提升育人质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四）加强宣传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区要及时总结好经验好做法，全链条长周期有组织培育优秀教学成果，定期组织研讨交流、培训研修活动，大力宣传推广课程教学改革典型经验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聚焦教育教学成果的培育、总结和推广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充分发挥示范引领和辐射作用，营造全社会支持课程教学改革的良好氛围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uppressAutoHyphens w:val="true"/>
      <w:ind w:left="0"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8-08T17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