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+3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养实验工作时间表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823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实验学校发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+3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养实验公告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—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实验学校报名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实验学校公布面试名单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—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实验学校组织面试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实验学校公布面试结果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实验学校发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+3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养实验公告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—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实验学校报名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实验学校公布面试名单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—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实验学校组织面试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实验学校公布面试结果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初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面试结果办理学籍手续</w:t>
            </w:r>
          </w:p>
        </w:tc>
      </w:tr>
    </w:tbl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true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luofang</cp:lastModifiedBy>
  <dcterms:modified xsi:type="dcterms:W3CDTF">2024-07-19T12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791D354FCDFEED457B63FEC94523</vt:lpwstr>
  </property>
  <property fmtid="{D5CDD505-2E9C-101B-9397-08002B2CF9AE}" pid="3" name="KSOProductBuildVer">
    <vt:lpwstr>2052-11.8.2.10125</vt:lpwstr>
  </property>
</Properties>
</file>