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6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"/>
        </w:rPr>
        <w:t>2</w:t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</w:r>
    </w:p>
    <w:p>
      <w:pPr>
        <w:pStyle w:val="Normal"/>
        <w:suppressAutoHyphens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+3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培养实验</w:t>
      </w:r>
    </w:p>
    <w:p>
      <w:pPr>
        <w:pStyle w:val="Normal"/>
        <w:suppressAutoHyphens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区级实验学校及培养计划</w:t>
      </w:r>
    </w:p>
    <w:p>
      <w:pPr>
        <w:pStyle w:val="Normal"/>
        <w:suppressAutoHyphens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443"/>
        <w:gridCol w:w="5751"/>
        <w:gridCol w:w="1351"/>
      </w:tblGrid>
      <w:tr>
        <w:trPr>
          <w:tblHeader w:val="true"/>
          <w:trHeight w:val="6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学校名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培养计划</w:t>
            </w:r>
          </w:p>
        </w:tc>
      </w:tr>
      <w:tr>
        <w:trPr>
          <w:trHeight w:val="6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城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第二十四中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</w:tr>
      <w:tr>
        <w:trPr>
          <w:trHeight w:val="6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城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第二十七中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城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第一四二中学（北京宏志中学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6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西城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第七中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6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西城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育才学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</w:tr>
      <w:tr>
        <w:trPr>
          <w:trHeight w:val="6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西城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师范大学亚太实验学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</w:tr>
      <w:tr>
        <w:trPr>
          <w:trHeight w:val="6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朝阳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传媒大学附属中学（北京中学传媒分校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</w:tr>
      <w:tr>
        <w:trPr>
          <w:trHeight w:val="6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朝阳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科学院附属实验学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</w:tr>
      <w:tr>
        <w:trPr>
          <w:trHeight w:val="6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朝阳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央美术学院附属实验学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</w:tr>
      <w:tr>
        <w:trPr>
          <w:trHeight w:val="6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朝阳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第二外国语学院附属中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</w:tr>
      <w:tr>
        <w:trPr>
          <w:trHeight w:val="6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朝阳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清华大学附属中学望京学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</w:tr>
      <w:tr>
        <w:trPr>
          <w:trHeight w:val="6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朝阳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第二中学朝阳学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</w:tr>
      <w:tr>
        <w:trPr>
          <w:trHeight w:val="6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朝阳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中学科技分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</w:tr>
      <w:tr>
        <w:trPr>
          <w:trHeight w:val="6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淀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八一学校附属玉泉中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</w:tr>
      <w:tr>
        <w:trPr>
          <w:trHeight w:val="6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淀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交通大学附属中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东校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</w:tr>
      <w:tr>
        <w:trPr>
          <w:trHeight w:val="6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淀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实验学校（海淀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</w:tr>
      <w:tr>
        <w:trPr>
          <w:trHeight w:val="6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淀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建华实验学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</w:tr>
      <w:tr>
        <w:trPr>
          <w:trHeight w:val="6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淀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外国语大学附属外国语学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</w:tr>
      <w:tr>
        <w:trPr>
          <w:trHeight w:val="6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淀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玉渊潭中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</w:tr>
      <w:tr>
        <w:trPr>
          <w:trHeight w:val="6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淀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外国语大学附属中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</w:tr>
      <w:tr>
        <w:trPr>
          <w:trHeight w:val="6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淀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第二十中学新都校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</w:tr>
      <w:tr>
        <w:trPr>
          <w:trHeight w:val="6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淀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育英中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</w:tr>
      <w:tr>
        <w:trPr>
          <w:trHeight w:val="6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淀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国人民大学附属中学翠微学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</w:tr>
      <w:tr>
        <w:trPr>
          <w:trHeight w:val="6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淀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第五十七中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0</w:t>
            </w:r>
          </w:p>
        </w:tc>
      </w:tr>
      <w:tr>
        <w:trPr>
          <w:trHeight w:val="6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淀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首都师范大学第二附属中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</w:tr>
      <w:tr>
        <w:trPr>
          <w:trHeight w:val="6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淀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海淀实验中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</w:tr>
      <w:tr>
        <w:trPr>
          <w:trHeight w:val="6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淀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师范大学第三附属中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</w:tr>
      <w:tr>
        <w:trPr>
          <w:trHeight w:val="6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淀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中关村中学知春分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</w:tr>
      <w:tr>
        <w:trPr>
          <w:trHeight w:val="6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淀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科技大学附属中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</w:tr>
      <w:tr>
        <w:trPr>
          <w:trHeight w:val="6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淀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第一</w:t>
            </w:r>
            <w:r>
              <w:rPr>
                <w:rFonts w:ascii="方正书宋_GBK" w:hAnsi="方正书宋_GBK" w:cs="方正书宋_GBK" w:eastAsia="方正书宋_GBK"/>
                <w:color w:val="000000"/>
                <w:sz w:val="28"/>
                <w:szCs w:val="28"/>
                <w:lang w:bidi="ar"/>
              </w:rPr>
              <w:t>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一中学温泉校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</w:tr>
      <w:tr>
        <w:trPr>
          <w:trHeight w:val="6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淀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医学院附属中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</w:tr>
      <w:tr>
        <w:trPr>
          <w:trHeight w:val="6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淀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首都师范大学附属育新学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</w:tr>
      <w:tr>
        <w:trPr>
          <w:trHeight w:val="6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淀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大附中西山学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</w:tr>
      <w:tr>
        <w:trPr>
          <w:trHeight w:val="6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淀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中法实验学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</w:tr>
      <w:tr>
        <w:trPr>
          <w:trHeight w:val="6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淀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清华大学附属中学永丰学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</w:tr>
      <w:tr>
        <w:trPr>
          <w:trHeight w:val="6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丰台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丰台区外国语学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</w:tr>
      <w:tr>
        <w:trPr>
          <w:trHeight w:val="6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丰台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第十八中学蒲芳学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</w:tr>
      <w:tr>
        <w:trPr>
          <w:trHeight w:val="6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丰台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大成学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</w:tr>
      <w:tr>
        <w:trPr>
          <w:trHeight w:val="6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丰台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首都经济贸易大学附属中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6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丰台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首都师范大学附属云岗中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</w:tr>
      <w:tr>
        <w:trPr>
          <w:trHeight w:val="6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丰台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第五实验学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</w:tr>
      <w:tr>
        <w:trPr>
          <w:trHeight w:val="6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石景山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大附中石景山学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</w:tr>
      <w:tr>
        <w:trPr>
          <w:trHeight w:val="6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石景山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古城中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</w:tr>
      <w:tr>
        <w:trPr>
          <w:trHeight w:val="6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石景山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大学附属中学石景山学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</w:tr>
      <w:tr>
        <w:trPr>
          <w:trHeight w:val="6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门头沟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大峪中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</w:tr>
      <w:tr>
        <w:trPr>
          <w:trHeight w:val="6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门头沟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首师大附中永定分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</w:tr>
      <w:tr>
        <w:trPr>
          <w:trHeight w:val="6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门头沟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八中京西校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</w:tr>
      <w:tr>
        <w:trPr>
          <w:trHeight w:val="6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门头沟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景山学校京西实验学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</w:tr>
      <w:tr>
        <w:trPr>
          <w:trHeight w:val="6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门头沟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八中永定实验学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</w:tr>
      <w:tr>
        <w:trPr>
          <w:trHeight w:val="6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房山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理工大学附属实验学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</w:tr>
      <w:tr>
        <w:trPr>
          <w:trHeight w:val="6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房山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师范大学良乡附属中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</w:tr>
      <w:tr>
        <w:trPr>
          <w:trHeight w:val="6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房山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四中房山分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</w:tr>
      <w:tr>
        <w:trPr>
          <w:trHeight w:val="6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房山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首都师范大学附属中学实验学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6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通州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通州区潞河中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</w:tr>
      <w:tr>
        <w:trPr>
          <w:trHeight w:val="6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通州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学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</w:tr>
      <w:tr>
        <w:trPr>
          <w:trHeight w:val="6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通州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首都师范大学附属中学（通州校区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</w:tr>
      <w:tr>
        <w:trPr>
          <w:trHeight w:val="6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通州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第二中学通州校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6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顺义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顺义牛栏山第一中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</w:tr>
      <w:tr>
        <w:trPr>
          <w:trHeight w:val="6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顺义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顺义区杨镇第一中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</w:tr>
      <w:tr>
        <w:trPr>
          <w:trHeight w:val="6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顺义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顺义区第一中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</w:tr>
      <w:tr>
        <w:trPr>
          <w:trHeight w:val="6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昌平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昌平区第一中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</w:tr>
      <w:tr>
        <w:trPr>
          <w:trHeight w:val="6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昌平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首都师范大学附属回龙观育新学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</w:tr>
      <w:tr>
        <w:trPr>
          <w:trHeight w:val="6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昌平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昌平区第二中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</w:tr>
      <w:tr>
        <w:trPr>
          <w:trHeight w:val="6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昌平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师范大学第二附属中学未来科学城学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</w:tr>
      <w:tr>
        <w:trPr>
          <w:trHeight w:val="6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兴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大兴区第一中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</w:tr>
      <w:tr>
        <w:trPr>
          <w:trHeight w:val="6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兴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第八中学大兴分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</w:tr>
      <w:tr>
        <w:trPr>
          <w:trHeight w:val="6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大兴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清华附中大兴学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</w:tr>
      <w:tr>
        <w:trPr>
          <w:trHeight w:val="6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平谷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平谷中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</w:tr>
      <w:tr>
        <w:trPr>
          <w:trHeight w:val="6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柔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怀柔区第一中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</w:tr>
      <w:tr>
        <w:trPr>
          <w:trHeight w:val="6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柔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首都师范大学附属红螺寺中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</w:tr>
      <w:tr>
        <w:trPr>
          <w:trHeight w:val="6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怀柔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第一</w:t>
            </w:r>
            <w:r>
              <w:rPr>
                <w:rFonts w:ascii="方正书宋_GBK" w:hAnsi="方正书宋_GBK" w:cs="方正书宋_GBK" w:eastAsia="方正书宋_GBK"/>
                <w:color w:val="000000"/>
                <w:sz w:val="28"/>
                <w:szCs w:val="28"/>
                <w:lang w:bidi="ar"/>
              </w:rPr>
              <w:t>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一中学怀柔分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</w:tr>
      <w:tr>
        <w:trPr>
          <w:trHeight w:val="6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密云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密云区第二中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</w:tr>
      <w:tr>
        <w:trPr>
          <w:trHeight w:val="6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延庆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延庆区第一中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</w:tr>
      <w:tr>
        <w:trPr>
          <w:trHeight w:val="6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燕山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师范大学燕化附属中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</w:tr>
      <w:tr>
        <w:trPr>
          <w:trHeight w:val="6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经开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建华实验亦庄学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</w:tr>
      <w:tr>
        <w:trPr>
          <w:trHeight w:val="68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经开区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北京市第二中学经开区学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书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uppressAutoHyphens w:val="true"/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os</dc:creator>
  <dc:description/>
  <dc:language>en-US</dc:language>
  <cp:lastModifiedBy>luofang</cp:lastModifiedBy>
  <dcterms:modified xsi:type="dcterms:W3CDTF">2024-07-19T11:37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B791D354FCDFEED457B63FEC94523</vt:lpwstr>
  </property>
  <property fmtid="{D5CDD505-2E9C-101B-9397-08002B2CF9AE}" pid="3" name="KSOProductBuildVer">
    <vt:lpwstr>2052-11.8.2.10125</vt:lpwstr>
  </property>
</Properties>
</file>