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+3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养实验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实验学校及培养计划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80"/>
        <w:gridCol w:w="165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培养计划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工艺美术学院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徐悲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大附中朝阳未来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附属中学将台路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大学附属中学通州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通州区张家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7-19T11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