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北京市学生艺术节活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申办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135"/>
      </w:tblGrid>
      <w:tr>
        <w:trPr>
          <w:trHeight w:val="8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活动名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小学生艺术节（器乐□、行进管乐□、舞蹈□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大学生艺术节（舞蹈□、戏剧□）</w:t>
            </w:r>
          </w:p>
        </w:tc>
      </w:tr>
      <w:tr>
        <w:trPr>
          <w:trHeight w:val="7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承办单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联系人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联系方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289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申办理由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262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组织保障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组织架构和人员分工）</w:t>
            </w:r>
          </w:p>
        </w:tc>
      </w:tr>
      <w:tr>
        <w:trPr>
          <w:trHeight w:val="299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展演场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设施情况说明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场地设施、观众席座位数等，可另附场馆平面布局图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287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服务保障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展演队伍、专家、工作人员餐饮条件、车辆保障等）</w:t>
            </w:r>
          </w:p>
        </w:tc>
      </w:tr>
      <w:tr>
        <w:trPr>
          <w:trHeight w:val="384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以往承办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相关艺术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活动情况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简  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（选填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318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其他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其他需要说明的材料）</w:t>
            </w:r>
          </w:p>
        </w:tc>
      </w:tr>
      <w:tr>
        <w:trPr>
          <w:trHeight w:val="301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承办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意见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right="560" w:hanging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540"/>
              <w:ind w:right="1120" w:hanging="0"/>
              <w:jc w:val="righ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40"/>
              <w:ind w:right="700" w:hanging="0"/>
              <w:jc w:val="righ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luofang</cp:lastModifiedBy>
  <dcterms:modified xsi:type="dcterms:W3CDTF">2024-07-17T10:5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