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北京市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下半年中小学教师资格考试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面试）工作时间安排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23"/>
        <w:gridCol w:w="1848"/>
        <w:gridCol w:w="1974"/>
        <w:gridCol w:w="26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内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部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报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考试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教育考试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截止时间：</w:t>
            </w:r>
            <w:r>
              <w:rPr>
                <w:sz w:val="18"/>
                <w:szCs w:val="18"/>
              </w:rPr>
              <w:t>11.11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审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教师发展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教师发展中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截止时间：</w:t>
            </w:r>
            <w:r>
              <w:rPr>
                <w:sz w:val="18"/>
                <w:szCs w:val="18"/>
              </w:rPr>
              <w:t>11.13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缴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考试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教育考试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费截止时间：</w:t>
            </w:r>
            <w:r>
              <w:rPr>
                <w:sz w:val="18"/>
                <w:szCs w:val="18"/>
              </w:rPr>
              <w:t>11.14</w:t>
            </w: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报考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定各区考场数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教师发展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教师发展中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安全保密暨面试考务工作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教育考试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教育考试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教师发展中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认考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排考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小学教师资格考试考务平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教师发展中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区考试机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排考场截止时间：</w:t>
            </w:r>
            <w:r>
              <w:rPr>
                <w:sz w:val="18"/>
                <w:szCs w:val="18"/>
              </w:rPr>
              <w:t>11.3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各区下发工作通知，部署面试工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教师发展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教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请考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报考官名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考区考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区考试机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中小学面试考务工作培训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教育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教师发展中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区考试机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官、考务人员、技术人员培训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布考生准考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考试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教育考试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试题光盘、解密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教育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教师发展中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区考试机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分别领取试题光盘和解密锁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考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考试机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续收尾工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—12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教育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教师发展中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区考试机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报成绩数据和分数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收整理考务用品</w:t>
            </w:r>
          </w:p>
        </w:tc>
      </w:tr>
    </w:tbl>
    <w:p>
      <w:pPr>
        <w:pStyle w:val="Normal"/>
        <w:suppressAutoHyphens w:val="true"/>
        <w:spacing w:lineRule="exact" w:line="52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汉仪仿宋简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01:00Z</dcterms:created>
  <dc:creator>wcf</dc:creator>
  <dc:description/>
  <dc:language>en-US</dc:language>
  <cp:lastModifiedBy>18611488333</cp:lastModifiedBy>
  <cp:lastPrinted>2023-11-27T16:16:00Z</cp:lastPrinted>
  <dcterms:modified xsi:type="dcterms:W3CDTF">2023-12-01T10:32:40Z</dcterms:modified>
  <cp:revision>3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