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智慧校园达标认定工作联络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56"/>
        <w:gridCol w:w="1420"/>
        <w:gridCol w:w="1420"/>
        <w:gridCol w:w="1259"/>
        <w:gridCol w:w="158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;方正书宋_GBK" w:cs="Calibri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6-05T16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