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exact" w:line="5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等线"/>
          <w:color w:val="000000"/>
          <w:sz w:val="44"/>
          <w:szCs w:val="44"/>
        </w:rPr>
      </w:pPr>
      <w:r>
        <w:rPr>
          <w:rFonts w:ascii="方正小标宋简体" w:hAnsi="方正小标宋简体" w:cs="等线" w:eastAsia="方正小标宋简体"/>
          <w:color w:val="000000"/>
          <w:sz w:val="44"/>
          <w:szCs w:val="44"/>
        </w:rPr>
        <w:t>北京市第二十六届学生艺术节展演成绩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等线"/>
          <w:color w:val="000000"/>
          <w:sz w:val="32"/>
          <w:szCs w:val="32"/>
        </w:rPr>
      </w:pPr>
      <w:r>
        <w:rPr>
          <w:rFonts w:eastAsia="仿宋_GB2312" w:cs="等线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一、行进管乐（含行进打击乐、旗舞）展演</w:t>
      </w:r>
    </w:p>
    <w:p>
      <w:pPr>
        <w:pStyle w:val="Normal"/>
        <w:spacing w:lineRule="exact" w:line="540"/>
        <w:ind w:firstLine="640"/>
        <w:jc w:val="left"/>
        <w:rPr>
          <w:rFonts w:ascii="楷体" w:hAnsi="楷体" w:eastAsia="楷体" w:cs="楷体"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kern w:val="0"/>
          <w:sz w:val="32"/>
          <w:szCs w:val="32"/>
        </w:rPr>
        <w:t>（一）普通组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旗舞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color w:val="000000"/>
          <w:kern w:val="0"/>
          <w:sz w:val="44"/>
          <w:szCs w:val="44"/>
        </w:rPr>
      </w:pPr>
      <w:r>
        <w:rPr>
          <w:rFonts w:ascii="仿宋_GB2312" w:hAnsi="仿宋_GB2312" w:cs="仿宋_GB2312" w:eastAsia="仿宋_GB2312"/>
          <w:color w:val="000000"/>
          <w:kern w:val="0"/>
          <w:sz w:val="44"/>
          <w:szCs w:val="44"/>
        </w:rPr>
        <w:t>小学组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78"/>
        <w:gridCol w:w="2409"/>
        <w:gridCol w:w="1560"/>
      </w:tblGrid>
      <w:tr>
        <w:trPr>
          <w:trHeight w:val="7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节目顺序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参演学校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节目名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国人民大学附属中学实验小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《同桌的你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北京市大峪中学分校附属小学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《少年中国说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北京市朝阳区芳草地国际学校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《在灿烂的阳光下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北京市西城区白纸坊小学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《如愿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银奖</w:t>
            </w:r>
          </w:p>
        </w:tc>
      </w:tr>
    </w:tbl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中学组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78"/>
        <w:gridCol w:w="2377"/>
        <w:gridCol w:w="1592"/>
      </w:tblGrid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节目顺序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参演学校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节目名称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北京市第一六一中学回龙观学校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《少年中国梦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北京师范大学第三附属中学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《禾下乘凉梦》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金奖</w:t>
            </w:r>
          </w:p>
        </w:tc>
      </w:tr>
    </w:tbl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混合组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78"/>
        <w:gridCol w:w="2377"/>
        <w:gridCol w:w="1592"/>
      </w:tblGrid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节目顺序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参演学校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节目名称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北京市第十九中学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《国宝的来信》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金奖</w:t>
            </w:r>
          </w:p>
        </w:tc>
      </w:tr>
    </w:tbl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行进打击乐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color w:val="000000"/>
          <w:kern w:val="0"/>
          <w:sz w:val="44"/>
          <w:szCs w:val="44"/>
        </w:rPr>
      </w:pPr>
      <w:r>
        <w:rPr>
          <w:rFonts w:ascii="仿宋_GB2312" w:hAnsi="仿宋_GB2312" w:cs="仿宋_GB2312" w:eastAsia="仿宋_GB2312"/>
          <w:color w:val="000000"/>
          <w:kern w:val="0"/>
          <w:sz w:val="44"/>
          <w:szCs w:val="44"/>
        </w:rPr>
        <w:t>小学组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78"/>
        <w:gridCol w:w="2409"/>
        <w:gridCol w:w="1560"/>
      </w:tblGrid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节目顺序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参演学校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节目名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国人民大学附属中学实验小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《成长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北京市东城区革新里小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《完璧归赵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北京市顺义区裕龙小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《没有共产党就没有新中国》《红星歌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北京市朝阳区呼家楼中心小学团结湖分校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《节奏之旅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国农业科学院附属小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《校园生活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金奖</w:t>
            </w:r>
          </w:p>
        </w:tc>
      </w:tr>
    </w:tbl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中学组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78"/>
        <w:gridCol w:w="2377"/>
        <w:gridCol w:w="1592"/>
      </w:tblGrid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节目顺序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参演学校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节目名称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北京市第一六一中学回龙观学校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《少年忠魂》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北京市第十九中学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《机械时代》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北京师范大学第三附属中学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《致我们的青春》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金奖</w:t>
            </w:r>
          </w:p>
        </w:tc>
      </w:tr>
    </w:tbl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混合组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78"/>
        <w:gridCol w:w="2377"/>
        <w:gridCol w:w="1592"/>
      </w:tblGrid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节目顺序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参演学校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节目名称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北京市顺义牛栏山第一中学实验学校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《阿依莫》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首都师范大学附属育新学校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《心语星愿》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北京市陈经纶中学分校望京实验学校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《美好绽放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金奖</w:t>
            </w:r>
          </w:p>
        </w:tc>
      </w:tr>
    </w:tbl>
    <w:p>
      <w:pPr>
        <w:pStyle w:val="Normal"/>
        <w:spacing w:lineRule="exact" w:line="540"/>
        <w:jc w:val="left"/>
        <w:rPr>
          <w:rFonts w:ascii="楷体" w:hAnsi="楷体" w:eastAsia="楷体" w:cs="楷体"/>
          <w:bCs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楷体" w:hAnsi="楷体" w:eastAsia="楷体" w:cs="楷体"/>
          <w:bCs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楷体" w:hAnsi="楷体" w:eastAsia="楷体" w:cs="楷体"/>
          <w:bCs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行进管乐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小学组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78"/>
        <w:gridCol w:w="2409"/>
        <w:gridCol w:w="1560"/>
      </w:tblGrid>
      <w:tr>
        <w:trPr>
          <w:trHeight w:val="6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节目顺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参演学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曲目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北京市海淀区培星小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《阳光下的梦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北京市海淀区实验小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《红色的远征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北京市大兴区魏善庄镇第一中心小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《哥斯拉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北京市海淀区中关村第三小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《鸿雁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金奖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中学组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78"/>
        <w:gridCol w:w="2377"/>
        <w:gridCol w:w="1592"/>
      </w:tblGrid>
      <w:tr>
        <w:trPr>
          <w:trHeight w:val="5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节目顺序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参演学校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曲目名称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北京市第十二中学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《梁祝》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金奖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混合组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78"/>
        <w:gridCol w:w="2409"/>
        <w:gridCol w:w="1560"/>
      </w:tblGrid>
      <w:tr>
        <w:trPr>
          <w:trHeight w:val="6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节目顺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参演学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曲目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北京市陈经纶中学分校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《筑梦航天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北京外国语大学附属外国语学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D-DAY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北京市昌平区前锋学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《行前少年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金奖</w:t>
            </w:r>
          </w:p>
        </w:tc>
      </w:tr>
    </w:tbl>
    <w:p>
      <w:pPr>
        <w:pStyle w:val="Normal"/>
        <w:spacing w:lineRule="exact" w:line="54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二）金帆组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小学组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708"/>
        <w:gridCol w:w="2374"/>
        <w:gridCol w:w="1560"/>
      </w:tblGrid>
      <w:tr>
        <w:trPr>
          <w:trHeight w:val="79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节目顺序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参演学校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曲目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北京市东城区府学胡同小学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《龙的传说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北京市海淀区第二实验小学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《田野的希望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北京市朝阳师范学校附属小学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《哪吒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金奖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中学组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78"/>
        <w:gridCol w:w="2409"/>
        <w:gridCol w:w="1560"/>
      </w:tblGrid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节目顺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参演学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曲目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北京市第五十七中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《行</w:t>
            </w:r>
            <w:r>
              <w:rPr>
                <w:rFonts w:ascii="仿宋_GB2312" w:hAnsi="仿宋_GB2312" w:cs="仿宋_GB2312" w:eastAsia="仿宋_GB2312"/>
                <w:szCs w:val="22"/>
              </w:rPr>
              <w:t>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组曲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金奖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混合组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78"/>
        <w:gridCol w:w="2409"/>
        <w:gridCol w:w="1560"/>
      </w:tblGrid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节目顺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参演学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曲目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北京理工大学附属中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《人生之旅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金奖</w:t>
            </w:r>
          </w:p>
        </w:tc>
      </w:tr>
    </w:tbl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54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器乐展演</w:t>
      </w:r>
    </w:p>
    <w:p>
      <w:pPr>
        <w:pStyle w:val="Normal"/>
        <w:spacing w:lineRule="exact" w:line="540"/>
        <w:ind w:firstLine="640"/>
        <w:jc w:val="left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普通组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管乐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小学组 </w:t>
      </w:r>
    </w:p>
    <w:tbl>
      <w:tblPr>
        <w:tblW w:w="9720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350"/>
        <w:gridCol w:w="2438"/>
        <w:gridCol w:w="2300"/>
        <w:gridCol w:w="870"/>
      </w:tblGrid>
      <w:tr>
        <w:trPr>
          <w:trHeight w:val="70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节目顺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参演学校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曲目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曲目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市宣武回民小学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Okeanos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》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青春之舞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北京市丰台区师范学校附属小学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火山女神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嘀哩嘀哩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北京师范大学实验小学未来科学城学校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玫瑰狂欢节序曲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青春之舞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市海淀区万泉小学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阿拉木罕》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OPERATION  ZERO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第二实验小学广外分校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EIGER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青春之舞》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市顺义区光明小学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在那遥远的地方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sing sing sing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》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市门头沟区育园小学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庄严序曲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青春舞曲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市通州区运河小学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艾格尔峰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青春之舞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市怀柔区第三小学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青春之舞》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歌剧院魅影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实验学校（海淀）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库洛莱娜的姑娘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太平洋之城》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市密云区第一小学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北极幻想曲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我的家在日喀则》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市海淀区七一小学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起跑之前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ictory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》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市朝阳区呼家楼中心小学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波斯序曲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俑之颂》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市东城区和平里第一小学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飞行的勇气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红星闪闪》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北京市朝阳区垂杨柳中心小学金都分校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宁夏数花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蓝色山脉》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市顺义区高丽营第二小学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号手志愿者》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茉莉花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首都师范大学附属朝阳实验小学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珠穆朗玛峰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青春之舞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市丰台区第五小学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舞之魅》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追寻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领航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市朝阳区花家地实验小学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诗人与农夫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咕噜山歌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石油学院附属小学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嘀哩嘀哩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仙后座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2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市顺义区石园小学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同一首歌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超级英雄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3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市西城区育翔小学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征程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To Be Vivid Stars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》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4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北京市通州区马驹桥镇中心小学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山鹰序曲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闪闪的红星》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市朝阳区白家庄小学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红星闪闪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风暴》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6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市海淀区翠微小学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《航行</w:t>
            </w: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飞向充满希望的未来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青春之舞》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7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市西城区五路通小学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FOREVER SHINING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我爱你中国》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市房山区燕山星城小学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On Freedom‘s Wings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牧歌》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9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市昌平区城关小学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城堡与传说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新少年畅想曲》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小学大兴分校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巴比伦河畔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闪闪红星》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银奖</w:t>
            </w:r>
          </w:p>
        </w:tc>
      </w:tr>
    </w:tbl>
    <w:p>
      <w:pPr>
        <w:pStyle w:val="Normal"/>
        <w:spacing w:lineRule="exact" w:line="540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40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40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40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中学组 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72"/>
        <w:gridCol w:w="2438"/>
        <w:gridCol w:w="2337"/>
        <w:gridCol w:w="883"/>
      </w:tblGrid>
      <w:tr>
        <w:trPr>
          <w:trHeight w:val="7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节目顺序</w:t>
            </w:r>
          </w:p>
        </w:tc>
        <w:tc>
          <w:tcPr>
            <w:tcW w:w="3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</w:rPr>
              <w:t>参演学校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</w:rPr>
              <w:t>曲目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</w:rPr>
              <w:t>曲目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北京市通州区运河中学东校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《石头小溪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《在灿烂的阳光下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首都师范大学附属中学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往事如风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·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心之所向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《站在巨人肩膀上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北京市第一六一中学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《大地的鼓动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《快乐的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22"/>
                <w:szCs w:val="22"/>
              </w:rPr>
              <w:t>啰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嗦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北京市大兴区第一中学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《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Mt.Everest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》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《草原夜色美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北京市第三十五中学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《庆典序曲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剧院魅影组曲（节选）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北京市房山区良乡第二中学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《二泉映月》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《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Oregon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北京市昌平区第二中学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《环游世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天》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《千年孔子乐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right="-103"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北京市海淀区教师进修学校附属实验学校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《征程》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《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reline  tango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》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北京工业大学附属中学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《宙斯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众神之王》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《幸福的格物》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首都师范大学附属中学通州校区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《石榴青青》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《火山女神》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金奖</w:t>
            </w:r>
          </w:p>
        </w:tc>
      </w:tr>
    </w:tbl>
    <w:p>
      <w:pPr>
        <w:pStyle w:val="Normal"/>
        <w:spacing w:lineRule="exact" w:line="540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40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混合组 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2437"/>
        <w:gridCol w:w="2338"/>
        <w:gridCol w:w="895"/>
      </w:tblGrid>
      <w:tr>
        <w:trPr>
          <w:trHeight w:val="7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节目顺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参演学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曲目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曲目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北京市陈经纶中学分校望京实验学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花儿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往日如影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市石景山区中杉学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扎西与卓玛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英仙座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市第八十中学嘉源分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青春之舞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第二圆舞曲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市海淀外国语实验学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庆典序曲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草原苍狼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市日坛中学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石榴青青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高尚的人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市第一零九中学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闪闪的红星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仙后座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市正泽学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Fu-Mon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小白帆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市大兴区第七中学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《可爱的一朵玫瑰花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巴比伦河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学校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《山丹丹开花红艳艳》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凤凰序曲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奖</w:t>
            </w:r>
          </w:p>
        </w:tc>
      </w:tr>
    </w:tbl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管弦乐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小学组 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47"/>
        <w:gridCol w:w="2463"/>
        <w:gridCol w:w="2337"/>
        <w:gridCol w:w="883"/>
      </w:tblGrid>
      <w:tr>
        <w:trPr>
          <w:trHeight w:val="7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节目顺序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参演学校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曲目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曲目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北京市海淀区中关村第二小学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坎迪德序曲》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看秧歌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市西城区奋斗小学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绒花》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歌剧魅影》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北京市海淀区中关村第三小学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顽皮进行曲》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轻骑兵序曲》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国科学院附属实验学校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山之舞》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牛虻序曲》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市海淀区翠微小学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对花》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纳布科序曲》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中国音乐学院附属北京实验学校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哈巴涅拉》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瑶族舞曲》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北京市东城区和平里第四小学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意大利随想曲》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丰收》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奖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中学组 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22"/>
        <w:gridCol w:w="2488"/>
        <w:gridCol w:w="2362"/>
        <w:gridCol w:w="858"/>
      </w:tblGrid>
      <w:tr>
        <w:trPr>
          <w:trHeight w:val="7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节目顺序</w: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参演学校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曲目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曲目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亦庄实验中学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艾格蒙特序曲》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太阳出来喜洋洋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市第三十五中学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海霞组曲（节选）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《费加罗的婚礼序曲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市第一七一中学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春之声圆舞曲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红旗颂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奖</w:t>
            </w:r>
          </w:p>
        </w:tc>
      </w:tr>
    </w:tbl>
    <w:p>
      <w:pPr>
        <w:pStyle w:val="Normal"/>
        <w:spacing w:lineRule="exact" w:line="540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混合组 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10"/>
        <w:gridCol w:w="2487"/>
        <w:gridCol w:w="2363"/>
        <w:gridCol w:w="870"/>
      </w:tblGrid>
      <w:tr>
        <w:trPr>
          <w:trHeight w:val="7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节目顺序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参演学校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曲目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曲目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北京市顺义牛栏山第一中学实验学校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我的祖国》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阿莱城姑娘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一七一中学教育集团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大圆舞曲》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茉莉花》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市海淀外国语实验学校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培尔金特第一组曲第四乐章在魔王的宫殿中》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热巴舞曲》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中国人民大学附属中学丰台学校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阿莱城姑娘第一组曲第一乐章》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我的祖国》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奖</w:t>
            </w:r>
          </w:p>
        </w:tc>
      </w:tr>
    </w:tbl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民乐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小学组 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232"/>
        <w:gridCol w:w="2475"/>
        <w:gridCol w:w="2375"/>
        <w:gridCol w:w="858"/>
      </w:tblGrid>
      <w:tr>
        <w:trPr>
          <w:trHeight w:val="7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节目顺序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参演学校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曲目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曲目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小学丰台万年花城分校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塔吉克的节日》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节庆欢舞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小学大兴分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惊春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丰年喧歌（原创）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市海淀区玉泉小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8"/>
                <w:szCs w:val="18"/>
              </w:rPr>
              <w:t>靺鞨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组曲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第六章沓垂舞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《七彩之和三乐章</w:t>
            </w: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黄</w:t>
            </w: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山之歌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清华大学附属小学昌平学校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喜迎春》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挑山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市海淀区民族小学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巾帼》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七彩之和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绿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风之歌》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北京市平谷区北杨桥中心小学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彩云追月》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快乐的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24"/>
              </w:rPr>
              <w:t>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嗦》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北京市第五中学分校附属方家胡同小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欢庆序曲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春华秋实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北京市房山区窦店镇窦店中心小学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迎春梨花颂》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正气歌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北京市海淀区中关村第三小学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大潮》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编花篮》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北京市昌平区马池口中心小学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春华秋实》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春闺梦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市丰台区第一小学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龙腾虎跃》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唱支山歌给党听》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小学翡翠城分校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夏日骄阳》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金蛇狂舞》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北京市顺义区东风小学教育集团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剑魂》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金蛇狂舞》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银奖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中学组 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10"/>
        <w:gridCol w:w="2475"/>
        <w:gridCol w:w="2375"/>
        <w:gridCol w:w="870"/>
      </w:tblGrid>
      <w:tr>
        <w:trPr>
          <w:trHeight w:val="7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节目顺序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参演学校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曲目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曲目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市第一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O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一中学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未来之城》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印象国乐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大曲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市大兴区新源学校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挑山》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《七彩之和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风之歌》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市房山区窦店中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迎春梨花颂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少林雄风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市日坛中学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向着光明前行》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秦腔主题随想曲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市中关村中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七彩之和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绿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风之歌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未来之城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市通州区潞河中学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挑山》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再唱山歌给党听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市同文中学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红高粱》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少林雄风》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市密云区第六中学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寄少年》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黄河船夫曲》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首都师范大学第二附属中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迎宾曲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国风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市第四中学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《七彩之和第一乐章》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闹元宵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市房山区良乡第二中学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春华秋实》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小镇》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师范大学附属实验中学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台湾追想曲》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三十里铺》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奖</w:t>
            </w:r>
          </w:p>
        </w:tc>
      </w:tr>
    </w:tbl>
    <w:p>
      <w:pPr>
        <w:pStyle w:val="Normal"/>
        <w:spacing w:lineRule="exact" w:line="540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混合组 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2410"/>
        <w:gridCol w:w="2410"/>
        <w:gridCol w:w="992"/>
      </w:tblGrid>
      <w:tr>
        <w:trPr>
          <w:trHeight w:val="7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节目顺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参演学校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曲目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曲目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中国教育科学研究院丰台实验学校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红高粱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阿细跳月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清华大学附属中学管庄学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七彩之和——绿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风之歌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玫瑰狂想曲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市通州区台湖学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我的祖国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寄少年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人民大学附属中学朝阳学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七彩之和——绿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风之歌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节庆欢舞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十一中教育集团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寄少年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少林雄风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银奖</w:t>
            </w:r>
          </w:p>
        </w:tc>
      </w:tr>
    </w:tbl>
    <w:p>
      <w:pPr>
        <w:pStyle w:val="Normal"/>
        <w:spacing w:lineRule="exact" w:line="5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金帆组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管乐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小学组 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2410"/>
        <w:gridCol w:w="2410"/>
        <w:gridCol w:w="992"/>
      </w:tblGrid>
      <w:tr>
        <w:trPr>
          <w:trHeight w:val="7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节目顺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参演学校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曲目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曲目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市海淀区五一小学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红星闪闪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六口茶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中国教育科学研究院朝阳实验学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大地之舞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打起手鼓唱起歌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市丰台区第一小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小小，小小花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艾格尔峰之旅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小学通州分校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青春之舞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磁铁山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市大兴区第三小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红星闪闪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布兰诗歌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第二实验小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二泉映月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《交响组曲</w:t>
            </w: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  <w:t>&lt;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为你而生</w:t>
            </w: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  <w:t>&gt;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第四乐章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市海淀区实验小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青春之舞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</w:rPr>
              <w:t>《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  <w:t>Goddess of Fire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</w:rPr>
              <w:t>火之女神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第一实验小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咕噜山歌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</w:rPr>
              <w:t>《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  <w:t>BEYOND THE HIGHER SKIES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</w:rPr>
              <w:t>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市通州区中山街小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红星闪闪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美丽的山风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</w:rPr>
              <w:t>北京市朝阳区垂杨柳中心小学劲松分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玫瑰狂欢节序曲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太阳出来喜洋洋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国农业科学院附属小学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库洛莱娜的姑娘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缆车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市西城区进步小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青春之舞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天空舞曲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市东城区史家胡同小学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闪耀的星座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六口茶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北京市朝阳区芳草地国际学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青春之舞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仙后座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国人民大学附属小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幸福的格物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嘀哩嘀哩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奖</w:t>
            </w:r>
          </w:p>
        </w:tc>
      </w:tr>
    </w:tbl>
    <w:p>
      <w:pPr>
        <w:pStyle w:val="Normal"/>
        <w:spacing w:lineRule="exact" w:line="540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中学组 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2410"/>
        <w:gridCol w:w="2410"/>
        <w:gridCol w:w="992"/>
      </w:tblGrid>
      <w:tr>
        <w:trPr>
          <w:trHeight w:val="7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节目顺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参演学校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曲目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曲目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市第一零九中学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速度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京韵回声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市第六十六中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太行山上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the boy s dream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市育英学校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红色娘子军选段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悲惨世界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市第一六六中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唱起来跳起来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神话与舞蹈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市中关村中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风雷狂想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春节序曲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市第八十中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红岩山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歌唱祖国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实验学校（海淀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《往事如风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心之所向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美丽的山风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市第二中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朝天阙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草原之苍狼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市八一学校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芬兰颂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马戏团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市广渠门中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月夜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酒神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市丰台区第二中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释放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孔雀舞曲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奖</w:t>
            </w:r>
          </w:p>
        </w:tc>
      </w:tr>
    </w:tbl>
    <w:p>
      <w:pPr>
        <w:pStyle w:val="Normal"/>
        <w:spacing w:lineRule="exact" w:line="540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混合组 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2410"/>
        <w:gridCol w:w="2410"/>
        <w:gridCol w:w="992"/>
      </w:tblGrid>
      <w:tr>
        <w:trPr>
          <w:trHeight w:val="7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节目顺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参演学校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曲目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曲目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市育才学校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七彩丹霞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我爱你中国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奖</w:t>
            </w:r>
          </w:p>
        </w:tc>
      </w:tr>
    </w:tbl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管弦乐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小学组 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2410"/>
        <w:gridCol w:w="2410"/>
        <w:gridCol w:w="992"/>
      </w:tblGrid>
      <w:tr>
        <w:trPr>
          <w:trHeight w:val="7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节目顺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</w:rPr>
              <w:t>参演学校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</w:rPr>
              <w:t>曲目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</w:rPr>
              <w:t>曲目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北京市海淀区中关村第二小学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《威风堂堂进行曲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《丝绸之路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金奖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中学组 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2410"/>
        <w:gridCol w:w="2410"/>
        <w:gridCol w:w="992"/>
      </w:tblGrid>
      <w:tr>
        <w:trPr>
          <w:trHeight w:val="7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节目顺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参演学校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曲目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曲目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市十一学校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山妖舞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牛氓组曲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市第二十二中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坎迪德序曲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春之序曲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国人民大学附属中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拔根芦柴花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柴可夫斯基第五交响曲第四乐章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市东直门中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欢庆序曲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纳布科序曲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市第一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O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一中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鲍元恺《太阳出来喜洋洋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勃拉姆斯《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e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调第四交响曲》第一乐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市第八中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新时代号角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圣桑第三交响曲第二乐章（节选）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奖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民乐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小学组 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2410"/>
        <w:gridCol w:w="2410"/>
        <w:gridCol w:w="992"/>
      </w:tblGrid>
      <w:tr>
        <w:trPr>
          <w:trHeight w:val="7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节目顺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</w:rPr>
              <w:t>参演学校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</w:rPr>
              <w:t>曲目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</w:rPr>
              <w:t>曲目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北京市宣武师范学校附属第一小学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《秋江花月夜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《夏日骄阳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北京市海淀区翠微小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《千年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《澳门随想曲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中国传媒大学附属小学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《欢庆序曲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《丝竹交响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第二乐章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北京市丰台区第五小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《青青右玉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《骏马奔驰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北京市朝阳区芳草地国际学校世纪小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《泰雅之歌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七彩之和——绿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风之歌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北京市海淀区万泉小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《瑞雪迎春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《将军令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音乐学院附属北京实验学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《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22"/>
                <w:szCs w:val="22"/>
              </w:rPr>
              <w:t>眰恦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少年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《青青思念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北京市昌平第二实验小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《再唱山歌给党听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《我的祖国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北京市西城区育民小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《骏马奔驰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《天山盛会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清华大学附属小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《踏歌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《挑山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金奖</w:t>
            </w:r>
          </w:p>
        </w:tc>
      </w:tr>
    </w:tbl>
    <w:p>
      <w:pPr>
        <w:pStyle w:val="Normal"/>
        <w:spacing w:lineRule="exact" w:line="540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中学组 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2410"/>
        <w:gridCol w:w="2410"/>
        <w:gridCol w:w="992"/>
      </w:tblGrid>
      <w:tr>
        <w:trPr>
          <w:trHeight w:val="7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节目顺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</w:rPr>
              <w:t>参演学校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</w:rPr>
              <w:t>曲目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</w:rPr>
              <w:t>曲目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北京市回民学校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《苗乡春意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《塞上风情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北京市第五中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拉萨行 第四乐章“打鬼”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《丝竹交响 第二乐章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北京市第十五中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《春华秋实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《我爱你中国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北京市育英中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《兰花花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《七彩之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风之歌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北京市大兴区德茂学校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《南囿秋风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《大潮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北京市第十二中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《丝竹交响第二乐章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《我爱你中国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北京市昌平区第二中学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《丝竹的交响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《黑走马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清华大学附属中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《狂欢之舞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《未来之城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北京市第三十五中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丝竹的交响 第二乐章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《中国红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北京市第二十七中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《漕运沧桑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《山与水的呼唤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北京市第八十中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《春华秋实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《梦寻长安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北京市第十九中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《太阳颂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《望春风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金奖</w:t>
            </w:r>
          </w:p>
        </w:tc>
      </w:tr>
    </w:tbl>
    <w:p>
      <w:pPr>
        <w:pStyle w:val="Normal"/>
        <w:spacing w:lineRule="exact" w:line="540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混合组 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2410"/>
        <w:gridCol w:w="2410"/>
        <w:gridCol w:w="992"/>
      </w:tblGrid>
      <w:tr>
        <w:trPr>
          <w:trHeight w:val="7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节目顺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参演学校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曲目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曲目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北京市顺义牛栏山第一中学实验学校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喜迎春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大潮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奖</w:t>
            </w:r>
          </w:p>
        </w:tc>
      </w:tr>
    </w:tbl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</w:r>
    </w:p>
    <w:p>
      <w:pPr>
        <w:pStyle w:val="Normal"/>
        <w:spacing w:lineRule="exact" w:line="540"/>
        <w:ind w:firstLine="6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舞蹈展演</w:t>
      </w:r>
    </w:p>
    <w:p>
      <w:pPr>
        <w:pStyle w:val="Normal"/>
        <w:spacing w:lineRule="exact" w:line="54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一）普通组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学组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01"/>
        <w:gridCol w:w="2693"/>
        <w:gridCol w:w="1128"/>
      </w:tblGrid>
      <w:tr>
        <w:trPr>
          <w:trHeight w:val="6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节目顺序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参演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节目名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清华大学附属实验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一条大河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大学附属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其实我……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市大兴区第一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阳光下，春风里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国人民大学附属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初征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市陈经纶中学分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鸿鹄翼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四中房山分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卓玛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市文汇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春风袅袅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一零一中石油分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莲华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师范大学实验中学丰台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怀抱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市第五十七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花开豆蔻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启喑实验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快乐吧！少年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师范大学良乡附属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踏歌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师范大学实验华夏女子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渡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市第十二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步天歌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市第二十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向阳而生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市第八中学大兴分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石榴花开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市大峪中学分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山哈女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市顺义区杨镇第一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天山彩霞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市延庆区第四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我心中的河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市第三十五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逐浪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市第五中学通州校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潞水绘轻丝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2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市顺义牛栏山第一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丝路梦影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3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市平谷区第四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盼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4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市密云区第五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瓷彩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市燕山前进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时间的朋友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6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国人民大学附属中学丰台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生生不息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7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市海淀区教师进修学校附属实验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岁岁禾田穗穗扬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市顺义牛栏山第一中学实验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心灵之翼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9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清华大学附属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鄂温克的冬天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国人民大学附属中学朝阳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红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银奖</w:t>
            </w:r>
          </w:p>
        </w:tc>
      </w:tr>
    </w:tbl>
    <w:p>
      <w:pPr>
        <w:pStyle w:val="Normal"/>
        <w:spacing w:lineRule="exact" w:line="54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混合组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2693"/>
        <w:gridCol w:w="992"/>
      </w:tblGrid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节目顺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参演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节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五中教育集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我的她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师范大学第二附属中学未来科学城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护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春种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昌平区第二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舞团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24"/>
              </w:rPr>
              <w:t>•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记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十一中教育集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我们的田野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国家教育行政学院附属实验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我的朋友 玛纳斯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市正泽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我的宇航梦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首都师范大学附属回龙观育新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青春纪念册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师范大学亚太实验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行在春风里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叶的向往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外国语大学附属外国语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兔儿爷幻想曲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国人民大学附属中学朝阳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我和金达莱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市八一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禾下乘凉梦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奖</w:t>
            </w:r>
          </w:p>
        </w:tc>
      </w:tr>
    </w:tbl>
    <w:p>
      <w:pPr>
        <w:pStyle w:val="Normal"/>
        <w:spacing w:lineRule="exact" w:line="54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等职业学校组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2693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节目顺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参演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节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市丰台区职业教育中心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舞起幸福鼓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新城职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运河风吟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市丰台区职业教育中心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天鹅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市怀柔区职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千年的祈祷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新城职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西子湖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初妆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市房山区房山职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有我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银奖</w:t>
            </w:r>
          </w:p>
        </w:tc>
      </w:tr>
    </w:tbl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小学</w:t>
      </w:r>
      <w:r>
        <w:rPr>
          <w:rFonts w:eastAsia="仿宋_GB2312" w:cs="仿宋_GB2312" w:ascii="仿宋_GB2312" w:hAnsi="仿宋_GB2312"/>
          <w:sz w:val="28"/>
          <w:szCs w:val="28"/>
        </w:rPr>
        <w:t>4-6</w:t>
      </w:r>
      <w:r>
        <w:rPr>
          <w:rFonts w:ascii="仿宋_GB2312" w:hAnsi="仿宋_GB2312" w:cs="仿宋_GB2312" w:eastAsia="仿宋_GB2312"/>
          <w:sz w:val="28"/>
          <w:szCs w:val="28"/>
        </w:rPr>
        <w:t>年级组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2693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节目顺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参演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节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市西城区康乐里小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一份心意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市海淀区中关村第三小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上学歌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市西城区育翔小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春晖锦鸣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市海淀区七一小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遥望我们的蓝色星球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市第五中学分校附属方家胡同小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向阳花开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市史家小学通州分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天边如歌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市西城区志成小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心芽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市海淀区五一小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我们的空间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首都师范大学附属顺义实验小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小戏迷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市八一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铁驹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市东城区前门小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筷乐无边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市海淀区翠微小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精卫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市东城区板厂小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小草儿钻钻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第二实验小学通州分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一条大河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第二实验小学大兴实验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假如我是神笔马良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市密云区第二小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梦想的起点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市朝阳区呼家楼中心小学柏阳分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边境的小鸟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清华大学附属小学昌平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妈妈的衣橱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明远教育书院实验小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我爱你，小小的一角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市房山区良乡第三小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年话南北情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市石景山区金顶街第二小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星星，你好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黄城根小学房山分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夺帅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市东城区西中街小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田山歌里稻谷香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市昌平第二实验小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最是书香润童年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市石景山区古城第二小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我的奇妙夜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市海淀区第二实验小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在希望的田野上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大学附属小学石景山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爷爷的景泰蓝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首都师范大学实验小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未来有我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市延庆区第三小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茉莉花开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理工大学附属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仰望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市西城区三里河第三小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AI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的时光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市密云区第三小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  <w:t>3 5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  <w:t>3 5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|4…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奖</w:t>
            </w:r>
          </w:p>
        </w:tc>
      </w:tr>
    </w:tbl>
    <w:p>
      <w:pPr>
        <w:pStyle w:val="Normal"/>
        <w:spacing w:lineRule="exact" w:line="54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小学</w:t>
      </w:r>
      <w:r>
        <w:rPr>
          <w:rFonts w:eastAsia="仿宋_GB2312" w:cs="仿宋_GB2312" w:ascii="仿宋_GB2312" w:hAnsi="仿宋_GB2312"/>
          <w:sz w:val="28"/>
          <w:szCs w:val="28"/>
        </w:rPr>
        <w:t>1-3</w:t>
      </w:r>
      <w:r>
        <w:rPr>
          <w:rFonts w:ascii="仿宋_GB2312" w:hAnsi="仿宋_GB2312" w:cs="仿宋_GB2312" w:eastAsia="仿宋_GB2312"/>
          <w:sz w:val="28"/>
          <w:szCs w:val="28"/>
        </w:rPr>
        <w:t>年级组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2693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节目顺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参演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节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市朝阳外国语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年画娃娃奇妙之旅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第二实验小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瑶山彩云飞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市朝阳区第二实验小学双桥分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我们的田野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市海淀区中关村第一小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小兵大将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市和平街第一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逐梦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市丰台区艺术实验小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山里山外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市顺义区牛栏山第二小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一起走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市海淀外国语实验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我想去看海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市西城区三里河第三小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金色童年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市通州区觅子店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姥姥说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银奖</w:t>
            </w:r>
          </w:p>
        </w:tc>
      </w:tr>
    </w:tbl>
    <w:p>
      <w:pPr>
        <w:pStyle w:val="Normal"/>
        <w:spacing w:lineRule="exact" w:line="54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小学组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2693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节目顺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参演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节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市大兴区庞各庄镇第一中心小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冲浪企鹅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首都师范大学附属中学实验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成长在祖国的怀抱里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市朝阳区第二实验小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像爸爸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市怀柔区北房镇中心小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加油！女排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小学大兴分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向上向上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弄堂记忆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市朝阳区垂杨柳中心小学金都分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童年协奏曲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市丰台区东铁匠营第一小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金色的麦穗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市新英才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陪着你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市第十八中学附属实验小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清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校园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府学胡同小学朝阳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稻禾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市海淀区五一小学怀柔分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信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第一实验小学红莲分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田园畅想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市丰台区东高地第二小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小满喜雨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市昌平区天通苑小学东小口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偶像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市汇文第一小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草原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首都师范大学附属实验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太阳之下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市平谷区大兴庄中心小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木棉花开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清华大学附属小学昌平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手偶戏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大附中航天城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神兽来了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市昌平区南口铁道北小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我 我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市海淀区实验小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4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首都师范大学附属朝阳实验小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满庭芳—春寻百草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市平谷区第一小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曙光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市东城区回民实验小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夏日友情天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市房山区城关小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海笠悠悠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市朝阳区垂杨柳中心小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阳光灿烂的日子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市第二中学经开区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逐梦协奏曲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第二实验小学朝阳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蓝天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白云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市第八中学京西附属小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小儿垂钓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市朝阳师范学校附属小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不！沉迷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教育科学研究院通州区第一实验小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恰同学少年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小学大兴分校亦庄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未来我来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市丰台区东高地第四小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青葵朵朵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市大兴区第二小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冬天的快乐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石油学院附属小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偶像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市西城区复兴门外第一小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山顶上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市海淀区永泰小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 飞向远方 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市朝阳区芳草地国际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盘古童韵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小学通州分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运河春潮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市顺义牛栏山第一中学实验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小厨大作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市通州区台湖镇中心小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爷爷的歌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奖</w:t>
            </w:r>
          </w:p>
        </w:tc>
      </w:tr>
    </w:tbl>
    <w:p>
      <w:pPr>
        <w:pStyle w:val="Normal"/>
        <w:spacing w:lineRule="exact" w:line="540"/>
        <w:rPr>
          <w:rFonts w:ascii="华文中宋" w:hAnsi="华文中宋" w:eastAsia="等线" w:cs="华文中宋"/>
          <w:sz w:val="36"/>
          <w:szCs w:val="36"/>
        </w:rPr>
      </w:pPr>
      <w:r>
        <w:rPr>
          <w:rFonts w:eastAsia="等线" w:cs="华文中宋" w:ascii="华文中宋" w:hAnsi="华文中宋"/>
          <w:sz w:val="36"/>
          <w:szCs w:val="36"/>
        </w:rPr>
      </w:r>
    </w:p>
    <w:p>
      <w:pPr>
        <w:pStyle w:val="Normal"/>
        <w:spacing w:lineRule="exact" w:line="540"/>
        <w:ind w:firstLine="640"/>
        <w:jc w:val="left"/>
        <w:rPr>
          <w:rFonts w:ascii="方正楷体_GBK" w:hAnsi="方正楷体_GBK" w:eastAsia="方正楷体_GBK" w:cs="方正楷体_GBK"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sz w:val="32"/>
          <w:szCs w:val="32"/>
        </w:rPr>
        <w:t>（二）金帆组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小学组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2693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节目顺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参演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节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第二实验小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夏夜圆舞曲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市东城区史家胡同小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雄狮少年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小学翡翠城分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逆光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市海淀区中关村第二小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同在阳光下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市西城区五路通小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小米粒成长记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市东城区东四九条小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月兔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小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送您一朵羊角花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市丰台区艺术实验小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星河下的除夕夜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景山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俏扇妆钿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绿谷小香玉艺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桃花红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市朝阳区垂杨柳中心小学劲松分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阳光下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市海淀区实验小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戏苑奇梦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市海淀区中关村第三小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谷雨时节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奖</w:t>
            </w:r>
          </w:p>
        </w:tc>
      </w:tr>
    </w:tbl>
    <w:p>
      <w:pPr>
        <w:pStyle w:val="Normal"/>
        <w:spacing w:lineRule="exact" w:line="54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学组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2693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节目顺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参演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节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市第八十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红昭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市第六十五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青伞映红妆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师范大学附属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追光的我们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市第二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重遇未来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市第四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览山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首都师范大学附属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后浪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市第五十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美丽的草原我的家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市门头沟区新桥路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归途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师范大学附属实验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追梦人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国人民大学附属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我的祖国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市第九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阳光照在伊犁河畔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奖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 w:eastAsia="仿宋_GB2312" w:cs="等线"/>
          <w:color w:val="000000"/>
          <w:sz w:val="32"/>
          <w:szCs w:val="32"/>
        </w:rPr>
      </w:pPr>
      <w:r>
        <w:rPr>
          <w:rFonts w:eastAsia="仿宋_GB2312" w:cs="等线" w:ascii="仿宋_GB2312" w:hAnsi="仿宋_GB2312"/>
          <w:color w:val="000000"/>
          <w:sz w:val="32"/>
          <w:szCs w:val="32"/>
        </w:rPr>
      </w:r>
    </w:p>
    <w:p>
      <w:pPr>
        <w:pStyle w:val="Normal"/>
        <w:suppressAutoHyphens w:val="true"/>
        <w:spacing w:lineRule="exact" w:line="520"/>
        <w:ind w:firstLine="3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2381" w:footer="130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黑体">
    <w:charset w:val="86"/>
    <w:family w:val="auto"/>
    <w:pitch w:val="default"/>
  </w:font>
  <w:font w:name="Calibri Light">
    <w:charset w:val="00"/>
    <w:family w:val="swiss"/>
    <w:pitch w:val="default"/>
  </w:font>
  <w:font w:name="仿宋_GB2312">
    <w:charset w:val="86"/>
    <w:family w:val="modern"/>
    <w:pitch w:val="default"/>
  </w:font>
  <w:font w:name="Microsoft YaHei UI">
    <w:altName w:val="Droid Sans Fallback"/>
    <w:charset w:val="00"/>
    <w:family w:val="swiss"/>
    <w:pitch w:val="default"/>
  </w:font>
  <w:font w:name="Cambria">
    <w:charset w:val="00"/>
    <w:family w:val="roman"/>
    <w:pitch w:val="default"/>
  </w:font>
  <w:font w:name="Courier New">
    <w:charset w:val="00"/>
    <w:family w:val="modern"/>
    <w:pitch w:val="default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华文中宋">
    <w:charset w:val="86"/>
    <w:family w:val="auto"/>
    <w:pitch w:val="default"/>
  </w:font>
  <w:font w:name="方正楷体_GBK">
    <w:charset w:val="86"/>
    <w:family w:val="auto"/>
    <w:pitch w:val="default"/>
  </w:font>
  <w:font w:name="微软雅黑">
    <w:altName w:val="黑体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8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7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51">
    <w:name w:val="标题 5 字符1"/>
    <w:qFormat/>
    <w:rPr>
      <w:b/>
      <w:bCs/>
      <w:kern w:val="2"/>
      <w:sz w:val="28"/>
      <w:szCs w:val="28"/>
    </w:rPr>
  </w:style>
  <w:style w:type="character" w:styleId="31">
    <w:name w:val="文档结构图 字符3"/>
    <w:qFormat/>
    <w:rPr>
      <w:rFonts w:ascii="宋体" w:hAnsi="宋体"/>
      <w:kern w:val="2"/>
      <w:sz w:val="18"/>
      <w:szCs w:val="18"/>
    </w:rPr>
  </w:style>
  <w:style w:type="character" w:styleId="Style11">
    <w:name w:val="正文文本 字符"/>
    <w:qFormat/>
    <w:rPr>
      <w:kern w:val="2"/>
      <w:sz w:val="36"/>
    </w:rPr>
  </w:style>
  <w:style w:type="character" w:styleId="Style12">
    <w:name w:val="正文文本缩进 字符"/>
    <w:qFormat/>
    <w:rPr>
      <w:rFonts w:ascii="黑体" w:hAnsi="黑体" w:eastAsia="黑体" w:cs="华文仿宋;汉仪仿宋简"/>
      <w:kern w:val="2"/>
      <w:sz w:val="32"/>
      <w:szCs w:val="24"/>
    </w:rPr>
  </w:style>
  <w:style w:type="character" w:styleId="Style13">
    <w:name w:val="纯文本 字符"/>
    <w:qFormat/>
    <w:rPr>
      <w:rFonts w:ascii="宋体" w:hAnsi="宋体" w:cs="宋体"/>
      <w:sz w:val="24"/>
      <w:szCs w:val="24"/>
    </w:rPr>
  </w:style>
  <w:style w:type="character" w:styleId="21">
    <w:name w:val="日期 字符2"/>
    <w:qFormat/>
    <w:rPr>
      <w:kern w:val="2"/>
      <w:sz w:val="21"/>
      <w:szCs w:val="24"/>
    </w:rPr>
  </w:style>
  <w:style w:type="character" w:styleId="22">
    <w:name w:val="正文文本缩进 2 字符"/>
    <w:qFormat/>
    <w:rPr>
      <w:kern w:val="2"/>
      <w:sz w:val="21"/>
      <w:szCs w:val="24"/>
    </w:rPr>
  </w:style>
  <w:style w:type="character" w:styleId="32">
    <w:name w:val="批注框文本 字符3"/>
    <w:qFormat/>
    <w:rPr>
      <w:kern w:val="2"/>
      <w:sz w:val="18"/>
      <w:szCs w:val="18"/>
    </w:rPr>
  </w:style>
  <w:style w:type="character" w:styleId="23">
    <w:name w:val="页脚 字符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4">
    <w:name w:val="页眉 字符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3">
    <w:name w:val="正文文本缩进 3 字符"/>
    <w:qFormat/>
    <w:rPr>
      <w:kern w:val="2"/>
      <w:sz w:val="16"/>
      <w:szCs w:val="16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34">
    <w:name w:val="标题 字符3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rFonts w:ascii="Times New Roman" w:hAnsi="Times New Roman" w:eastAsia="宋体"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41">
    <w:name w:val="style41"/>
    <w:qFormat/>
    <w:rPr>
      <w:sz w:val="24"/>
      <w:szCs w:val="24"/>
    </w:rPr>
  </w:style>
  <w:style w:type="character" w:styleId="Style14">
    <w:name w:val="页脚 字符"/>
    <w:qFormat/>
    <w:rPr/>
  </w:style>
  <w:style w:type="character" w:styleId="5">
    <w:name w:val="标题 5 字符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Font41">
    <w:name w:val="font4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91">
    <w:name w:val="font9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Style15">
    <w:name w:val="标题 字符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Font81">
    <w:name w:val="font81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11">
    <w:name w:val="批注框文本 字符1"/>
    <w:qFormat/>
    <w:rPr>
      <w:sz w:val="18"/>
      <w:szCs w:val="18"/>
    </w:rPr>
  </w:style>
  <w:style w:type="character" w:styleId="Style16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12">
    <w:name w:val="文档结构图 字符1"/>
    <w:qFormat/>
    <w:rPr>
      <w:rFonts w:ascii="Microsoft YaHei UI;Droid Sans Fallback" w:hAnsi="Microsoft YaHei UI;Droid Sans Fallback" w:eastAsia="Microsoft YaHei UI;Droid Sans Fallback"/>
      <w:sz w:val="18"/>
      <w:szCs w:val="18"/>
    </w:rPr>
  </w:style>
  <w:style w:type="character" w:styleId="Style17">
    <w:name w:val="文档结构图 字符"/>
    <w:qFormat/>
    <w:rPr>
      <w:rFonts w:ascii="宋体" w:hAnsi="宋体" w:eastAsia="宋体" w:cs="Times New Roman"/>
      <w:sz w:val="18"/>
      <w:szCs w:val="18"/>
    </w:rPr>
  </w:style>
  <w:style w:type="character" w:styleId="Font21">
    <w:name w:val="font21"/>
    <w:qFormat/>
    <w:rPr>
      <w:rFonts w:ascii="Times New Roman" w:hAnsi="Times New Roman" w:eastAsia="宋体" w:cs="Times New Roman"/>
      <w:color w:val="000000"/>
      <w:sz w:val="20"/>
      <w:szCs w:val="20"/>
      <w:u w:val="none"/>
    </w:rPr>
  </w:style>
  <w:style w:type="character" w:styleId="Style18">
    <w:name w:val="日期 字符"/>
    <w:qFormat/>
    <w:rPr/>
  </w:style>
  <w:style w:type="character" w:styleId="Style19">
    <w:name w:val="页眉 字符"/>
    <w:qFormat/>
    <w:rPr>
      <w:sz w:val="18"/>
      <w:szCs w:val="18"/>
    </w:rPr>
  </w:style>
  <w:style w:type="character" w:styleId="Font31">
    <w:name w:val="font3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51">
    <w:name w:val="font5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13">
    <w:name w:val="标题 字符1"/>
    <w:qFormat/>
    <w:rPr>
      <w:rFonts w:ascii="Cambria" w:hAnsi="Cambria" w:eastAsia="宋体" w:cs="Times New Roman"/>
      <w:b/>
      <w:bCs/>
      <w:sz w:val="32"/>
      <w:szCs w:val="32"/>
    </w:rPr>
  </w:style>
  <w:style w:type="character" w:styleId="25">
    <w:name w:val="标题 字符2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HTML1">
    <w:name w:val="HTML 预设格式 字符1"/>
    <w:qFormat/>
    <w:rPr>
      <w:rFonts w:ascii="Courier New" w:hAnsi="Courier New" w:cs="Courier New"/>
      <w:sz w:val="20"/>
      <w:szCs w:val="20"/>
    </w:rPr>
  </w:style>
  <w:style w:type="character" w:styleId="311">
    <w:name w:val="正文文本缩进 3 字符1"/>
    <w:qFormat/>
    <w:rPr>
      <w:sz w:val="16"/>
      <w:szCs w:val="16"/>
    </w:rPr>
  </w:style>
  <w:style w:type="character" w:styleId="14">
    <w:name w:val="页眉 字符1"/>
    <w:qFormat/>
    <w:rPr>
      <w:sz w:val="18"/>
      <w:szCs w:val="18"/>
    </w:rPr>
  </w:style>
  <w:style w:type="character" w:styleId="15">
    <w:name w:val="页脚 字符1"/>
    <w:qFormat/>
    <w:rPr>
      <w:sz w:val="18"/>
      <w:szCs w:val="18"/>
    </w:rPr>
  </w:style>
  <w:style w:type="character" w:styleId="26">
    <w:name w:val="批注框文本 字符2"/>
    <w:qFormat/>
    <w:rPr>
      <w:sz w:val="18"/>
      <w:szCs w:val="18"/>
    </w:rPr>
  </w:style>
  <w:style w:type="character" w:styleId="211">
    <w:name w:val="正文文本缩进 2 字符1"/>
    <w:qFormat/>
    <w:rPr/>
  </w:style>
  <w:style w:type="character" w:styleId="16">
    <w:name w:val="日期 字符1"/>
    <w:qFormat/>
    <w:rPr/>
  </w:style>
  <w:style w:type="character" w:styleId="17">
    <w:name w:val="纯文本 字符1"/>
    <w:qFormat/>
    <w:rPr>
      <w:rFonts w:ascii="等线" w:hAnsi="等线" w:cs="Courier New"/>
    </w:rPr>
  </w:style>
  <w:style w:type="character" w:styleId="18">
    <w:name w:val="正文文本缩进 字符1"/>
    <w:qFormat/>
    <w:rPr/>
  </w:style>
  <w:style w:type="character" w:styleId="19">
    <w:name w:val="正文文本 字符1"/>
    <w:qFormat/>
    <w:rPr/>
  </w:style>
  <w:style w:type="character" w:styleId="27">
    <w:name w:val="文档结构图 字符2"/>
    <w:qFormat/>
    <w:rPr>
      <w:rFonts w:ascii="Microsoft YaHei UI;Droid Sans Fallback" w:hAnsi="Microsoft YaHei UI;Droid Sans Fallback" w:eastAsia="Microsoft YaHei UI;Droid Sans Fallback"/>
      <w:sz w:val="18"/>
      <w:szCs w:val="18"/>
    </w:rPr>
  </w:style>
  <w:style w:type="character" w:styleId="Char1">
    <w:name w:val="批注框文本 Char1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黑体" w:hAnsi="黑体" w:eastAsia="黑体" w:cs="华文仿宋;汉仪仿宋简"/>
      <w:sz w:val="32"/>
    </w:rPr>
  </w:style>
  <w:style w:type="paragraph" w:styleId="Style21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28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2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Style2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" w:hAnsi="宋体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Style26">
    <w:name w:val="啊沃尔夫"/>
    <w:basedOn w:val="Normal"/>
    <w:qFormat/>
    <w:pPr/>
    <w:rPr>
      <w:rFonts w:ascii="Calibri" w:hAnsi="Calibri" w:eastAsia="仿宋" w:cs="Calibri"/>
      <w:sz w:val="32"/>
      <w:szCs w:val="22"/>
    </w:rPr>
  </w:style>
  <w:style w:type="paragraph" w:styleId="Char2">
    <w:name w:val="Char"/>
    <w:basedOn w:val="Normal"/>
    <w:qFormat/>
    <w:pPr/>
    <w:rPr>
      <w:rFonts w:ascii="宋体" w:hAnsi="宋体" w:cs="Courier New"/>
      <w:sz w:val="32"/>
      <w:szCs w:val="32"/>
    </w:rPr>
  </w:style>
  <w:style w:type="paragraph" w:styleId="CharCharCharCharCharChar1">
    <w:name w:val="Char Char Char Char Char Char"/>
    <w:basedOn w:val="Normal"/>
    <w:qFormat/>
    <w:pPr>
      <w:spacing w:lineRule="atLeast" w:line="360"/>
      <w:textAlignment w:val="baseline"/>
    </w:pPr>
    <w:rPr>
      <w:rFonts w:ascii="宋体" w:hAnsi="宋体" w:cs="Courier New"/>
      <w:sz w:val="32"/>
      <w:szCs w:val="32"/>
    </w:rPr>
  </w:style>
  <w:style w:type="paragraph" w:styleId="CharCharCharChar1">
    <w:name w:val="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Bodytext1">
    <w:name w:val="Body text|1"/>
    <w:basedOn w:val="Normal"/>
    <w:qFormat/>
    <w:pPr>
      <w:spacing w:lineRule="auto" w:line="448"/>
      <w:ind w:firstLine="400"/>
    </w:pPr>
    <w:rPr>
      <w:rFonts w:ascii="宋体" w:hAnsi="宋体" w:cs="宋体"/>
      <w:sz w:val="19"/>
      <w:szCs w:val="19"/>
      <w:lang w:val="zh-CN" w:bidi="zh-CN"/>
    </w:rPr>
  </w:style>
  <w:style w:type="paragraph" w:styleId="Heading21">
    <w:name w:val="Heading #2|1"/>
    <w:basedOn w:val="Normal"/>
    <w:qFormat/>
    <w:pPr>
      <w:spacing w:lineRule="exact" w:line="523" w:before="0" w:after="480"/>
      <w:jc w:val="center"/>
      <w:outlineLvl w:val="1"/>
    </w:pPr>
    <w:rPr>
      <w:rFonts w:ascii="宋体" w:hAnsi="宋体" w:cs="宋体"/>
      <w:sz w:val="28"/>
      <w:szCs w:val="28"/>
      <w:lang w:val="zh-CN" w:bidi="zh-CN"/>
    </w:rPr>
  </w:style>
  <w:style w:type="paragraph" w:styleId="110">
    <w:name w:val="标题1"/>
    <w:basedOn w:val="Normal"/>
    <w:qFormat/>
    <w:pPr>
      <w:widowControl/>
      <w:spacing w:lineRule="atLeast" w:line="375"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6:38:00Z</dcterms:created>
  <dc:creator>wcf</dc:creator>
  <dc:description/>
  <dc:language>en-US</dc:language>
  <cp:lastModifiedBy>18611488333</cp:lastModifiedBy>
  <cp:lastPrinted>2024-01-16T16:44:00Z</cp:lastPrinted>
  <dcterms:modified xsi:type="dcterms:W3CDTF">2024-01-19T14:45:03Z</dcterms:modified>
  <cp:revision>3</cp:revision>
  <dc:subject/>
  <dc:title>京教〔200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