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" w:hAnsi="黑体" w:eastAsia="黑体" w:cs="Arial Unicode MS;Arial"/>
          <w:color w:val="000000"/>
          <w:kern w:val="0"/>
          <w:sz w:val="32"/>
          <w:szCs w:val="32"/>
        </w:rPr>
      </w:pPr>
      <w:r>
        <w:rPr>
          <w:rFonts w:ascii="黑体" w:hAnsi="黑体" w:cs="Arial Unicode MS;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 Unicode MS;Arial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第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1</w:t>
      </w:r>
      <w:r>
        <w:rPr>
          <w:rFonts w:eastAsia="PMingLiU;PMingLiU-ExtB" w:cs="宋体" w:ascii="方正小标宋简体" w:hAnsi="方正小标宋简体"/>
          <w:color w:val="000000"/>
          <w:kern w:val="0"/>
          <w:sz w:val="44"/>
          <w:szCs w:val="44"/>
        </w:rPr>
        <w:t>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届北京市大学生化学实验竞赛</w:t>
      </w:r>
    </w:p>
    <w:p>
      <w:pPr>
        <w:pStyle w:val="Normal"/>
        <w:autoSpaceDE w:val="false"/>
        <w:spacing w:lineRule="exact" w:line="500"/>
        <w:jc w:val="center"/>
        <w:rPr>
          <w:rFonts w:ascii="Arial Unicode MS;Arial" w:hAnsi="Arial Unicode MS;Arial" w:eastAsia="方正小标宋简体" w:cs="Arial Unicode MS;Arial"/>
          <w:color w:val="000000"/>
          <w:kern w:val="0"/>
          <w:sz w:val="44"/>
          <w:szCs w:val="44"/>
        </w:rPr>
      </w:pPr>
      <w:r>
        <w:rPr>
          <w:rFonts w:ascii="Arial Unicode MS;Arial" w:hAnsi="Arial Unicode MS;Arial" w:cs="Arial Unicode MS;Arial" w:eastAsia="方正小标宋简体"/>
          <w:color w:val="000000"/>
          <w:kern w:val="0"/>
          <w:sz w:val="44"/>
          <w:szCs w:val="44"/>
        </w:rPr>
        <w:t>获奖名单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99"/>
        <w:gridCol w:w="2870"/>
        <w:gridCol w:w="295"/>
        <w:gridCol w:w="2385"/>
      </w:tblGrid>
      <w:tr>
        <w:trPr>
          <w:trHeight w:val="276" w:hRule="atLeast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b/>
                <w:bCs/>
                <w:color w:val="000000"/>
                <w:kern w:val="0"/>
                <w:sz w:val="24"/>
              </w:rPr>
              <w:t>新创实验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张轩，覃姿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范楼珍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首都医科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杨晨，王羽萌，王子成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禄甜，王玉记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国农业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黄炫然，拜建晓荷，梁迪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高玉霞，张莉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化工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刘熙睿，文博，郑翔元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谭占鳌，于润楠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化工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邹智清，张栩豪，刘铠诚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庄俊鹏</w:t>
            </w:r>
          </w:p>
        </w:tc>
      </w:tr>
      <w:tr>
        <w:trPr>
          <w:trHeight w:val="3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建筑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王文慧，郭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彧</w:t>
            </w: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琛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付会芬、陈红梅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化工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杨帆启航，张子杰，杨雪漫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孔端阳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国农业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刘凯栋，曹西琳，廖雨阳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张成，钟江春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工商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贾天琦，张青莲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田红玉，于洋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联合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邓钰，杨政，刘宇航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魏微，马密霞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国农业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刘潇慧，华睿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杜凤沛，李亦易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化工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周翔，杨春悦，孟繁汐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庄俊鹏，杜振霞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理工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李响，陈朝阳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王金亮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国农业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杨婵钰，卫亚岚，夏田昊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张莉，赵晓东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首都医科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李金展，汤闰婷，朱娅萱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王艺璇，张筱宜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化工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王家圆，蒋睿辰，张浩钧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靳兰，李璐凡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杨婧，肖子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牛丽亚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国人民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罗一萌，涂凯旋，牛文博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王亚培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首都医科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王欣雨，王雪彬，王晨曦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宋化龙，禄甜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工业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王乐全，孙亮博，莫尔登索娅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林兴桃，客慧明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首都师范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王子舟，闫思宇，罗治延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李丽萍，张璐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理工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王森俊，李若兰，刘锦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王金亮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工业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王晓羽，李伊凡，刘睿伯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刘弈畅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陈奕君，朱文秀，韩依彤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邵娜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首都师范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刘文茜，魏佳明，李暄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丰睿、郑婷婷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郑曲悠，王勇，朱艺琳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王文蜀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国农业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梅永群，廖培，闫寒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卢欢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蔡雅璐，何姝凝，王艳乐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汪辉亮，谢汶迪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国农业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高国庆，王惠民，邱东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张晨辉，马琛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国农业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丁思远，朱宇心，黄佳霖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郭红超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农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肖珍妮，赵璇，马志千里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赵文婷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国地质大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（北京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刘桐畅，王伟亮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商虹，吴静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国农业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张凯，陈济媛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刘雪科，王鹏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建筑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李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，李梦杰，胡雅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白小娟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刘镇瑞，刘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，黄子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罗斐贤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服装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邓积慧 ，曾柃儒 ，陈玉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郑佩珠，唐艳辉</w:t>
            </w:r>
          </w:p>
        </w:tc>
      </w:tr>
      <w:tr>
        <w:trPr>
          <w:trHeight w:val="2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3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国农业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邓依睿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李佳奇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化工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陈星宇，冯嘉祺，熊博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赵紫璇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国石油大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（北京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马梓宸，喻治坤，桑松涛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熊靖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国农业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游梓辰，余滨航，陈晓瀛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张三兵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化工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周婧桐，郭丁菱，胡锦心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李璐凡，靳兰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国矿业大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（北京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许佳凯 ，王艺涵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韩鹏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建筑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史恭谦，周炳烨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武利园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服装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白羽彤，闫文静，郭世恒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汪滨，李秀艳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国地质大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（北京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胡嘉桐，唐瑞雯，王淇毅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冯嘉靖，吕凤柱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国矿业大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（北京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任志超，安晨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韩鹏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首都师范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周可佳，张佳悦，董晨馨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陈郑博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理工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许高源，文思涌，许鑫浩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支俊格，龙海涛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交通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高一诺，周弘扬，肖雨欣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康晓红，李智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国地质大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（北京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易坤鹤，蔡婧冉，柳佳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刘煊赫，商虹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林业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郑天正，王思九，李玲霞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吕保中，饶俊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陈媛梅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工商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许子烨，张熙坤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梁森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农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许振航，王涛，林华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于宝义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建筑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郑雅菲，张像，郭润萱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赵晨，王崇臣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理工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陈易阳，宁佳琪，黄榆茜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王楠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农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邢祥臻，刘耀霜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朱洪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石油化工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李雨天，袁佳佳，郭书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王新承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首都师范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任昕，任禹，李欣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张璐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首都医科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杨愉凯，仉云鹏，刘子默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冯琦琦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朱常欣，王歆然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王文蜀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航空航天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查永钰，蒋灿，谭志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赵天艺，严昊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国矿业大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（北京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来飞成，杨鑫淼，马彬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刘骞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工商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马捷，张沛敏，王田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王策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建筑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柴雨彤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王崇臣，王鹏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石油化工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田慧，李沫若，穆鑫丽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宋焕巧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印刷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孙静茹，王可欣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孙志成，郝雨薇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印刷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魏文松，乔京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张海宝，刘博文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国农业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杨思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王鹏，刘雪科</w:t>
            </w:r>
          </w:p>
        </w:tc>
      </w:tr>
      <w:tr>
        <w:trPr>
          <w:trHeight w:val="4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建筑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王杉，王鑫博，褚馨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白小娟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林业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高希希，吴隽颐，张云茜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陈媛梅，赵宏飞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石油化工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田宝，张嘉琪，杨雨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张荣月</w:t>
            </w:r>
          </w:p>
        </w:tc>
      </w:tr>
      <w:tr>
        <w:trPr>
          <w:trHeight w:val="3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石油化工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房佳乐，陈佳琳，高心雨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佟拉嘎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国矿业大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（北京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蔡健鑫，沈海燕，张子涵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马雪璐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工商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苗雅欣，王琬晴，蔡凌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王轶博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农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张学惟，秦昊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贾临芳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吴江城，付子康，蒋佳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邢国文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国矿业大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（北京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王星宇，苗珍珍，韩永慧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李春全，袁方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国矿业大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（北京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郑万军，韩海山，张烨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袁宁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汤蕙宁，杨阳，唐艺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崔晓杰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张国敬，戴宏宜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霍红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首都师范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刘玉杰，卢思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，曲靖仪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刘佳奇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国矿业大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（北京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付祥康，徐一蓉，李双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解维伟，刘红缨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吴睿，王婧，何智琦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郑积敏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首都医科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王艺儒，秦鑫，刘若轩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康贵峰，徐艳霞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城市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殷嘉彤，曹新尧，吕晨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姚佳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科技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潘祺，郑睿，胡铭扬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李燕，邱丽娜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印刷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王迪，李瑞亮，卞能发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郝雨薇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城市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张璐，李欣雨，张源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初航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工业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李安琪，李昕洋，李鹤鸣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陈强，赵靖强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农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崔海敏，曹文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夏子豪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印刷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闵宏涛，宁天鹏，熊炎黄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樊秀微，孙志成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首都医科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尹梓莹，吴亚军，于书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卢玉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国农业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李文萱，汪鹏，尹乙州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张先浩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石油化工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陶菁昀，牛兆谦，王俊哲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谷庆阳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城市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韩政，牛惜缘，陈阳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田婧，朱子冬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国矿业大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（北京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卢婵婵，吴念清，郭美麟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蔡卫滨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城市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李宗昂，李毅虹，肖子墨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梁寒峭，田婧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航空航天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聂川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于存明，刘克松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建筑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吴雨涵，张芯宁，尚睿诚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张紫阳、宫永伟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农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何佳佳，高子木，李航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高娃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印刷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郑新慧，李岷骋，韩耔墨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桑利军</w:t>
            </w:r>
          </w:p>
        </w:tc>
      </w:tr>
      <w:tr>
        <w:trPr>
          <w:trHeight w:val="3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农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刘星圆，张晏祯，赵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赵汗青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交通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王昊，任飞扬，云博燕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梁本亮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工商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税悦，王姝，尹诗雨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录驰冲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工商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张明永，谢文浩，李锐凯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于凉云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印刷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刘广仪，程诗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张海宝 ，刘博文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交通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来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璟玥</w:t>
            </w: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，王良哲，田欣雨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王达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农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闫昊，宋泽毅，王雁飞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郑燕英，陈艳</w:t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工业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李星彤，吴清岩，刘嘉毅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刘雨溪，訾学红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理工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樊响，阮英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王金亮，支俊格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农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宋嘉瑜，李子洋，唐嘉然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曲江兰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城市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孙嘉欣，王新妮，赵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珅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张立华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农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张莹莹，郝墨然，杜佳乐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赵汗青，夏子豪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国石油大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（北京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张华硕，白宗仪，蒲以恒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张晓灿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联合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于亚男，熊海洲，方明鑫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杜凤翔，杨宏伟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城市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李紫霄，邢玉，黄俊铭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王丹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石油化工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刘浩兵，王凯月，王翊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管洁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国石油大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（北京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张浩东，闫鼎睿，张津荣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宋昭峥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交通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马文遥，喻锦程，陈浩明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康晓红，李智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农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曹明月，李航，刘思雨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高娃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理工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刘艳，张奕菲，林弈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赵伟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城市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刘心蕊，殷佩珊，田美秀丽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杨丽娜，田婧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工商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张运运，黄倩华，田芮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梁海燕，录驰冲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建筑大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孙家骥，王家盛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史维秀</w:t>
            </w:r>
          </w:p>
        </w:tc>
      </w:tr>
      <w:tr>
        <w:trPr>
          <w:trHeight w:val="276" w:hRule="atLeast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b/>
                <w:bCs/>
                <w:color w:val="000000"/>
                <w:kern w:val="0"/>
                <w:sz w:val="24"/>
              </w:rPr>
              <w:t>科普实验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化工大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刘雨朦，田洋，刘乙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谭占鳌，于润楠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中医药大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郑天宇，段书雯，郭法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刘永刚，张园园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航空航天大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迟程程，何悦然，苏云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衡利苹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林维越，刘若衡，李若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蒋亚楠，毛兰群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化工大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花培英，李跃欣，徐紫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徐庆红，李春闯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石油化工学院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蒋雅琪，袁艺，麦名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林世静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首都师范大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葛萌，张舒乔，赵匀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王前，李伟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化工大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黄米阳，李诗云，王尧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王桂荣，马志勇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化工大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秦浩杰，郝佳俊，刘鑫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范苗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杨国巍，任奕名，孟祥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张琳霞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国消防救援学院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毛雨辰，俞依澜，刘格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倪梅，高向静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国石油大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（北京）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王晴宇，蒋子强，赵文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高成地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城市学院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李思峰，付宏伟，李正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何献君，王雪涵</w:t>
            </w:r>
          </w:p>
        </w:tc>
      </w:tr>
      <w:tr>
        <w:trPr>
          <w:trHeight w:val="3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工业大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曹家瑞，杨嘉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王小利，王惠琴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龙含意，梁译元，周江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李华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工业大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魏泓基，周霖 ，张楷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訾学红，刘淑珍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国石油大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（北京）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康胜，金立民，王德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魏强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科技大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徐姿仪，卢心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李建强，吴永明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邱天一，李灵曦，宛苏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蒋亚楠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联合大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赵欣然，任紫渲，李依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杨宏伟，杜凤翔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李奕可，万凯旋，张翔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张严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翟佳慧，刘欣，周怡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孙洪波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工商大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程湘粤，任毅，宋一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李萌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工商大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刘嫣然，刘洋，李欣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刘莉丽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方英姿，史梓萌，王金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王朝英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工业大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张楷泽，吴卿硕，王禹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刘淑珍，訾学红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石油化工学院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徐寰果，王婧，张明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古芳娜</w:t>
            </w:r>
          </w:p>
        </w:tc>
      </w:tr>
      <w:tr>
        <w:trPr>
          <w:trHeight w:val="276" w:hRule="atLeast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b/>
                <w:bCs/>
                <w:color w:val="000000"/>
                <w:kern w:val="0"/>
                <w:sz w:val="24"/>
              </w:rPr>
              <w:t>改进实验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参赛学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化工大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叶彤童，乔佳艺，曾祥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张春婷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科技大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周之琛，陈浩天，赖振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厉文辉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国农业大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晏语，吕沛然，赵晨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聂海瑜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首都师范大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甘轩羽，付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，曹英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段雨爱，韩洪亮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农学院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王浩，徐艳菁，谢国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柳春梅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国矿业大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（北京）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朱孝康，周洪宇，李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白艳萍，初茉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化工大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李雨晴，张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范苗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国矿业大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（北京）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张岳，王文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冯利利，赵蕾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国石油大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（北京）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陈伟玄，谢林洲，邓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王珊珊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国石油大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（北京）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刘沂宸，薛志伟，刘子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王晓琴，黄海燕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王琛，唐宁，苏宏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王英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首都师范大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秦宇林，魏巍，郭宏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邓玉恒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服装学院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刘一骏，曹辉，赵子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张焱，崔萌，郑一平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首都师范大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王家琪，侯帅，许琳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方玉，杨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濛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石油化工学院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冯杰、赵雯萱，刘慧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戚传松、易玉峰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化工大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李雅楠，张一弛，谢雅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李顺来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理工大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李瀚，余嘉桢，韩权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王璐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林业大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肖易恒，王金阳，毕一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孙长霞，李强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首都师范大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张钰，张子萱，杜奇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王勇，李凯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国石油大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（北京）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申溱，智玉轩，张姝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王晓琴，李凯</w:t>
            </w:r>
          </w:p>
        </w:tc>
      </w:tr>
    </w:tbl>
    <w:p>
      <w:pPr>
        <w:pStyle w:val="Normal"/>
        <w:widowControl/>
        <w:spacing w:before="156" w:after="0"/>
        <w:jc w:val="both"/>
        <w:rPr>
          <w:rFonts w:ascii="楷体" w:hAnsi="楷体" w:eastAsia="楷体" w:cs="Arial Unicode MS;Arial"/>
          <w:color w:val="000000"/>
          <w:kern w:val="0"/>
          <w:sz w:val="32"/>
          <w:szCs w:val="32"/>
        </w:rPr>
      </w:pPr>
      <w:r>
        <w:rPr>
          <w:rFonts w:eastAsia="楷体" w:cs="Arial Unicode MS;Arial" w:ascii="楷体" w:hAnsi="楷体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381" w:footer="130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A">
    <w:name w:val="表格样式 2 A"/>
    <w:basedOn w:val="Normal"/>
    <w:qFormat/>
    <w:pPr>
      <w:widowControl/>
      <w:jc w:val="left"/>
    </w:pPr>
    <w:rPr>
      <w:rFonts w:ascii="Arial Unicode MS;Arial" w:hAnsi="Arial Unicode MS;Arial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18:00Z</dcterms:created>
  <dc:creator>wcf</dc:creator>
  <dc:description/>
  <dc:language>en-US</dc:language>
  <cp:lastModifiedBy>真·大型肉食动物饲养员</cp:lastModifiedBy>
  <cp:lastPrinted>2024-12-31T15:44:00Z</cp:lastPrinted>
  <dcterms:modified xsi:type="dcterms:W3CDTF">2025-01-06T07:53:49Z</dcterms:modified>
  <cp:revision>6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A21978A234A34ABE2A220DE9EDBA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IyYTFhY2FhY2RjN2E2ZjE5YjM5MTEwYTMzNTI3ZmUiLCJ1c2VySWQiOiIzMzc1ODA3MjYifQ==</vt:lpwstr>
  </property>
</Properties>
</file>