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45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15"/>
        <w:gridCol w:w="3050"/>
        <w:gridCol w:w="1163"/>
        <w:gridCol w:w="1262"/>
        <w:gridCol w:w="1763"/>
        <w:gridCol w:w="2281"/>
      </w:tblGrid>
      <w:tr>
        <w:trPr>
          <w:trHeight w:val="780" w:hRule="atLeast"/>
        </w:trPr>
        <w:tc>
          <w:tcPr>
            <w:tcW w:w="9178" w:type="dxa"/>
            <w:gridSpan w:val="6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1459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left="-199" w:right="2213" w:hanging="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44"/>
                <w:szCs w:val="44"/>
                <w:lang w:bidi="ar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44"/>
                <w:szCs w:val="44"/>
                <w:lang w:bidi="ar"/>
              </w:rPr>
              <w:t>北京高校来华留学生高等教育</w:t>
            </w:r>
          </w:p>
          <w:p>
            <w:pPr>
              <w:pStyle w:val="Normal"/>
              <w:widowControl/>
              <w:spacing w:lineRule="exact" w:line="560"/>
              <w:ind w:left="-59" w:right="2213" w:hanging="0"/>
              <w:jc w:val="center"/>
              <w:textAlignment w:val="center"/>
              <w:rPr>
                <w:rFonts w:ascii="方正公文小标宋" w:hAnsi="方正公文小标宋" w:eastAsia="方正公文小标宋" w:cs="方正公文小标宋"/>
                <w:color w:val="000000"/>
                <w:sz w:val="40"/>
                <w:szCs w:val="4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44"/>
                <w:szCs w:val="44"/>
                <w:lang w:bidi="ar"/>
              </w:rPr>
              <w:t>教师教学基本功展评获奖名单</w:t>
            </w:r>
          </w:p>
        </w:tc>
      </w:tr>
      <w:tr>
        <w:trPr>
          <w:trHeight w:val="6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获奖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情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所属单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指导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教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组别</w:t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一等奖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北京理工大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郇鑫焘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薛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理工</w:t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北京印刷学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邢瑞雪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陈妙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人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I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组</w:t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中国地质大学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北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李文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马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人文Ⅱ组</w:t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北京理工大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梁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薛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理工</w:t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北京科技大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王丹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赵金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理工</w:t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对外经济贸易大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陈剑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龚红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人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I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组</w:t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北方工业大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王昕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赵继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人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I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组</w:t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北京语言大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陈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段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人文Ⅱ组</w:t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首都经济贸易大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贾汇源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王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人文Ⅱ组</w:t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北京科技大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赵鑫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郑莉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理工</w:t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北京交通大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罗斯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姚恩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理工</w:t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北京交通大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车啸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姚恩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理工</w:t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北京信息职业技术学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陈昌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李兴志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人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I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组</w:t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北京化工大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马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郝晓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人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I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组</w:t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北京师范大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万兆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王显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人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I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组</w:t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清华大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郝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吴运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人文Ⅱ组</w:t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北京语言大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王锐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张宝钧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人文Ⅱ组</w:t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国农业大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孟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司伟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人文Ⅱ组</w:t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exact" w:line="56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2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38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公文小标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24"/>
      <w:szCs w:val="24"/>
    </w:rPr>
  </w:style>
  <w:style w:type="character" w:styleId="Style12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 w:cs="华文仿宋"/>
      <w:sz w:val="32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" w:hAnsi="宋体" w:cs="宋体"/>
      <w:kern w:val="0"/>
      <w:sz w:val="24"/>
    </w:rPr>
  </w:style>
  <w:style w:type="paragraph" w:styleId="Char6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" w:hAnsi="宋体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29:00Z</dcterms:created>
  <dc:creator>wcf</dc:creator>
  <dc:description/>
  <dc:language>en-US</dc:language>
  <cp:lastModifiedBy>真·大型肉食动物饲养员</cp:lastModifiedBy>
  <cp:lastPrinted>2024-12-09T15:40:00Z</cp:lastPrinted>
  <dcterms:modified xsi:type="dcterms:W3CDTF">2024-12-20T05:58:44Z</dcterms:modified>
  <cp:revision>4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D74B1109C4484B9B7AA7413341714F_13</vt:lpwstr>
  </property>
  <property fmtid="{D5CDD505-2E9C-101B-9397-08002B2CF9AE}" pid="3" name="KSOProductBuildVer">
    <vt:lpwstr>2052-12.1.0.19302</vt:lpwstr>
  </property>
</Properties>
</file>