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8"/>
        </w:rPr>
      </w:pPr>
      <w:r>
        <w:rPr>
          <w:rFonts w:ascii="华文中宋" w:hAnsi="华文中宋" w:cs="华文中宋" w:eastAsia="华文中宋"/>
          <w:bCs/>
          <w:sz w:val="44"/>
          <w:szCs w:val="48"/>
        </w:rPr>
        <w:t>北京市二十七届学生艺术节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_GBK;微软雅黑"/>
          <w:bCs/>
          <w:sz w:val="44"/>
          <w:szCs w:val="48"/>
        </w:rPr>
      </w:pPr>
      <w:r>
        <w:rPr>
          <w:rFonts w:ascii="华文中宋" w:hAnsi="华文中宋" w:cs="华文中宋" w:eastAsia="华文中宋"/>
          <w:bCs/>
          <w:sz w:val="44"/>
          <w:szCs w:val="48"/>
        </w:rPr>
        <w:t>戏剧（曲）展演成绩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按照节目顺序排序</w:t>
      </w:r>
      <w:r>
        <w:rPr>
          <w:rFonts w:eastAsia="楷体" w:cs="楷体" w:ascii="楷体" w:hAnsi="楷体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话剧</w:t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小学组</w:t>
      </w:r>
    </w:p>
    <w:tbl>
      <w:tblPr>
        <w:tblW w:w="1032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22"/>
        <w:gridCol w:w="3538"/>
        <w:gridCol w:w="956"/>
      </w:tblGrid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第二实验小学通州分校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大山的思念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房山区良乡第三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升旗手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宣武回民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字典公公家里的争吵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密云区檀营满族蒙古族乡中心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草原人家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垂杨柳中心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学霸的滑铁卢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运河中学附属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顺义区裕达隆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做仰望星空的少年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大成学校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人人都闪亮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丰台区东高地第一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在宇宙中闪烁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昌平区回龙观中心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石头记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五一小学大兴一分校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宝船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史家小学分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向前走，不回头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传媒大学附属小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乾隆农耕商贸图外销壁纸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第四实验小学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摘星星的爸爸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实验学校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当红领巾遇上兔儿爷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五一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童话梦之旅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第二实验小学朝阳学校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如果我是木兰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第二实验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守株“逮”兔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东四十四条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星星的孩子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平谷区大兴庄中心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们是共产儿童团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通运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精彩极了和糟糕透了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万泉小学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圆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组</w:t>
      </w:r>
    </w:p>
    <w:tbl>
      <w:tblPr>
        <w:tblW w:w="1033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53"/>
        <w:gridCol w:w="3524"/>
        <w:gridCol w:w="956"/>
      </w:tblGrid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教师进修学校附属实验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不完美小孩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十八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“胡”的风波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师范大学燕化附属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秋瑾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第二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不朽的歌声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十一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化茧成蝶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实验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时光不染，步履百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将府实验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燃烧的生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顺义牛栏山第一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征兵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大学附属中学石景山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熊出没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理工大学附属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谁累昏了周日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延庆区第一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遇见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二中学朝阳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大道不绝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二十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事变！事变！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竞选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第二附属中学未来科学城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镜花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君子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大兴区第一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I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历史辩鸿门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理工大学附属实验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平西六壮士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大兴区第二中学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医院风波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景山学校远洋分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七日风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育才学校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姥姥的餐桌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rPr>
          <w:rFonts w:ascii="Calibri" w:hAnsi="Calibri" w:eastAsia="楷体" w:cs="Calibri"/>
          <w:sz w:val="32"/>
          <w:szCs w:val="22"/>
        </w:rPr>
      </w:pPr>
      <w:r>
        <w:rPr>
          <w:rFonts w:ascii="Calibri" w:hAnsi="Calibri" w:cs="Calibri" w:eastAsia="楷体"/>
          <w:sz w:val="32"/>
          <w:szCs w:val="22"/>
        </w:rPr>
        <w:t>混合组</w:t>
      </w:r>
    </w:p>
    <w:tbl>
      <w:tblPr>
        <w:tblW w:w="1032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375"/>
        <w:gridCol w:w="3554"/>
        <w:gridCol w:w="956"/>
      </w:tblGrid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中学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破碎规则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正泽学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永安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八十中学枣营分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本草少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职组</w:t>
      </w:r>
    </w:p>
    <w:tbl>
      <w:tblPr>
        <w:tblW w:w="1033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422"/>
        <w:gridCol w:w="3522"/>
        <w:gridCol w:w="956"/>
      </w:tblGrid>
      <w:tr>
        <w:trPr>
          <w:trHeight w:val="7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昌平职业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风声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小学</w:t>
      </w:r>
      <w:r>
        <w:rPr>
          <w:rFonts w:eastAsia="楷体" w:cs="楷体" w:ascii="楷体" w:hAnsi="楷体"/>
          <w:b/>
          <w:sz w:val="32"/>
          <w:szCs w:val="28"/>
        </w:rPr>
        <w:t>-</w:t>
      </w:r>
      <w:r>
        <w:rPr>
          <w:rFonts w:ascii="楷体" w:hAnsi="楷体" w:cs="楷体" w:eastAsia="楷体"/>
          <w:b/>
          <w:sz w:val="32"/>
          <w:szCs w:val="28"/>
        </w:rPr>
        <w:t>金帆组</w:t>
      </w:r>
    </w:p>
    <w:tbl>
      <w:tblPr>
        <w:tblW w:w="1033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422"/>
        <w:gridCol w:w="3507"/>
        <w:gridCol w:w="956"/>
      </w:tblGrid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分司厅小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一笔勾销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兴隆小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独一无二的我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回民实验小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补上这一课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革新里小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森林大劫案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华大学附属小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青砖的力量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灯市口小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红旗飞扬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中学</w:t>
      </w:r>
      <w:r>
        <w:rPr>
          <w:rFonts w:eastAsia="楷体" w:cs="楷体" w:ascii="楷体" w:hAnsi="楷体"/>
          <w:b/>
          <w:sz w:val="32"/>
          <w:szCs w:val="28"/>
        </w:rPr>
        <w:t>-</w:t>
      </w:r>
      <w:r>
        <w:rPr>
          <w:rFonts w:ascii="楷体" w:hAnsi="楷体" w:cs="楷体" w:eastAsia="楷体"/>
          <w:b/>
          <w:sz w:val="32"/>
          <w:szCs w:val="28"/>
        </w:rPr>
        <w:t>金帆组</w:t>
      </w:r>
    </w:p>
    <w:tbl>
      <w:tblPr>
        <w:tblW w:w="1033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627"/>
        <w:gridCol w:w="3287"/>
        <w:gridCol w:w="956"/>
      </w:tblGrid>
      <w:tr>
        <w:trPr>
          <w:trHeight w:val="7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育才学校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老师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一六六中学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南迁之争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海淀区教师进修学校附属实验学校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咸亨酒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祝福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音乐剧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ascii="楷体" w:hAnsi="楷体" w:cs="楷体" w:eastAsia="楷体"/>
          <w:b/>
          <w:sz w:val="32"/>
          <w:szCs w:val="28"/>
        </w:rPr>
        <w:t>小学组</w:t>
      </w:r>
    </w:p>
    <w:tbl>
      <w:tblPr>
        <w:tblW w:w="1035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75"/>
        <w:gridCol w:w="3522"/>
        <w:gridCol w:w="956"/>
      </w:tblGrid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房山区良乡镇良乡中心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小青虫的梦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宋庄镇中心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音乐之声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西城区奋斗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和你在一起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师范大学奥林匹克花园实验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小泥人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平谷区第三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童心奉献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共筑中国梦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运河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心中的小萝卜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朝阳区芳草地国际学校世纪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Hello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星空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怀柔区第一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小小追梦“仁”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亦庄实验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冰箱上的孩子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培新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阳光跑道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育新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花样旋转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密云区第七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愿望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外国语大学附属外国语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东坡春晓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大兴区魏善庄镇第一中心小学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知道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新英才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迟到的理由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十一未来城学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卖火柴的小女孩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育才学校大兴分校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特别的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混合组</w:t>
      </w:r>
    </w:p>
    <w:tbl>
      <w:tblPr>
        <w:tblW w:w="1035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90"/>
        <w:gridCol w:w="3507"/>
        <w:gridCol w:w="956"/>
      </w:tblGrid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育新学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每当雄狮舞动起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组</w:t>
      </w:r>
    </w:p>
    <w:tbl>
      <w:tblPr>
        <w:tblW w:w="10369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438"/>
        <w:gridCol w:w="3491"/>
        <w:gridCol w:w="956"/>
      </w:tblGrid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八一学校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寻梦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四中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虎门销烟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工业大学附属中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五四繁星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师范大学第二附属中学未来科学城学校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大山里的绽放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房山区良乡第五中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诗乐情缘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师范大学第二附属中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毓秀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五十七中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大国少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朗诵</w:t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小学组</w:t>
      </w:r>
    </w:p>
    <w:tbl>
      <w:tblPr>
        <w:tblW w:w="1040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22"/>
        <w:gridCol w:w="3477"/>
        <w:gridCol w:w="956"/>
      </w:tblGrid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实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跟着唐诗寻长安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宣武回民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和合之美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潞河中学附属学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不朽的冰雕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房山区良乡镇西石羊完全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吾辈当自强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清华大学附属中学昌平学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童说节气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西城区西单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烈火英雄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第二实验小学怀柔分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英雄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丰台区第五小学新发地分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请党放心 强国有我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明远教育书院实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不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实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阿土列尔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龙旺庄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满江红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上地实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以你为镜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大兴区实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秋瑾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顺义区空港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祝福祖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分司厅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民族英雄民族魂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府学胡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品诗词歌赋 赞醉美中华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第二实验小学朝阳学校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木兰辞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顺义区后沙峪第二小学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点赞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混合组</w:t>
      </w:r>
    </w:p>
    <w:tbl>
      <w:tblPr>
        <w:tblW w:w="104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407"/>
        <w:gridCol w:w="3478"/>
        <w:gridCol w:w="956"/>
      </w:tblGrid>
      <w:tr>
        <w:trPr>
          <w:trHeight w:val="7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理工大学附属实验学校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诗意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五中教育集团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见字如面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组</w:t>
      </w:r>
    </w:p>
    <w:tbl>
      <w:tblPr>
        <w:tblW w:w="1035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453"/>
        <w:gridCol w:w="3460"/>
        <w:gridCol w:w="956"/>
      </w:tblGrid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丰台区第八中学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至真少年，“戏”悦成长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古城中学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红岩红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农业大学附属中学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稻田里的中国梦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育才学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晨曦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职组</w:t>
      </w:r>
    </w:p>
    <w:tbl>
      <w:tblPr>
        <w:tblW w:w="1038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53"/>
        <w:gridCol w:w="3460"/>
        <w:gridCol w:w="956"/>
      </w:tblGrid>
      <w:tr>
        <w:trPr>
          <w:trHeight w:val="7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昌平职业学校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少年行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班级朗诵</w:t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小学组</w:t>
      </w:r>
    </w:p>
    <w:tbl>
      <w:tblPr>
        <w:tblW w:w="1038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85"/>
        <w:gridCol w:w="3444"/>
        <w:gridCol w:w="956"/>
      </w:tblGrid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外国语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的祖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回龙观育新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初升 有为 一起向未来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唐诗里的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白家庄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读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石景山区金顶街第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少年为何而读书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西城区黄城根小学昌平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心有抱负志如剑，自古英雄出少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亦庄实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祝福祖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房山区燕山羊耳峪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你就是英雄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印刷学院附属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四季诗韵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丰台区第一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骄傲，我是中国人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小学丰台万年花城分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盛世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后南仓小学紫运校区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五星出东方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回民实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大写的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育才学校大兴分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铁路赞歌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密云区太师屯镇中心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少年迎盛世 心系我中华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中科启元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敬革命英雄 树爱国情怀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怀柔区北房镇中心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请党放心 强国有我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密云区巨各庄镇中心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爱你，中国话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第二实验小学平谷分校（马坊校区）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少年中国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第一师范学校附属小学平谷分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国歌颂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八中学京西附属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可爱的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石景山外语实验小学分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诗意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北京市顺义牛栏山第一中学实验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四季诗韵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分司厅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新的天地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小学长阳分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致敬英雄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西城区康乐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永远的丰碑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组</w:t>
      </w:r>
    </w:p>
    <w:tbl>
      <w:tblPr>
        <w:tblW w:w="104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69"/>
        <w:gridCol w:w="3444"/>
        <w:gridCol w:w="956"/>
      </w:tblGrid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外国语实验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土地的誓言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延庆区永宁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满江红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大峪中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爱这土地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房山区房山第三中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爱你中国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大附中亦庄新城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不能忘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燕山前进中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青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仰的力量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红螺寺中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青春万岁 祖国万岁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职组</w:t>
      </w:r>
    </w:p>
    <w:tbl>
      <w:tblPr>
        <w:tblW w:w="104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500"/>
        <w:gridCol w:w="3413"/>
        <w:gridCol w:w="956"/>
      </w:tblGrid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西城职业学校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天下最美是幼师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戏曲</w:t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小学组</w:t>
      </w:r>
    </w:p>
    <w:tbl>
      <w:tblPr>
        <w:tblW w:w="1038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85"/>
        <w:gridCol w:w="3444"/>
        <w:gridCol w:w="956"/>
      </w:tblGrid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丰台区第一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生肖荟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第二实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梅韵留香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万泉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京韵泉娃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翠微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卖马耍锏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花家地实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出师表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门头沟区育园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流派传承京剧联唱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朝阳区实验小学密云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云水传颂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绿谷小香玉艺术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打龙袍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通州区临河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麻姑献寿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六一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牡丹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惊梦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堆花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西城区陶然亭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空城计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朝阳实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梨园新蕊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京剧联唱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陈经纶中学劲松分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坐宫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大兴区第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忠魂传峰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京市大兴区庞各庄镇第一中心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眼见为虚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首都师范大学附属回龙观育新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卖水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顺义区第一中学附属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红色娘子军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丰台区东高地第四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白蛇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水斗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城区史家胡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在一起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玉泉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原创昆曲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白杨礼赞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房山区良乡第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传承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实验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赤壁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延庆区第一小学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戏韵风采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铜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组</w:t>
      </w:r>
    </w:p>
    <w:tbl>
      <w:tblPr>
        <w:tblW w:w="1037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69"/>
        <w:gridCol w:w="3447"/>
        <w:gridCol w:w="956"/>
      </w:tblGrid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科学院附属实验学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刺蚌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师范大学附属实验中学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四郎探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见娘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昌平区第一中学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杨门女将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门头沟区京师实验中学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红梅赞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东直门中学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京剧《白蛇传》选段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十八中学蒲芳学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雏凤凌空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八一学校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杨门女将“探谷”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混合组</w:t>
      </w:r>
    </w:p>
    <w:tbl>
      <w:tblPr>
        <w:tblW w:w="1037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7"/>
        <w:gridCol w:w="3463"/>
        <w:gridCol w:w="956"/>
      </w:tblGrid>
      <w:tr>
        <w:trPr>
          <w:trHeight w:val="6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正泽学校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金山寺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水斗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实验学校（海淀）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梅花香韵之贵妃醉酒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关村中学教育集团（北京市中关村中学、北京市海淀区双榆树第一小学）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雪孩子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小学</w:t>
      </w:r>
      <w:r>
        <w:rPr>
          <w:rFonts w:eastAsia="楷体" w:cs="楷体" w:ascii="楷体" w:hAnsi="楷体"/>
          <w:sz w:val="32"/>
          <w:szCs w:val="28"/>
        </w:rPr>
        <w:t>-</w:t>
      </w:r>
      <w:r>
        <w:rPr>
          <w:rFonts w:ascii="楷体" w:hAnsi="楷体" w:cs="楷体" w:eastAsia="楷体"/>
          <w:sz w:val="32"/>
          <w:szCs w:val="28"/>
        </w:rPr>
        <w:t>金帆组</w:t>
      </w:r>
    </w:p>
    <w:tbl>
      <w:tblPr>
        <w:tblW w:w="1038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22"/>
        <w:gridCol w:w="3491"/>
        <w:gridCol w:w="956"/>
      </w:tblGrid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中关村第一小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原创京剧：家国情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海淀区西颐小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雁荡山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大学附属小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智取威虎山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人民大学附属小学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原创京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贪婪的渔婆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中学</w:t>
      </w:r>
      <w:r>
        <w:rPr>
          <w:rFonts w:eastAsia="楷体" w:cs="楷体" w:ascii="楷体" w:hAnsi="楷体"/>
          <w:sz w:val="32"/>
          <w:szCs w:val="28"/>
        </w:rPr>
        <w:t>-</w:t>
      </w:r>
      <w:r>
        <w:rPr>
          <w:rFonts w:ascii="楷体" w:hAnsi="楷体" w:cs="楷体" w:eastAsia="楷体"/>
          <w:sz w:val="32"/>
          <w:szCs w:val="28"/>
        </w:rPr>
        <w:t>金帆组</w:t>
      </w:r>
    </w:p>
    <w:tbl>
      <w:tblPr>
        <w:tblW w:w="1038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422"/>
        <w:gridCol w:w="3507"/>
        <w:gridCol w:w="956"/>
      </w:tblGrid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顺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演学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中关村中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京剧杨门女将“探谷”选段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第十五中学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京舞戏韵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市京源学校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《我的父亲李大钊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风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奖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7:00Z</dcterms:created>
  <dc:creator>wcf</dc:creator>
  <dc:description/>
  <dc:language>en-US</dc:language>
  <cp:lastModifiedBy>真·大型肉食动物饲养员</cp:lastModifiedBy>
  <cp:lastPrinted>2024-11-28T09:33:00Z</cp:lastPrinted>
  <dcterms:modified xsi:type="dcterms:W3CDTF">2024-12-09T09:11:52Z</dcterms:modified>
  <cp:revision>7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B7E8195742CFAC1BB9DB7A9A4614_13</vt:lpwstr>
  </property>
  <property fmtid="{D5CDD505-2E9C-101B-9397-08002B2CF9AE}" pid="3" name="KSOProductBuildVer">
    <vt:lpwstr>2052-12.1.0.19302</vt:lpwstr>
  </property>
</Properties>
</file>