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spacing w:lineRule="exact" w:line="500"/>
        <w:ind w:hanging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21—2023</w:t>
      </w:r>
      <w:r>
        <w:rPr>
          <w:rFonts w:ascii="华文中宋" w:hAnsi="华文中宋" w:cs="华文中宋" w:eastAsia="华文中宋"/>
          <w:sz w:val="40"/>
          <w:szCs w:val="40"/>
        </w:rPr>
        <w:t>年新增专业质量监测评价结果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30"/>
        <w:gridCol w:w="2770"/>
        <w:gridCol w:w="793"/>
        <w:gridCol w:w="1971"/>
        <w:gridCol w:w="730"/>
      </w:tblGrid>
      <w:tr>
        <w:trPr>
          <w:tblHeader w:val="true"/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学校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专业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备案年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结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北大方正软件职业技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康复治疗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传播与策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财贸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工智能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与财务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供应链运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电子科技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无人机应用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网联汽车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展示艺术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游戏艺术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信息安全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现代魔术设计与表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航空地面设备维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工业职业技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无人机测绘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建造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数字化设计与制造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汇佳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空中乘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机场运行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软件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网络营销与直播电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护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电子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影视制片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舞台艺术设计与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婴幼儿托育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早期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物形象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戏剧影视表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交通运输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网联汽车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港口与航运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飞机电子设备维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融媒体技术与运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物联网应用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无人机应用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交通职业技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信息安全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建造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跨境电子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汽车电子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化妆品经营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京北职业技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安全智能监测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经济管理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学前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机电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慧城市管理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财富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与财务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经贸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影视动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科技经营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音乐表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舞蹈表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9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科技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护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婴幼儿托育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环境管理与评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文化产业经营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劳动保障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现代家政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工智能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学前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婴幼儿托育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职业指导与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农业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宠物医疗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食品质量与安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休闲农业经营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跨境电子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培黎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应用德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青年政治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婴幼儿托育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社会管理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殡葬设备维护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早期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言语听觉康复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社区管理与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体育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休闲体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网络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网络新闻与传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工智能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慧健康养老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金融科技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戏曲艺术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国际标准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信息职业技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业互联网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集成电路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金融科技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健康大数据管理与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游戏艺术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业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移动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影视编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政法职业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传播与策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安全保卫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影视多媒体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安防运营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航安全技术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商务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应用英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首钢工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焊接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国际职业教育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艺术设计与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网络信息安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金隅科技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飞机设备维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微电子技术与器件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建设项目材料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社会保障事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商贸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纳税事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特种动物养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康养休闲旅游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社会保障事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农产品加工与质量检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昌平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幼儿保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食品安全与检测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新媒体运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生物制药工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婴幼儿托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生物药物检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飞机设备维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化妆品制造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微电子技术与器件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设施农业生产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物联网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大兴区第一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融媒体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体育保健与康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数字展示设计与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电气工程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城市轨道交通信号维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城市轨道交通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供用电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体育设施管理与经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东城区东岸音乐实验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音乐表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对外贸易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社区公共事务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直播电商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房山区第二职业高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无人机操控与维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社区公共事务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网络信息安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9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房山区房山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影像与影视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直播电商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婴幼儿托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丰台区职业教育中心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婴幼儿托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数字非遗设计与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财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时尚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怀柔区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休闲体育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黄庄职业高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园林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康养休闲旅游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劲松职业高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中西面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界面设计与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经济管理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食品安全与检测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纳税事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金融事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密云区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电子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平谷区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城市轨道交通运营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设备运行与维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航空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物流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设施农业生产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求实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无人机操控与维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直播电商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婴幼儿托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商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力资源管理事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跨境电子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纳税事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交通运营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婴幼儿托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直播电商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通州区培智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现代家政服务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中西面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延庆区第一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中西面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建筑工程造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数字媒体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飞机设备维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燕山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数字媒体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音乐舞蹈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绘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园林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园艺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振华旅游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幼儿保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市自动化工程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增材制造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服务机器人装配与维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大数据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文物保护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新能源汽车制造与检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业产品质量检测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智能设备运行与维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9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铁路电气化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网络信息安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新能源汽车运用与维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数字媒体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铁道运输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安全技术与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光伏工程技术与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电梯安装与维修保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黄牌，限期整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现代艺术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绘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舞蹈表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数字媒体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9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北京新城职业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舞台艺术设计与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9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钢琴调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中国戏曲学院附属中等戏曲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舞台艺术设计与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C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;仿宋" w:hAnsi="仿宋_GB2312;仿宋" w:eastAsia="仿宋_GB2312;仿宋" w:cs="仿宋_GB2312;仿宋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" w:hAnsi="黑体" w:eastAsia="黑体" w:cs="黑体"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firstLine="643"/>
      <w:outlineLvl w:val="1"/>
    </w:pPr>
    <w:rPr>
      <w:rFonts w:ascii="等线 Light" w:hAnsi="等线 Light" w:eastAsia="楷体" w:cs="Times New Roman"/>
      <w:b/>
      <w:bCs w:val="false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48"/>
    </w:rPr>
  </w:style>
  <w:style w:type="character" w:styleId="2Char">
    <w:name w:val="标题 2 Char"/>
    <w:qFormat/>
    <w:rPr>
      <w:rFonts w:ascii="等线 Light" w:hAnsi="等线 Light" w:eastAsia="楷体" w:cs="Times New Roman"/>
      <w:b/>
      <w:sz w:val="32"/>
      <w:szCs w:val="32"/>
    </w:rPr>
  </w:style>
  <w:style w:type="character" w:styleId="Char">
    <w:name w:val="批注文字 Char"/>
    <w:qFormat/>
    <w:rPr>
      <w:rFonts w:ascii="仿宋_GB2312;仿宋" w:hAnsi="仿宋_GB2312;仿宋" w:eastAsia="仿宋_GB2312;仿宋" w:cs="仿宋_GB2312;仿宋"/>
      <w:bCs/>
      <w:sz w:val="32"/>
      <w:szCs w:val="24"/>
    </w:rPr>
  </w:style>
  <w:style w:type="character" w:styleId="Char1">
    <w:name w:val="批注框文本 Char"/>
    <w:qFormat/>
    <w:rPr>
      <w:rFonts w:ascii="仿宋_GB2312;仿宋" w:hAnsi="仿宋_GB2312;仿宋" w:eastAsia="仿宋_GB2312;仿宋" w:cs="仿宋_GB2312;仿宋"/>
      <w:bCs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仿宋_GB2312;仿宋"/>
      <w:bCs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仿宋_GB2312;仿宋"/>
      <w:bCs/>
      <w:sz w:val="18"/>
      <w:szCs w:val="18"/>
    </w:rPr>
  </w:style>
  <w:style w:type="character" w:styleId="Char4">
    <w:name w:val="批注主题 Char"/>
    <w:qFormat/>
    <w:rPr>
      <w:rFonts w:ascii="仿宋_GB2312;仿宋" w:hAnsi="仿宋_GB2312;仿宋" w:eastAsia="仿宋_GB2312;仿宋" w:cs="仿宋_GB2312;仿宋"/>
      <w:b/>
      <w:bCs w:val="false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 w:val="false"/>
    </w:rPr>
  </w:style>
  <w:style w:type="paragraph" w:styleId="1">
    <w:name w:val="列出段落1"/>
    <w:qFormat/>
    <w:pPr>
      <w:widowControl w:val="false"/>
      <w:bidi w:val="0"/>
      <w:spacing w:lineRule="auto" w:line="300" w:before="0" w:after="0"/>
      <w:contextualSpacing/>
      <w:jc w:val="center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 w:val="false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 w:val="false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 w:val="false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微软雅黑" w:hAnsi="微软雅黑" w:eastAsia="微软雅黑" w:cs="宋体"/>
      <w:b/>
      <w:bCs w:val="false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DADE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A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/>
      <w:bCs w:val="false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/>
      <w:bCs w:val="false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/>
      <w:bCs w:val="false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/>
      <w:bCs w:val="false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DADE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DADE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3CA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3CA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3F2D9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3F2D9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DADE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DADE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3CA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3CA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/>
      <w:bCs w:val="false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23">
    <w:name w:val="xl123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left"/>
    </w:pPr>
    <w:rPr>
      <w:rFonts w:ascii="微软雅黑" w:hAnsi="微软雅黑" w:eastAsia="微软雅黑" w:cs="宋体"/>
      <w:bCs w:val="false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4" w:val="clear"/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4" w:val="clear"/>
      <w:spacing w:lineRule="auto" w:line="240" w:before="100" w:after="100"/>
      <w:ind w:hanging="0"/>
      <w:jc w:val="left"/>
    </w:pPr>
    <w:rPr>
      <w:rFonts w:ascii="微软雅黑" w:hAnsi="微软雅黑" w:eastAsia="微软雅黑" w:cs="宋体"/>
      <w:bCs w:val="false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Cs w:val="false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3" w:val="clear"/>
      <w:spacing w:lineRule="auto" w:line="240" w:before="100" w:after="100"/>
      <w:ind w:hanging="0"/>
      <w:jc w:val="left"/>
    </w:pPr>
    <w:rPr>
      <w:rFonts w:ascii="微软雅黑" w:hAnsi="微软雅黑" w:eastAsia="微软雅黑" w:cs="宋体"/>
      <w:bCs w:val="false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微软雅黑" w:hAnsi="微软雅黑" w:eastAsia="微软雅黑" w:cs="宋体"/>
      <w:b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bCs w:val="false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bCs w:val="false"/>
      <w:color w:val="000000"/>
      <w:kern w:val="0"/>
      <w:sz w:val="24"/>
    </w:rPr>
  </w:style>
  <w:style w:type="paragraph" w:styleId="11">
    <w:name w:val="修订1"/>
    <w:qFormat/>
    <w:pPr>
      <w:widowControl/>
      <w:bidi w:val="0"/>
    </w:pPr>
    <w:rPr>
      <w:rFonts w:ascii="仿宋_GB2312;仿宋" w:hAnsi="仿宋_GB2312;仿宋" w:eastAsia="仿宋_GB2312;仿宋" w:cs="仿宋_GB2312;仿宋"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5:00Z</dcterms:created>
  <dc:creator>王春燕</dc:creator>
  <dc:description/>
  <dc:language>en-US</dc:language>
  <cp:lastModifiedBy>真·大型肉食动物饲养员</cp:lastModifiedBy>
  <cp:lastPrinted>2024-12-02T10:03:00Z</cp:lastPrinted>
  <dcterms:modified xsi:type="dcterms:W3CDTF">2024-12-09T09:08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353019192549</vt:lpwstr>
  </property>
  <property fmtid="{D5CDD505-2E9C-101B-9397-08002B2CF9AE}" pid="3" name="ICV">
    <vt:lpwstr>B38AEE29FF3C46BBA8FC7BDCF2CA53D9_13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