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新媒体影像优秀作品及优秀指导教师获奖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6"/>
        <w:gridCol w:w="4769"/>
        <w:gridCol w:w="4078"/>
        <w:gridCol w:w="210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优秀作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优秀指导教师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初中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朝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八十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八十校园榜样人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TW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观鸟达人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德义、邹爽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朝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校园动漫之旅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亚、刘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海淀区稻香湖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晚安，老师！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代兆磊、张晨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十一学校龙樾实验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青春之旅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偲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十一学校龙樾实验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一步之遥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贾源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清华大学附属中学永丰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渐行渐近的无人驾驶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路韩、吴肖颖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丰台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丰台区第二中学小屯校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凝望宛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TW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回眸历史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岩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昌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昌平一中教育集团西关校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（昌平区第三学校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致青春 志梦想 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未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昊、柳萌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门头沟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三家店铁路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首钢园游记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博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门头沟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八中学永定实验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反诈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文青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大兴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中国教育科学研究院北京大兴实验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家园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辛志秀、彭建军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高中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东城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五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视觉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朝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八十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京绣传奇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德义、王世江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实验学校（海淀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古韵新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趣访中国古典舞源流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端、贺栋梁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清华大学附属中学永丰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北京中轴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走近钟鼓楼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路韩、吴肖颖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海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首都师范大学附属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秦殇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盖子夫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丰台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丰台区职业教育中心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金秋胡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TW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文化京都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珍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丰台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十二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红蜘蛛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杭海燕、张艺涵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房山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房山区房山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一直跑到破暗拂晓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晓阳、张然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通州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通州区潞河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萌生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海涛、耿金祥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顺义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新英才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我深知我的人生道路唯有自己才能把握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绽蕊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顺义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顺义牛栏山第一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北京扎燕风筝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波、侯深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昌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一六一中学回龙观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探究抛体运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宇思、杨志通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昌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第一六一中学回龙观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垃圾仙踪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宇思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延庆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延庆区第五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一朵五中绽放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格桑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华、钱建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延庆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延庆区第一中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让自觉成为生命的品质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冀鹏飞、左一龙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经开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市建华实验亦庄学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炬火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玲令、丁虎强</w:t>
            </w:r>
          </w:p>
        </w:tc>
      </w:tr>
      <w:tr>
        <w:trPr>
          <w:trHeight w:val="6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校普通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北京劳动保障职业学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七月的天空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咏良、胡宇静</w:t>
            </w:r>
          </w:p>
        </w:tc>
      </w:tr>
      <w:tr>
        <w:trPr>
          <w:trHeight w:val="617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校专业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中国矿业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TW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葱油饼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小娟</w:t>
            </w:r>
          </w:p>
        </w:tc>
      </w:tr>
      <w:tr>
        <w:trPr>
          <w:trHeight w:val="635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中国矿业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《茶咖香语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小娟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00Z</dcterms:created>
  <dc:creator>wcf</dc:creator>
  <dc:description/>
  <dc:language>en-US</dc:language>
  <cp:lastModifiedBy>真·大型肉食动物饲养员</cp:lastModifiedBy>
  <cp:lastPrinted>2024-11-22T10:10:00Z</cp:lastPrinted>
  <dcterms:modified xsi:type="dcterms:W3CDTF">2024-12-09T09:03:07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FAF6D0284E06ACA302B03FBE9434_13</vt:lpwstr>
  </property>
  <property fmtid="{D5CDD505-2E9C-101B-9397-08002B2CF9AE}" pid="3" name="KSOProductBuildVer">
    <vt:lpwstr>2052-12.1.0.19302</vt:lpwstr>
  </property>
</Properties>
</file>