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北京市校园课本剧优秀作品及优秀指导教师获奖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24"/>
        <w:gridCol w:w="4127"/>
        <w:gridCol w:w="28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学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优秀作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优秀指导教师</w:t>
            </w:r>
          </w:p>
        </w:tc>
      </w:tr>
      <w:tr>
        <w:trPr>
          <w:trHeight w:val="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东城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东城区史家小学分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大医精诚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建军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东城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东四九条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猎人海力布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媛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朝阳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朝阳区垂杨柳中心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让生命阳光般灿烂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耿晶、李颖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双榆树中心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自相矛盾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宁、王羽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海淀区第二实验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小智的烦恼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娜、方丹阳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海淀区教师进修学校附属实验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小英雄雨来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雪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丰台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十八中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龙须沟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米秋梅、王婧美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丰台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丰台区东高地第一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孟母三迁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曼娣、赵玉爽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房山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理工大学附属实验学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少年曹火星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何畅、贾敏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通州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通州区后南仓小学紫运校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咕咚来了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颖婷 朱玺南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昌平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师范大学昌平附属学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影绘奇缘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洋、付莹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大兴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小学翡翠城分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校园狂想曲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鑫、胡菲鸿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燕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燕山向阳小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端午的故事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荆清月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经开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人大附中亦庄新城学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田间趣事儿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邢子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经开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建华实验亦庄学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童年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迎新、马可心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00Z</dcterms:created>
  <dc:creator>wcf</dc:creator>
  <dc:description/>
  <dc:language>en-US</dc:language>
  <cp:lastModifiedBy>真·大型肉食动物饲养员</cp:lastModifiedBy>
  <cp:lastPrinted>2024-11-22T10:10:00Z</cp:lastPrinted>
  <dcterms:modified xsi:type="dcterms:W3CDTF">2024-12-09T09:02:02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FAF6D0284E06ACA302B03FBE9434_13</vt:lpwstr>
  </property>
  <property fmtid="{D5CDD505-2E9C-101B-9397-08002B2CF9AE}" pid="3" name="KSOProductBuildVer">
    <vt:lpwstr>2052-12.1.0.19302</vt:lpwstr>
  </property>
</Properties>
</file>