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4</w:t>
      </w:r>
    </w:p>
    <w:p>
      <w:pPr>
        <w:pStyle w:val="Heading"/>
        <w:spacing w:lineRule="exact" w:line="560" w:before="0" w:after="0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高校大学生职业规划与就业指导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精品教材名单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1304"/>
        <w:gridCol w:w="2160"/>
      </w:tblGrid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  <w:t>教材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  <w:t>主编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  <w:t>推荐单位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2312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  <w:t>职业生涯规划与就业创业指导（第三版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  <w:t>苏文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2312" w:ascii="宋体" w:hAnsi="宋体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  <w:t>职业素质与就业能力训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  <w:t>李俊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  <w:t>北京财贸职业学院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2312" w:ascii="宋体" w:hAnsi="宋体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  <w:t>大学生职业生涯规划与就业指导教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  <w:t>乔志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  <w:t>北京师范大学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2312" w:ascii="宋体" w:hAnsi="宋体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  <w:t>职业生涯发展与就业指导</w:t>
            </w:r>
            <w:r>
              <w:rPr>
                <w:rFonts w:cs="方正仿宋_GB2312" w:ascii="宋体" w:hAnsi="宋体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  <w:t>慕课版</w:t>
            </w:r>
            <w:r>
              <w:rPr>
                <w:rFonts w:cs="方正仿宋_GB2312" w:ascii="宋体" w:hAnsi="宋体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  <w:t>刘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  <w:t>首都师范大学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2312" w:ascii="宋体" w:hAnsi="宋体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  <w:t>大学生职业生涯规划（第</w:t>
            </w:r>
            <w:r>
              <w:rPr>
                <w:rFonts w:cs="方正仿宋_GB2312" w:ascii="宋体" w:hAnsi="宋体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  <w:t>版 慕课版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  <w:t>宗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  <w:t>外交学院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2312" w:ascii="宋体" w:hAnsi="宋体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  <w:t>大学生就业指导教程 （医学院校版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  <w:t>李志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  <w:t>北京协和医学院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2312" w:ascii="宋体" w:hAnsi="宋体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  <w:t>职业发展与就业指导（第</w:t>
            </w:r>
            <w:r>
              <w:rPr>
                <w:rFonts w:cs="方正仿宋_GB2312" w:ascii="宋体" w:hAnsi="宋体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  <w:t>版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  <w:t>葛海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  <w:t>北京联合大学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2312" w:ascii="宋体" w:hAnsi="宋体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  <w:t>大学生职业发展规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  <w:t>谷晓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bCs/>
                <w:color w:val="000000"/>
                <w:kern w:val="0"/>
                <w:sz w:val="24"/>
                <w:lang w:bidi="ar"/>
              </w:rPr>
              <w:t>北京中医药大学</w:t>
            </w:r>
          </w:p>
        </w:tc>
      </w:tr>
    </w:tbl>
    <w:p>
      <w:pPr>
        <w:pStyle w:val="Heading"/>
        <w:spacing w:before="240" w:after="60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1">
    <w:name w:val="正文文本 Char"/>
    <w:qFormat/>
    <w:rPr>
      <w:rFonts w:ascii="仿宋" w:hAnsi="仿宋" w:eastAsia="仿宋" w:cs="仿宋"/>
      <w:color w:val="000000"/>
      <w:sz w:val="33"/>
      <w:szCs w:val="33"/>
      <w:lang w:eastAsia="en-US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spacing w:before="0" w:after="160"/>
      <w:jc w:val="left"/>
      <w:textAlignment w:val="baseline"/>
    </w:pPr>
    <w:rPr>
      <w:rFonts w:ascii="仿宋" w:hAnsi="仿宋" w:eastAsia="仿宋" w:cs="仿宋"/>
      <w:color w:val="000000"/>
      <w:kern w:val="0"/>
      <w:sz w:val="33"/>
      <w:szCs w:val="3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16:00Z</dcterms:created>
  <dc:creator>wcf</dc:creator>
  <dc:description/>
  <dc:language>en-US</dc:language>
  <cp:lastModifiedBy>真·大型肉食动物饲养员</cp:lastModifiedBy>
  <cp:lastPrinted>2024-11-18T11:17:00Z</cp:lastPrinted>
  <dcterms:modified xsi:type="dcterms:W3CDTF">2024-11-29T02:55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403716201870</vt:lpwstr>
  </property>
  <property fmtid="{D5CDD505-2E9C-101B-9397-08002B2CF9AE}" pid="3" name="ICV">
    <vt:lpwstr>ED19034D1FA844399F016A6F5D0C6332_13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