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高校就业创业金课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11"/>
        <w:gridCol w:w="2749"/>
        <w:gridCol w:w="1487"/>
      </w:tblGrid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发展与就业指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电子科技职业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倩倩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职业发展与能力拓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妍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思维与精益创业实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志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创新创业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建筑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创意到创业：大学生创新创业指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就业指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柴晶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管理社会实践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添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来职场与生涯领导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杨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职业生涯规划与就业创业指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穆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方正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240" w:after="6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3"/>
      <w:szCs w:val="33"/>
      <w:lang w:eastAsia="en-US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60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6:00Z</dcterms:created>
  <dc:creator>wcf</dc:creator>
  <dc:description/>
  <dc:language>en-US</dc:language>
  <cp:lastModifiedBy>真·大型肉食动物饲养员</cp:lastModifiedBy>
  <cp:lastPrinted>2024-11-18T11:17:00Z</cp:lastPrinted>
  <dcterms:modified xsi:type="dcterms:W3CDTF">2024-11-29T02:55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403716201870</vt:lpwstr>
  </property>
  <property fmtid="{D5CDD505-2E9C-101B-9397-08002B2CF9AE}" pid="3" name="ICV">
    <vt:lpwstr>ED19034D1FA844399F016A6F5D0C6332_13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