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高校就业指导名师工作室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12"/>
        <w:gridCol w:w="3716"/>
      </w:tblGrid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工作室名称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梦想家就业指导名师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职业生涯数字赋能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致用”职业发展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乘运启航”职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职业生涯咨询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明</w:t>
            </w: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法”就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职匠亦心就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太行</w:t>
            </w: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55”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就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联未来生涯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政法职业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逐梦”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栀子花开”就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幸福驿站”就业指导工作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2312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2312"/>
                <w:color w:val="000000"/>
                <w:kern w:val="0"/>
                <w:sz w:val="24"/>
                <w:lang w:bidi="ar"/>
              </w:rPr>
              <w:t>快行道就业指导工作室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3"/>
      <w:szCs w:val="33"/>
      <w:lang w:eastAsia="en-US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6:00Z</dcterms:created>
  <dc:creator>wcf</dc:creator>
  <dc:description/>
  <dc:language>en-US</dc:language>
  <cp:lastModifiedBy>真·大型肉食动物饲养员</cp:lastModifiedBy>
  <cp:lastPrinted>2024-11-18T11:17:00Z</cp:lastPrinted>
  <dcterms:modified xsi:type="dcterms:W3CDTF">2024-11-29T02:5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3716201870</vt:lpwstr>
  </property>
  <property fmtid="{D5CDD505-2E9C-101B-9397-08002B2CF9AE}" pid="3" name="ICV">
    <vt:lpwstr>ED19034D1FA844399F016A6F5D0C6332_13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