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640" w:hanging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北京市各区学分银行管理分中心信息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2186"/>
        <w:gridCol w:w="2703"/>
        <w:gridCol w:w="875"/>
        <w:gridCol w:w="1041"/>
        <w:gridCol w:w="2194"/>
      </w:tblGrid>
      <w:tr>
        <w:trPr>
          <w:trHeight w:val="4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分银行管理分中心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单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负责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地址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东城区管理分中心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北京开放大学东城分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高 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王爱赪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东城区东四西大街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西城区管理分中心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西城经济科学大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魏健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袁立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西城区南草厂街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6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10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室</w:t>
            </w:r>
          </w:p>
        </w:tc>
      </w:tr>
      <w:tr>
        <w:trPr>
          <w:trHeight w:val="31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朝阳区管理分中心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朝阳区职工大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李  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陆珊珊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和平里南口砖角楼北里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海淀区管理分中心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北京开放大学海淀分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程洪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成会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海淀区北四环中路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7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丰台区管理分中心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北京开放大学丰台分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赵爱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陶玉侠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丰台区望园东里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石景山区管理分中心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石景山区业余大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张智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李雪瑶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石景山区八角北路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号院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门头沟区管理分中心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北京开放大学门头沟分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李明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刘旭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门头沟区城子大街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房山区管理分中心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北京开放大学房山分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马连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张　晶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房山区良乡广阳西路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6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通州区管理分中心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北京市通州区社区教育学院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（北京开放大学通州分校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杨晶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张蔚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通州区玉带河东街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5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大兴区管理分中心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大兴区社区学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卜朝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侯贵成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大兴区兴华大街三段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昌平区管理分中心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北京开放大学昌平分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马　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马　辉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孔维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昌平区东环路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 xml:space="preserve">88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顺义区管理分中心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顺义区社区教育中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李建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李明春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顺义区石门街丙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号院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怀柔区管理分中心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北京开放大学怀柔分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郭贺彬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李  雪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怀柔区小中富乐一区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8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号北京京北职业技术学院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号楼</w:t>
            </w:r>
          </w:p>
        </w:tc>
      </w:tr>
      <w:tr>
        <w:trPr>
          <w:trHeight w:val="4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平谷区管理分中心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北京开放大学平谷分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刘  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张国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平谷区建设西街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8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密云区管理分中心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北京市密云区社区教育中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王万霞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陈志坚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密云区新西路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6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延庆区管理分中心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北京市延庆区职业学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刘铁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闫怀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延庆区南菜园植莲街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燕山管理分中心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北京开放大学燕山分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任晓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韩亚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房山区燕山燕房路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亦庄经济开发区管理分中心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北京电子科技职业学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朱运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管小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北京经济技术开发区凉水河一街九号</w:t>
            </w:r>
          </w:p>
        </w:tc>
      </w:tr>
    </w:tbl>
    <w:p>
      <w:pPr>
        <w:pStyle w:val="Normal"/>
        <w:spacing w:lineRule="exact" w:line="360"/>
        <w:ind w:right="6" w:hanging="0"/>
        <w:jc w:val="left"/>
        <w:rPr>
          <w:rFonts w:ascii="微软雅黑" w:hAnsi="微软雅黑" w:eastAsia="微软雅黑" w:cs="微软雅黑"/>
          <w:szCs w:val="32"/>
        </w:rPr>
      </w:pPr>
      <w:r>
        <w:rPr>
          <w:rFonts w:eastAsia="微软雅黑" w:cs="微软雅黑" w:ascii="微软雅黑" w:hAnsi="微软雅黑"/>
          <w:szCs w:val="32"/>
        </w:rPr>
        <w:t xml:space="preserve">                                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985" w:footer="1417" w:bottom="1985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仿宋_GB2312;仿宋"/>
      <w:kern w:val="2"/>
      <w:sz w:val="32"/>
      <w:szCs w:val="24"/>
    </w:rPr>
  </w:style>
  <w:style w:type="character" w:styleId="Char1">
    <w:name w:val="日期 Char"/>
    <w:qFormat/>
    <w:rPr>
      <w:rFonts w:eastAsia="仿宋_GB2312;仿宋"/>
      <w:kern w:val="2"/>
      <w:sz w:val="32"/>
      <w:szCs w:val="24"/>
    </w:rPr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character" w:styleId="Char3">
    <w:name w:val="页脚 Char"/>
    <w:qFormat/>
    <w:rPr>
      <w:rFonts w:eastAsia="仿宋_GB2312;仿宋"/>
      <w:kern w:val="2"/>
      <w:sz w:val="18"/>
      <w:szCs w:val="18"/>
    </w:rPr>
  </w:style>
  <w:style w:type="character" w:styleId="Char4">
    <w:name w:val="页眉 Char"/>
    <w:qFormat/>
    <w:rPr>
      <w:rFonts w:eastAsia="仿宋_GB2312;仿宋"/>
      <w:kern w:val="2"/>
      <w:sz w:val="18"/>
      <w:szCs w:val="18"/>
    </w:rPr>
  </w:style>
  <w:style w:type="character" w:styleId="Char5">
    <w:name w:val="批注主题 Char"/>
    <w:qFormat/>
    <w:rPr>
      <w:rFonts w:eastAsia="仿宋_GB2312;仿宋"/>
      <w:b/>
      <w:bCs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rFonts w:ascii="宋体" w:hAnsi="宋体" w:eastAsia="宋体" w:cs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08:00Z</dcterms:created>
  <dc:creator>pc</dc:creator>
  <dc:description/>
  <dc:language>en-US</dc:language>
  <cp:lastModifiedBy>真·大型肉食动物饲养员</cp:lastModifiedBy>
  <cp:lastPrinted>2024-11-08T16:17:00Z</cp:lastPrinted>
  <dcterms:modified xsi:type="dcterms:W3CDTF">2024-11-19T08:50:0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ID">
    <vt:lpwstr>542025097105</vt:lpwstr>
  </property>
  <property fmtid="{D5CDD505-2E9C-101B-9397-08002B2CF9AE}" pid="3" name="ICV">
    <vt:lpwstr>7244E62C33924BE19E999AD2704395B2_13</vt:lpwstr>
  </property>
  <property fmtid="{D5CDD505-2E9C-101B-9397-08002B2CF9AE}" pid="4" name="KSOProductBuildVer">
    <vt:lpwstr>2052-12.1.0.18608</vt:lpwstr>
  </property>
  <property fmtid="{D5CDD505-2E9C-101B-9397-08002B2CF9AE}" pid="5" name="commondata">
    <vt:lpwstr>commondata</vt:lpwstr>
  </property>
</Properties>
</file>