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autoSpaceDE w:val="false"/>
        <w:jc w:val="center"/>
        <w:rPr>
          <w:rFonts w:ascii="方正小标宋简体;方正舒体" w:hAnsi="方正小标宋简体;方正舒体" w:eastAsia="方正小标宋简体;方正舒体" w:cs="方正小标宋简体;方正舒体"/>
          <w:bCs/>
          <w:kern w:val="0"/>
          <w:sz w:val="44"/>
          <w:szCs w:val="44"/>
          <w:lang w:val="zh-CN"/>
        </w:rPr>
      </w:pPr>
      <w:r>
        <w:rPr>
          <w:rFonts w:eastAsia="方正小标宋简体;方正舒体" w:cs="方正小标宋简体;方正舒体" w:ascii="方正小标宋简体;方正舒体" w:hAnsi="方正小标宋简体;方正舒体"/>
          <w:bCs/>
          <w:kern w:val="0"/>
          <w:sz w:val="44"/>
          <w:szCs w:val="44"/>
          <w:lang w:val="zh-CN"/>
        </w:rPr>
        <w:t>2024</w:t>
      </w:r>
      <w:r>
        <w:rPr>
          <w:rFonts w:ascii="方正小标宋简体;方正舒体" w:hAnsi="方正小标宋简体;方正舒体" w:cs="方正小标宋简体;方正舒体" w:eastAsia="方正小标宋简体;方正舒体"/>
          <w:bCs/>
          <w:kern w:val="0"/>
          <w:sz w:val="44"/>
          <w:szCs w:val="44"/>
          <w:lang w:val="zh-CN"/>
        </w:rPr>
        <w:t>年北京高等教育本科教学改革创新项目立项项目名单</w:t>
      </w:r>
    </w:p>
    <w:tbl>
      <w:tblPr>
        <w:tblW w:w="13858" w:type="dxa"/>
        <w:jc w:val="left"/>
        <w:tblInd w:w="0" w:type="dxa"/>
        <w:tblLayout w:type="fixed"/>
        <w:tblCellMar>
          <w:top w:w="0" w:type="dxa"/>
          <w:left w:w="108" w:type="dxa"/>
          <w:bottom w:w="0" w:type="dxa"/>
          <w:right w:w="108" w:type="dxa"/>
        </w:tblCellMar>
      </w:tblPr>
      <w:tblGrid>
        <w:gridCol w:w="618"/>
        <w:gridCol w:w="6011"/>
        <w:gridCol w:w="1070"/>
        <w:gridCol w:w="2899"/>
        <w:gridCol w:w="1276"/>
        <w:gridCol w:w="1984"/>
      </w:tblGrid>
      <w:tr>
        <w:trPr>
          <w:tblHeader w:val="true"/>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序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项目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项目负责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项目主持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项目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lang w:bidi="ar"/>
              </w:rPr>
              <w:t>项目类别</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以学生为中心、目标为导向的口腔医学本科教育培养体系的建设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邓旭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家战略人才领导力培养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冯仕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型人工智能背景下的“三位一体”育人模式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彭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赋能高校智慧教学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竺超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空天智能交叉融合类课程建设模式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谢凤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世界顶尖工科专业建设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战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双并五同一衔接”——材料双培计划人才培养模式探索与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鲁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面向“一机两翼三新”的科教融汇卓越人才培养模式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维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码上”开放智能体平台的课程智能问答学习机制的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徐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市“人工智能通识课”建设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孙洪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延河联盟”高校基地资源共享机制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何志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生态文明建设的“科</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教</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产</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创”协同育人模式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守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以胜任力为导向的医学生临床实践指南及评价指标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协和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6"/>
                <w:sz w:val="24"/>
              </w:rPr>
            </w:pPr>
            <w:r>
              <w:rPr>
                <w:rFonts w:eastAsia="仿宋_GB2312;仿宋" w:cs="仿宋_GB2312;仿宋" w:ascii="仿宋_GB2312;仿宋" w:hAnsi="仿宋_GB2312;仿宋"/>
                <w:color w:val="000000"/>
                <w:spacing w:val="-6"/>
                <w:kern w:val="0"/>
                <w:sz w:val="24"/>
                <w:lang w:bidi="ar"/>
              </w:rPr>
              <w:t>“</w:t>
            </w:r>
            <w:r>
              <w:rPr>
                <w:rFonts w:ascii="仿宋_GB2312;仿宋" w:hAnsi="仿宋_GB2312;仿宋" w:cs="宋体" w:eastAsia="仿宋_GB2312;仿宋"/>
                <w:color w:val="000000"/>
                <w:spacing w:val="-6"/>
                <w:kern w:val="0"/>
                <w:sz w:val="24"/>
                <w:lang w:bidi="ar"/>
              </w:rPr>
              <w:t>统计学</w:t>
            </w:r>
            <w:r>
              <w:rPr>
                <w:rFonts w:eastAsia="仿宋_GB2312;仿宋" w:cs="宋体" w:ascii="仿宋_GB2312;仿宋" w:hAnsi="仿宋_GB2312;仿宋"/>
                <w:color w:val="000000"/>
                <w:spacing w:val="-6"/>
                <w:kern w:val="0"/>
                <w:sz w:val="24"/>
                <w:lang w:bidi="ar"/>
              </w:rPr>
              <w:t>+X”</w:t>
            </w:r>
            <w:r>
              <w:rPr>
                <w:rFonts w:ascii="仿宋_GB2312;仿宋" w:hAnsi="仿宋_GB2312;仿宋" w:cs="宋体" w:eastAsia="仿宋_GB2312;仿宋"/>
                <w:color w:val="000000"/>
                <w:spacing w:val="-6"/>
                <w:kern w:val="0"/>
                <w:sz w:val="24"/>
                <w:lang w:bidi="ar"/>
              </w:rPr>
              <w:t>双学士学位复合型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宋旭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语境下动画人才培养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数字经济时代财经高校“教育、科技、人才” 多链融合育人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红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推进实施“</w:t>
            </w:r>
            <w:r>
              <w:rPr>
                <w:rFonts w:eastAsia="仿宋_GB2312;仿宋" w:cs="宋体" w:ascii="仿宋_GB2312;仿宋" w:hAnsi="仿宋_GB2312;仿宋"/>
                <w:color w:val="000000"/>
                <w:kern w:val="0"/>
                <w:sz w:val="24"/>
                <w:lang w:bidi="ar"/>
              </w:rPr>
              <w:t>101</w:t>
            </w:r>
            <w:r>
              <w:rPr>
                <w:rFonts w:ascii="仿宋_GB2312;仿宋" w:hAnsi="仿宋_GB2312;仿宋" w:cs="宋体" w:eastAsia="仿宋_GB2312;仿宋"/>
                <w:color w:val="000000"/>
                <w:kern w:val="0"/>
                <w:sz w:val="24"/>
                <w:lang w:bidi="ar"/>
              </w:rPr>
              <w:t>计划”、全面提升经济学基础学科拔尖人才自主培养能力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徐朝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文科视角下涉外领域人才全球胜任力培养的创新路径与实践案例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石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外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sz w:val="24"/>
              </w:rPr>
            </w:pPr>
            <w:r>
              <w:rPr>
                <w:rFonts w:ascii="仿宋_GB2312;仿宋" w:hAnsi="仿宋_GB2312;仿宋" w:cs="宋体" w:eastAsia="仿宋_GB2312;仿宋"/>
                <w:color w:val="000000"/>
                <w:spacing w:val="-10"/>
                <w:kern w:val="0"/>
                <w:sz w:val="24"/>
                <w:lang w:bidi="ar"/>
              </w:rPr>
              <w:t>人工智能赋能公安院校“六位一体”实验教学模式改革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赵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公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双碳战略</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数字化教育”背景下能源电力人才培养实践教学体系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云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华北电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四位一体的“科技矿场”拔尖创新人才培养模式改革与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经济学专业习近平思想进课堂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社会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化背景下高校内部质量保障体系的建构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赵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字教育新背景下本科创新创业教育高质量发展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跨学科视域下“智能工程与创意设计”专业人才培养模式及其实践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袁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大学物理“数”“智”化教学改革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崔慧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医科背景下临床医学专业拔尖创新人才培养模式改革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朱庆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大中小学思政课课程体系一体化的内在逻辑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大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主动健康”背景下新型运动健康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贺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赋能金融学教学改革实践与创新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尹志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大数据管理与应用新文科专业教学体系建设与推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兴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赋能应用型大学大规模因材施教的路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鲍新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重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化赋能经济学科拔尖创新人才培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锁凌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知识图谱的环境专业课程体系建设与人才培养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陈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分阶创新生物学实验教学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宋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数字治理”本科专业方向建设的创新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黄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研究型非学历继续教育教学模式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韩晓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理工学科创新人才培养探索：以明理创新实验室为平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许王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党史本科人才科研训练体系改革——以“延安十三年与中国式现代化”为主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周家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赋能教育教学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文继荣</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构建以学为中心的拔尖创新人才培养体系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高校教师教学方法创新研修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汪潇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大国重器的交叉工程人才培养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夯实基础，通专结合，建设高水平大学数学公共基础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扈志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本科贯通式项目制研究型综合实践教学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汪家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颠覆性创新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清华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与智慧轨道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荆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机械大类专业创新素质与实践能力培养教学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郭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大中衔接协同育人提高人才培养质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唐爱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习近平总书记关于交通强国重要论述融入思政课的教学改革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吴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交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学历继续教育基本要求的教学体系和课程体系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周卉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与航空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罗明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在典型应用场景的探索与研究——人工智能与航天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谢凤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新时代下图像处理课程教学改革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祖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4"/>
                <w:sz w:val="24"/>
              </w:rPr>
            </w:pPr>
            <w:r>
              <w:rPr>
                <w:rFonts w:ascii="仿宋_GB2312;仿宋" w:hAnsi="仿宋_GB2312;仿宋" w:cs="宋体" w:eastAsia="仿宋_GB2312;仿宋"/>
                <w:color w:val="000000"/>
                <w:spacing w:val="-14"/>
                <w:kern w:val="0"/>
                <w:sz w:val="24"/>
                <w:lang w:bidi="ar"/>
              </w:rPr>
              <w:t>以“空天报国”为内核的航空航天专业教材建设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鲍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赋能全链条托举式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松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物理实验数智化教学体系的改革与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文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能源汽车动力电池回收利用人才培养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震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在典型应用场景的探索与研究——人工智能在国家安全风险监测分析中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徐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数字资源教育教学新质生产力形成及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罗森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探索大学英语分层分段教学新模式，全面提升综合应用与国际学术发表能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型工业化背景下“双领”人才工程实践能力提升路径与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忠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需求与科技共驱的机器人工程创新与创业人才培养新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杨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理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基于继续教育的钢铁企业卓越工程师培养路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宁晓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新材料研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鲁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工程认证理念下自动化专业“有组织”课程思政育人模式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科普科创协同的大中小学贯通式创新人才培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袁文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4"/>
                <w:kern w:val="0"/>
                <w:sz w:val="24"/>
                <w:lang w:bidi="ar"/>
              </w:rPr>
              <w:t>产教深融三位一体双向赋能的信息类人才全链培养体系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罗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等学历继续教育质量评价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姜吉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天空之镜里的</w:t>
            </w:r>
            <w:r>
              <w:rPr>
                <w:rFonts w:eastAsia="仿宋_GB2312;仿宋" w:cs="宋体" w:ascii="仿宋_GB2312;仿宋" w:hAnsi="仿宋_GB2312;仿宋"/>
                <w:color w:val="000000"/>
                <w:kern w:val="0"/>
                <w:sz w:val="24"/>
                <w:lang w:bidi="ar"/>
              </w:rPr>
              <w:t>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面向“国家一流专业”计算机科学与技术专业的人才创新能力培养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韩永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科教融合、强基提质的高分子材料与工程一流专业培养体系的建设与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大思政视域下“五横五纵”服务育人体系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梁永图、郑秀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化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6"/>
                <w:sz w:val="24"/>
              </w:rPr>
            </w:pPr>
            <w:r>
              <w:rPr>
                <w:rFonts w:ascii="仿宋_GB2312;仿宋" w:hAnsi="仿宋_GB2312;仿宋" w:cs="宋体" w:eastAsia="仿宋_GB2312;仿宋"/>
                <w:color w:val="000000"/>
                <w:spacing w:val="-6"/>
                <w:kern w:val="0"/>
                <w:sz w:val="24"/>
                <w:lang w:bidi="ar"/>
              </w:rPr>
              <w:t>三教协同背景下数智赋能创新型教学团队建设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姬艳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通信：从万物互联到万物智联</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许文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机器通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尉志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数智人技术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晓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攻防兼备，六位一体”网络空间安全实战型拔尖创新人才培养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小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7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全时跨域数智化电子信息实践教学范式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纪越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夯实理论基础筑基工程应用人才培养模式研究和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金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邮电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时代特色行业院校教育教学质量评价体系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子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w:t>
            </w:r>
            <w:r>
              <w:rPr>
                <w:rFonts w:eastAsia="仿宋_GB2312;仿宋" w:cs="宋体" w:ascii="仿宋_GB2312;仿宋" w:hAnsi="仿宋_GB2312;仿宋"/>
                <w:color w:val="000000"/>
                <w:kern w:val="0"/>
                <w:sz w:val="24"/>
                <w:lang w:bidi="ar"/>
              </w:rPr>
              <w:t>OBE</w:t>
            </w:r>
            <w:r>
              <w:rPr>
                <w:rFonts w:ascii="仿宋_GB2312;仿宋" w:hAnsi="仿宋_GB2312;仿宋" w:cs="宋体" w:eastAsia="仿宋_GB2312;仿宋"/>
                <w:color w:val="000000"/>
                <w:kern w:val="0"/>
                <w:sz w:val="24"/>
                <w:lang w:bidi="ar"/>
              </w:rPr>
              <w:t>的电子政务安全保障课程群建设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冯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子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强化特色，深化改革，不断提升密码实习 教学质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汪永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子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校学历继续教育毕业论文质量管控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车会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神农大模型</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大模型助力农业智慧化发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耀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现代农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孙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文科建设背景下涉农高校社会科学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熊春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强化课程育人的全英文专业课</w:t>
            </w:r>
            <w:r>
              <w:rPr>
                <w:rFonts w:eastAsia="仿宋_GB2312;仿宋" w:cs="宋体" w:ascii="仿宋_GB2312;仿宋" w:hAnsi="仿宋_GB2312;仿宋"/>
                <w:color w:val="000000"/>
                <w:kern w:val="0"/>
                <w:sz w:val="24"/>
                <w:lang w:bidi="ar"/>
              </w:rPr>
              <w:t>5N</w:t>
            </w:r>
            <w:r>
              <w:rPr>
                <w:rFonts w:ascii="仿宋_GB2312;仿宋" w:hAnsi="仿宋_GB2312;仿宋" w:cs="宋体" w:eastAsia="仿宋_GB2312;仿宋"/>
                <w:color w:val="000000"/>
                <w:kern w:val="0"/>
                <w:sz w:val="24"/>
                <w:lang w:bidi="ar"/>
              </w:rPr>
              <w:t>教学范式创新研究：基于《细胞生物学》的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傅静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涉农机械类专业基础课程群数智化教学资源建设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宋正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挖掘思政新质生产力，推动思政课内涵式发展</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形势与政策”课教学改革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农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成人本科毕业论文</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设计</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质量管理体系的构建与实践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熊典广</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慧林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许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农林高校人居环境专业群产教融合育人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姚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有的放矢培养国家急需紧缺人才探索与实践  ——以国家公园建设与管理专业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徐基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生态文明建设的“三横三纵”人工智能通识教育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林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眼科虚拟标准化病人系统及其教学评价指标的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韩筱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协和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基于</w:t>
            </w:r>
            <w:r>
              <w:rPr>
                <w:rFonts w:eastAsia="仿宋_GB2312;仿宋" w:cs="宋体" w:ascii="仿宋_GB2312;仿宋" w:hAnsi="仿宋_GB2312;仿宋"/>
                <w:color w:val="000000"/>
                <w:spacing w:val="-10"/>
                <w:kern w:val="0"/>
                <w:sz w:val="24"/>
                <w:lang w:bidi="ar"/>
              </w:rPr>
              <w:t>ADDIE</w:t>
            </w:r>
            <w:r>
              <w:rPr>
                <w:rFonts w:ascii="仿宋_GB2312;仿宋" w:hAnsi="仿宋_GB2312;仿宋" w:cs="宋体" w:eastAsia="仿宋_GB2312;仿宋"/>
                <w:color w:val="000000"/>
                <w:spacing w:val="-10"/>
                <w:kern w:val="0"/>
                <w:sz w:val="24"/>
                <w:lang w:bidi="ar"/>
              </w:rPr>
              <w:t>模型护理本科生老年护理学</w:t>
            </w:r>
            <w:r>
              <w:rPr>
                <w:rFonts w:eastAsia="仿宋_GB2312;仿宋" w:cs="宋体" w:ascii="仿宋_GB2312;仿宋" w:hAnsi="仿宋_GB2312;仿宋"/>
                <w:color w:val="000000"/>
                <w:spacing w:val="-10"/>
                <w:kern w:val="0"/>
                <w:sz w:val="24"/>
                <w:lang w:bidi="ar"/>
              </w:rPr>
              <w:t>CBL</w:t>
            </w:r>
            <w:r>
              <w:rPr>
                <w:rFonts w:ascii="仿宋_GB2312;仿宋" w:hAnsi="仿宋_GB2312;仿宋" w:cs="宋体" w:eastAsia="仿宋_GB2312;仿宋"/>
                <w:color w:val="000000"/>
                <w:spacing w:val="-10"/>
                <w:kern w:val="0"/>
                <w:sz w:val="24"/>
                <w:lang w:bidi="ar"/>
              </w:rPr>
              <w:t>教学模式的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邹海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协和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医药拔尖人才培养未来学习中心建设架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未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中医学专业人才培养方案优化的路径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费宇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多学科交叉融合的场景式微课程体系建设及其在生物工程专业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天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伤寒论》课程知识图谱与教研资源平台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郑丰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中医药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时代复合型人才培养路径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朱生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与心理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骆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心理学实验：从行为到大脑》实验教学数字教材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韩卓</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京津冀地区大模型创新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黄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校音乐教育数智化课程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本科有机化学课程数智化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卢忠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外语教师数字化教学胜任力与教学改革能动性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pacing w:val="-10"/>
                <w:kern w:val="0"/>
                <w:sz w:val="24"/>
                <w:lang w:bidi="ar"/>
              </w:rPr>
              <w:t>“</w:t>
            </w:r>
            <w:r>
              <w:rPr>
                <w:rFonts w:ascii="仿宋_GB2312;仿宋" w:hAnsi="仿宋_GB2312;仿宋" w:cs="宋体" w:eastAsia="仿宋_GB2312;仿宋"/>
                <w:color w:val="000000"/>
                <w:spacing w:val="-10"/>
                <w:kern w:val="0"/>
                <w:sz w:val="24"/>
                <w:lang w:bidi="ar"/>
              </w:rPr>
              <w:t>外语</w:t>
            </w:r>
            <w:r>
              <w:rPr>
                <w:rFonts w:eastAsia="仿宋_GB2312;仿宋" w:cs="宋体" w:ascii="仿宋_GB2312;仿宋" w:hAnsi="仿宋_GB2312;仿宋"/>
                <w:color w:val="000000"/>
                <w:spacing w:val="-10"/>
                <w:kern w:val="0"/>
                <w:sz w:val="24"/>
                <w:lang w:bidi="ar"/>
              </w:rPr>
              <w:t>+</w:t>
            </w:r>
            <w:r>
              <w:rPr>
                <w:rFonts w:ascii="仿宋_GB2312;仿宋" w:hAnsi="仿宋_GB2312;仿宋" w:cs="宋体" w:eastAsia="仿宋_GB2312;仿宋"/>
                <w:color w:val="000000"/>
                <w:spacing w:val="-10"/>
                <w:kern w:val="0"/>
                <w:sz w:val="24"/>
                <w:lang w:bidi="ar"/>
              </w:rPr>
              <w:t>传媒”课程赋能国际传播人才培养的模式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沫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文科视阈下我国高校德语专业本科生学术创新能力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晓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人工智能的翻译理论教学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洪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提升本科生实践能力的《刑法案例研习》 教学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燕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外国语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校学历继续教育英语专业课程思政通用资源库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孙亚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语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时代背景下“中俄文化交流与文明互鉴”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管玉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语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外语院校国际组织人才培养模式和社会实践课程教学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马方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语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字贸易时代国际经贸人才高质量培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爱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语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新文科视域下“汉语国际教育”专业本科实践类课程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于天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语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AIGC</w:t>
            </w:r>
            <w:r>
              <w:rPr>
                <w:rFonts w:ascii="仿宋_GB2312;仿宋" w:hAnsi="仿宋_GB2312;仿宋" w:cs="宋体" w:eastAsia="仿宋_GB2312;仿宋"/>
                <w:color w:val="000000"/>
                <w:kern w:val="0"/>
                <w:sz w:val="24"/>
                <w:lang w:bidi="ar"/>
              </w:rPr>
              <w:t>时代传媒领域卓越工程师培养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金立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育数字化驱动的微专业育人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贺小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驱动下数字出版教学改革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炜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传媒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大国博弈会计准则制定视角下的教学创新：以《高级财务会计》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魏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文科背景下财经领域涉外法治人才培养路径探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尹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经世润无声”课程思政融合式教学改革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郭冬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化时代投资学人才培养知识体系构建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志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财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人工智能赋能继续教育课程思政建设的教学改革与效果评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宁晶</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大数据时代的《统计学》教学改革——基于“一心四点</w:t>
            </w:r>
            <w:r>
              <w:rPr>
                <w:rFonts w:eastAsia="仿宋_GB2312;仿宋" w:cs="宋体" w:ascii="仿宋_GB2312;仿宋" w:hAnsi="仿宋_GB2312;仿宋"/>
                <w:color w:val="000000"/>
                <w:kern w:val="0"/>
                <w:sz w:val="24"/>
                <w:lang w:bidi="ar"/>
              </w:rPr>
              <w:t>N</w:t>
            </w:r>
            <w:r>
              <w:rPr>
                <w:rFonts w:ascii="仿宋_GB2312;仿宋" w:hAnsi="仿宋_GB2312;仿宋" w:cs="宋体" w:eastAsia="仿宋_GB2312;仿宋"/>
                <w:color w:val="000000"/>
                <w:kern w:val="0"/>
                <w:sz w:val="24"/>
                <w:lang w:bidi="ar"/>
              </w:rPr>
              <w:t>元</w:t>
            </w:r>
            <w:r>
              <w:rPr>
                <w:rFonts w:eastAsia="仿宋_GB2312;仿宋" w:cs="宋体" w:ascii="仿宋_GB2312;仿宋" w:hAnsi="仿宋_GB2312;仿宋"/>
                <w:color w:val="000000"/>
                <w:kern w:val="0"/>
                <w:sz w:val="24"/>
                <w:lang w:bidi="ar"/>
              </w:rPr>
              <w:t>K</w:t>
            </w:r>
            <w:r>
              <w:rPr>
                <w:rFonts w:ascii="仿宋_GB2312;仿宋" w:hAnsi="仿宋_GB2312;仿宋" w:cs="宋体" w:eastAsia="仿宋_GB2312;仿宋"/>
                <w:color w:val="000000"/>
                <w:kern w:val="0"/>
                <w:sz w:val="24"/>
                <w:lang w:bidi="ar"/>
              </w:rPr>
              <w:t>维”创新模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许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数智融合的“外语</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国际经贸” 复合型人才培养模式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黄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财经类院校复合型人才培养的人工智能创新创业项目式教学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汪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对外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全球经济治理人才培养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文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外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卓越国际传播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冉继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外交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公安英模事迹“课程剧”赋能继续教育课程思政教学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爱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公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提升学生实践创新能力，打造教学研练战一体化实践教学基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于小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公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化赋能视角下思政案例云平台师生价值共创教学创新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孟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人民公安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海外利益安全本科新专业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罗英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际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知识图谱的“人工智能导论”混合式教学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际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电子商务（实践课）》知识图谱建设与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沈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际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家安全与法律意识融入信息隐藏与数字水印课程思政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唐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际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混合式教学在继续教育课程中的应用——以《运动医务监督》课程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体教融合视域下高等院校校园足球师资课程体系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任定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助力体育科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沈燕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体教融合背景下教练型体育师资培养体系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郝东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课程知识图谱的《体育场馆管理》在线开放课程建设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艳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体育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音乐学院管弦系乐队课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陈琳、童卫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与音乐的交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小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艺术类高校音乐表演领域策划人才实践教学模式创新改革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昌青</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数智化背景下跨学科设计学类人才产教融合课程改革与优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苑鸣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2"/>
                <w:kern w:val="0"/>
                <w:sz w:val="24"/>
                <w:lang w:bidi="ar"/>
              </w:rPr>
            </w:pPr>
            <w:r>
              <w:rPr>
                <w:rFonts w:eastAsia="仿宋_GB2312;仿宋" w:cs="仿宋_GB2312;仿宋"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汉字造型 ”在高等艺术院校书法学科教学中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徐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到美术馆上课：美术馆资源融入美术史教学的创新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曹庆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大数据及人工智能语境下的信息设计教学课程研究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美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戏剧导演专业“一核双领四培育”人才培养模式改革创新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杨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数字戏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郝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戏剧背景下的音乐剧音乐创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戴劲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表演基础与小剧目创作课教学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曹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戏剧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以提升学生获得感为目标的“五维协同”教学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蔡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技术驱动的智慧课程建设与教学模式创新探究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林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铸牢中华民族共同体意识融入高校思政课教学改革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月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央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文科建设背景下专业导论课生成性教学模式探索——以《社会学概论》为试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旭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央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规范</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理论</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实践”融贯式教学改革创新项目——以《刑事诉讼法》课程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与数字纪检监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常保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以培养国际胜任力为导向的本科生国际课程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鹿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基于建构主义学习观的创新创业类课程教学改革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郭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人机协同的“马新观”融入新闻传播课程全场景教学体系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屈高翔</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政法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构建服务全民终身学习教育体系</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精品课《电机学》云上交互式教学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赵海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华北电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移动端的《工程流体力学》富媒体教材建设及混合式教学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高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华北电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面向能源转型的新型电力系统《继电保护原理》教学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华北电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深度融合课程思政的自动化专业育人模式改革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向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华北电力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6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融合</w:t>
            </w:r>
            <w:r>
              <w:rPr>
                <w:rFonts w:eastAsia="仿宋_GB2312;仿宋" w:cs="宋体"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赋能</w:t>
            </w:r>
            <w:r>
              <w:rPr>
                <w:rFonts w:eastAsia="仿宋_GB2312;仿宋" w:cs="宋体"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创新——高校思政课数字化教学资源库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曹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华女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习近平关于妇女儿童和妇联工作重要 论述融入高校思政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雷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华女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艺术语言吐字与发声》课程知识图谱体系构建与创新应用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吴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华女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字赋能继续教育教学改革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郭东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城市地下空间安全保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彭苏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城市地下工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双一流”背景下人工智能赋能安全工程本科专业教育教学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杜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智能建造专业多学科交叉融合人才培养与实践教学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三链合一，立体重构：大数据管理与应用专业的课程体系与人才培养的创新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永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矿业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行业特色高校继续教育人才“政产学研用”协同创新培养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一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石油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7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eastAsia="仿宋_GB2312;仿宋" w:cs="仿宋_GB2312;仿宋"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一核两驱、四维融通”创新创业教育模式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徐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石油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7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eastAsia="仿宋_GB2312;仿宋" w:cs="仿宋_GB2312;仿宋"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双碳目标”背景下资源勘查工程专业绿色低碳智能课程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罗情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石油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7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国际慕课资源建设与课程思政助力 能源领域留学生培养模式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隋微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石油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行业特色高校教材体系化建设实践与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宋健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石油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混合式教学中人工智能技术的融合与教学质量提升路径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戴朝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地质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双学士学位复合型人才培养模式研究——以“经济学</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资源勘查工程”项目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吴三忙</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地质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8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质生产力导向的地下水“菁英班”实习实践教学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史浙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地质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国土资源类专业自然渗透生态文明思想的课程思政体系构建与实现路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金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地质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海洋科学与海洋技术工程的理科与工科融合</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创新</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复合型人才培养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夏建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地质大学（北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拓展大思政课，构建有工会和劳动特色的“</w:t>
            </w:r>
            <w:r>
              <w:rPr>
                <w:rFonts w:eastAsia="仿宋_GB2312;仿宋" w:cs="宋体" w:ascii="仿宋_GB2312;仿宋" w:hAnsi="仿宋_GB2312;仿宋"/>
                <w:color w:val="000000"/>
                <w:kern w:val="0"/>
                <w:sz w:val="24"/>
                <w:lang w:bidi="ar"/>
              </w:rPr>
              <w:t>6+x”</w:t>
            </w:r>
            <w:r>
              <w:rPr>
                <w:rFonts w:ascii="仿宋_GB2312;仿宋" w:hAnsi="仿宋_GB2312;仿宋" w:cs="宋体" w:eastAsia="仿宋_GB2312;仿宋"/>
                <w:color w:val="000000"/>
                <w:kern w:val="0"/>
                <w:sz w:val="24"/>
                <w:lang w:bidi="ar"/>
              </w:rPr>
              <w:t>思想政治教育实践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许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劳动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安全工程国家一流专业“知安爱劳”特色人才培养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任国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劳动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8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数字时代“一体两翼、四方协同”的劳动法学新文科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肖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劳动关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8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科学家精神教育赋能拔尖科技人才培养 ——科教融合高校思政课实践教学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常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众源大数据的地理信息系统实践教学强化路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润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零碳热储助力“生活</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生产</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生态“共赢的科教育人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薛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在典型应用场景的探索与研究——人工智能在法律领域中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苗鸣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社会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生成式人工智能在社会科学领域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翟剑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社会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语言文学课程思政建设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社会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五育融合视域下纵深推进劳动教育的实践探索和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展宾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社会科学院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产教融合共同体背景下高等学历继续教育“三位一体”人才培养模式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建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消防救援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19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教学练战一体化消防救援本科人才培养模式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贾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消防救援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城市智能消防安全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杨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消防救援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具有消防特色“</w:t>
            </w:r>
            <w:r>
              <w:rPr>
                <w:rFonts w:eastAsia="仿宋_GB2312;仿宋" w:cs="宋体" w:ascii="仿宋_GB2312;仿宋" w:hAnsi="仿宋_GB2312;仿宋"/>
                <w:color w:val="000000"/>
                <w:kern w:val="0"/>
                <w:sz w:val="24"/>
                <w:lang w:bidi="ar"/>
              </w:rPr>
              <w:t>ALL-Line”</w:t>
            </w:r>
            <w:r>
              <w:rPr>
                <w:rFonts w:ascii="仿宋_GB2312;仿宋" w:hAnsi="仿宋_GB2312;仿宋" w:cs="宋体" w:eastAsia="仿宋_GB2312;仿宋"/>
                <w:color w:val="000000"/>
                <w:kern w:val="0"/>
                <w:sz w:val="24"/>
                <w:lang w:bidi="ar"/>
              </w:rPr>
              <w:t>电工电子课程</w:t>
            </w:r>
            <w:r>
              <w:rPr>
                <w:rFonts w:eastAsia="仿宋_GB2312;仿宋" w:cs="宋体" w:ascii="仿宋_GB2312;仿宋" w:hAnsi="仿宋_GB2312;仿宋"/>
                <w:color w:val="000000"/>
                <w:kern w:val="0"/>
                <w:sz w:val="24"/>
                <w:lang w:bidi="ar"/>
              </w:rPr>
              <w:t>QLA</w:t>
            </w:r>
            <w:r>
              <w:rPr>
                <w:rFonts w:ascii="仿宋_GB2312;仿宋" w:hAnsi="仿宋_GB2312;仿宋" w:cs="宋体" w:eastAsia="仿宋_GB2312;仿宋"/>
                <w:color w:val="000000"/>
                <w:kern w:val="0"/>
                <w:sz w:val="24"/>
                <w:lang w:bidi="ar"/>
              </w:rPr>
              <w:t>教学模式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付亚坤</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消防救援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终身学习视阈下高等继续教育  “大思政课”发展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杨丽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建造技术与机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占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碧水蓝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梁文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在交通流预测领域前沿应用案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激发科研兴趣培养创新人才：《材料创新设计方法》教学模式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洪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产教研”与“训赛创”融通并举的智能制造专业创新改革实践与培养体系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陈树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服务工程国际化人才培养战略的大学英语数智赋能协同育人体系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马晓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计算思政数智化建设方法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杜春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pacing w:val="-12"/>
                <w:kern w:val="0"/>
                <w:sz w:val="24"/>
                <w:lang w:bidi="ar"/>
              </w:rPr>
              <w:t>OBE</w:t>
            </w:r>
            <w:r>
              <w:rPr>
                <w:rFonts w:ascii="仿宋_GB2312;仿宋" w:hAnsi="仿宋_GB2312;仿宋" w:cs="宋体" w:eastAsia="仿宋_GB2312;仿宋"/>
                <w:color w:val="000000"/>
                <w:spacing w:val="-12"/>
                <w:kern w:val="0"/>
                <w:sz w:val="24"/>
                <w:lang w:bidi="ar"/>
              </w:rPr>
              <w:t>理念下知识</w:t>
            </w:r>
            <w:r>
              <w:rPr>
                <w:rFonts w:eastAsia="仿宋_GB2312;仿宋" w:cs="宋体"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能力图谱构建与课程数字化评价方法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志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智慧矿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全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聪明的车</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智慧的路</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协同的云”探秘</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技术如何点亮智慧交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党建引领、五育并举、产教融合” 应用型卓越工程师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科教融汇赋能高水平应用型人才培养的时代价值、现实困境与对策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道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产教融合背景下的工程教育数智化转型路线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徐继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方工业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w:t>
            </w:r>
            <w:r>
              <w:rPr>
                <w:rFonts w:eastAsia="仿宋_GB2312;仿宋" w:cs="宋体" w:ascii="仿宋_GB2312;仿宋" w:hAnsi="仿宋_GB2312;仿宋"/>
                <w:color w:val="000000"/>
                <w:kern w:val="0"/>
                <w:sz w:val="24"/>
                <w:lang w:bidi="ar"/>
              </w:rPr>
              <w:t>PBL</w:t>
            </w:r>
            <w:r>
              <w:rPr>
                <w:rFonts w:ascii="仿宋_GB2312;仿宋" w:hAnsi="仿宋_GB2312;仿宋" w:cs="宋体" w:eastAsia="仿宋_GB2312;仿宋"/>
                <w:color w:val="000000"/>
                <w:kern w:val="0"/>
                <w:sz w:val="24"/>
                <w:lang w:bidi="ar"/>
              </w:rPr>
              <w:t>的成人教育经管类课程的设计与实施——以《组织行为学》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曹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财会与消费大数据在企业决策中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何玉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舌尖上的</w:t>
            </w:r>
            <w:r>
              <w:rPr>
                <w:rFonts w:eastAsia="仿宋_GB2312;仿宋" w:cs="宋体" w:ascii="仿宋_GB2312;仿宋" w:hAnsi="仿宋_GB2312;仿宋"/>
                <w:color w:val="000000"/>
                <w:kern w:val="0"/>
                <w:sz w:val="24"/>
                <w:lang w:bidi="ar"/>
              </w:rPr>
              <w:t>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于重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食品产业风味智能创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王彦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城</w:t>
            </w:r>
            <w:r>
              <w:rPr>
                <w:rFonts w:ascii="仿宋_GB2312;仿宋" w:hAnsi="仿宋_GB2312;仿宋" w:cs="宋体" w:eastAsia="仿宋_GB2312;仿宋"/>
                <w:color w:val="000000"/>
                <w:spacing w:val="-12"/>
                <w:kern w:val="0"/>
                <w:sz w:val="24"/>
                <w:lang w:bidi="ar"/>
              </w:rPr>
              <w:t>市数智化背景下首都文化资源与设计学教育融合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蒋永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面向国家战略的新商经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梁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时代新型传媒人才的能力构成与培养模式改革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玉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工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服装智能设计与制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詹炳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数智化赋能面向未来纺织的新工科实验班学科交叉人才培养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长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校企联合的服装数智化人才培养实践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郭瑞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交叉学科建设背景下校企联合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赵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服装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质生产力背景下数字媒体艺术专业交叉型创新人才培养模式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严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在出版领域的应用案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德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标准引领</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思政护航</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产教融合”的新工科包装专业人才培养模式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付亚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行业特色型高校“大思政课” 教学体系建设与教学运行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杨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新工科与工程认证的复合创新型人才培养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袁英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印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大模型到具身智能建筑学中的</w:t>
            </w:r>
            <w:r>
              <w:rPr>
                <w:rFonts w:eastAsia="仿宋_GB2312;仿宋" w:cs="宋体" w:ascii="仿宋_GB2312;仿宋" w:hAnsi="仿宋_GB2312;仿宋"/>
                <w:color w:val="000000"/>
                <w:kern w:val="0"/>
                <w:sz w:val="24"/>
                <w:lang w:bidi="ar"/>
              </w:rPr>
              <w:t>A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大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3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建筑高校制图课程时代化建设及工匠精神传承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少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3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赋能大学英语教学改革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侯平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面向新质人才培养的电子电路系列课程新形态教学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俊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建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3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智能制造背景下的制药工程专业本科教学改革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彭效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3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在典型应用场景的探索与研究——智能制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曹建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石油石化行业高质量发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罗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医学影像处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从“制药”迈向“智药”：</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引领的下一个超级赛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温振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3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助力数据中心智能运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晓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4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spacing w:val="-12"/>
                <w:kern w:val="0"/>
                <w:sz w:val="24"/>
                <w:lang w:bidi="ar"/>
              </w:rPr>
              <w:t>习近平新时代中国特色社会主义思想概论”课案例教学研</w:t>
            </w:r>
            <w:r>
              <w:rPr>
                <w:rFonts w:ascii="仿宋_GB2312;仿宋" w:hAnsi="仿宋_GB2312;仿宋" w:cs="宋体" w:eastAsia="仿宋_GB2312;仿宋"/>
                <w:color w:val="000000"/>
                <w:kern w:val="0"/>
                <w:sz w:val="24"/>
                <w:lang w:bidi="ar"/>
              </w:rPr>
              <w:t>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英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4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产教研深度融合的应用型高校新能源现代产业学院建设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汉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安全应急”复合型管理类人才培养的平台、课程建设及评价体系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邱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石油化工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4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等教育中学历与非学历继续教育协同发展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周先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农业机器人：机“智”农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邱权</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数智畜牧：无“人”牧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蒋林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四新”建设背景下应用型本科高校物联网专业实践模式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兰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4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都市农林特色高校的生源质量建设与发展路径探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续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人工智能辅助教学的《基础生物化学》课程改革设计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国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农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4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冰山理论的</w:t>
            </w:r>
            <w:r>
              <w:rPr>
                <w:rFonts w:eastAsia="仿宋_GB2312;仿宋" w:cs="宋体" w:ascii="仿宋_GB2312;仿宋" w:hAnsi="仿宋_GB2312;仿宋"/>
                <w:color w:val="000000"/>
                <w:kern w:val="0"/>
                <w:sz w:val="24"/>
                <w:lang w:bidi="ar"/>
              </w:rPr>
              <w:t>BOPPPS</w:t>
            </w:r>
            <w:r>
              <w:rPr>
                <w:rFonts w:ascii="仿宋_GB2312;仿宋" w:hAnsi="仿宋_GB2312;仿宋" w:cs="宋体" w:eastAsia="仿宋_GB2312;仿宋"/>
                <w:color w:val="000000"/>
                <w:kern w:val="0"/>
                <w:sz w:val="24"/>
                <w:lang w:bidi="ar"/>
              </w:rPr>
              <w:t>教学模式在高危孕产妇应急急救和护理中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陈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5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医学人工智能：现在与未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卢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5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脑际</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导航恶性神经肿瘤诊疗的智慧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赵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智能医学工程专业人才培养模式探索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谷宇</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临床药学专业实践教学阶段创新改革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赵志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一流专业”背景下中医经典课程教学新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朱智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医科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5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的教育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方海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经典研读课程群建设与中国语言文学拔尖人才培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尊举</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新时代大学体育课程育人质量评价体系的探索与实施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冯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融合理念的交叉型拔尖创新人才培养体系构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胡卓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师范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5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网络时代继续教育领域开展思政课教学模式的探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马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在典型应用场景的探索与研究——人工智能在竞技体育领域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霍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6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科学健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周志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体医工融合背景下数字体育人才培养模式创新与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董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服务体育强国战略的冰雪卓越拔尖 人才培养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朱永国</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基于人工智能资源的体育运动心理学教学创新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四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体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6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拔尖创新人才培养机制赋能本科生全球胜任力提升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陈李萍</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6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赋能语言测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曲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6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与“翻译中国”双重时代背景下翻译专业基础外语教学模式探索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孙巍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6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文旅融合背景下旅游管理专业情境式教学创新与协同育人平台建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宋昌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6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校日语漫画文创专业数字化转型与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丽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第二外国语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数据分析类课程差异化教学模式在高等学历继续教育中的探索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尹洁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7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银校”合作推动金融科技人才培养模式创新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海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技术在智慧物流核心场景中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7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2"/>
                <w:kern w:val="0"/>
                <w:sz w:val="24"/>
                <w:lang w:bidi="ar"/>
              </w:rPr>
              <w:t>服务首都高质量发展，深化产教融合校企协同育人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孙卫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7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 w:hanging="190"/>
              <w:jc w:val="center"/>
              <w:textAlignment w:val="center"/>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pacing w:val="-12"/>
                <w:kern w:val="0"/>
                <w:sz w:val="24"/>
                <w:lang w:bidi="ar"/>
              </w:rPr>
              <w:t>“</w:t>
            </w:r>
            <w:r>
              <w:rPr>
                <w:rFonts w:ascii="仿宋_GB2312;仿宋" w:hAnsi="仿宋_GB2312;仿宋" w:cs="宋体" w:eastAsia="仿宋_GB2312;仿宋"/>
                <w:color w:val="000000"/>
                <w:spacing w:val="-12"/>
                <w:kern w:val="0"/>
                <w:sz w:val="24"/>
                <w:lang w:bidi="ar"/>
              </w:rPr>
              <w:t>双创”教育背景下物流工程专业实践教学体系构建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褚东亮</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面向智慧物流行业应用人才培养的人工智能通识教育教学模式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宋燕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物资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审计：食堂捕“鼠”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兰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金融服务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吴卫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重塑企业新营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任韬</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7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数据资产入表背景下《高级财务会计》教学改革与创新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丹</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字贸易背景下经贸类专业人才培养模式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赵家章</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推进专业数智化转型，打造高水平研究型大学拔尖创新人才培养体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强</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首都经济贸易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spacing w:val="-10"/>
                <w:kern w:val="0"/>
                <w:sz w:val="24"/>
                <w:lang w:bidi="ar"/>
              </w:rPr>
              <w:t>结合人工智能技术对音乐专业院校教育教学改革的探索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孙杨</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于应用导向的音乐学理论创新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康瑞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古琴专业教学改革创新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黄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音乐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视域下戏曲表演拔尖人才培养的探索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何燕漪</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戏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时代戏曲教育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于建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戏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8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艺术院校教学质量保障体系研究与实践 ——以中国戏曲学院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刘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国戏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以高质量人才培养为导向的艺术实践教学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郑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中国戏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8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sz w:val="24"/>
              </w:rPr>
            </w:pPr>
            <w:r>
              <w:rPr>
                <w:rFonts w:eastAsia="仿宋_GB2312;仿宋" w:cs="宋体" w:ascii="仿宋_GB2312;仿宋" w:hAnsi="仿宋_GB2312;仿宋"/>
                <w:color w:val="000000"/>
                <w:spacing w:val="-10"/>
                <w:kern w:val="0"/>
                <w:sz w:val="24"/>
                <w:lang w:bidi="ar"/>
              </w:rPr>
              <w:t>AI</w:t>
            </w:r>
            <w:r>
              <w:rPr>
                <w:rFonts w:ascii="仿宋_GB2312;仿宋" w:hAnsi="仿宋_GB2312;仿宋" w:cs="宋体" w:eastAsia="仿宋_GB2312;仿宋"/>
                <w:color w:val="000000"/>
                <w:spacing w:val="-10"/>
                <w:kern w:val="0"/>
                <w:sz w:val="24"/>
                <w:lang w:bidi="ar"/>
              </w:rPr>
              <w:t>赋能继续教育影视艺术创意思维培养教学模式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陈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9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技术智慧重塑的时代语境下北京电影学院美术学院人才培养模式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毛怀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9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用</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做电影：人工智能变革下的电影制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李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实践教学模式的创新性探索——《漫画短篇创作》系列课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黄颖</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影学院本科教材建设与管理体系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谢文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电影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人工智能编舞及其舞台视觉设计方法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吴振</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舞蹈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9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搭建多维教学空间：“新文科”背景下《舞蹈民族志》教学改革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雷斯曼</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舞蹈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时代市属高校学历继续教育发展对策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白雪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9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机器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陈雯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9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感知：</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感知世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祝连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9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高水平应用型</w:t>
            </w:r>
            <w:r>
              <w:rPr>
                <w:rFonts w:eastAsia="仿宋_GB2312;仿宋" w:cs="宋体" w:ascii="仿宋_GB2312;仿宋" w:hAnsi="仿宋_GB2312;仿宋"/>
                <w:color w:val="000000"/>
                <w:kern w:val="0"/>
                <w:sz w:val="24"/>
                <w:lang w:bidi="ar"/>
              </w:rPr>
              <w:t>ICT</w:t>
            </w:r>
            <w:r>
              <w:rPr>
                <w:rFonts w:ascii="仿宋_GB2312;仿宋" w:hAnsi="仿宋_GB2312;仿宋" w:cs="宋体" w:eastAsia="仿宋_GB2312;仿宋"/>
                <w:color w:val="000000"/>
                <w:kern w:val="0"/>
                <w:sz w:val="24"/>
                <w:lang w:bidi="ar"/>
              </w:rPr>
              <w:t>人才培养的分类发展探索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学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产教融合背景下地方应用型高校教学评价体系优化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白菁</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新工科背景下仪器类专业本硕博一体化人才培养模式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君</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信息科技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0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w:t>
            </w:r>
            <w:r>
              <w:rPr>
                <w:rFonts w:eastAsia="仿宋_GB2312;仿宋" w:cs="宋体" w:ascii="仿宋_GB2312;仿宋" w:hAnsi="仿宋_GB2312;仿宋"/>
                <w:color w:val="000000"/>
                <w:kern w:val="0"/>
                <w:sz w:val="24"/>
                <w:lang w:bidi="ar"/>
              </w:rPr>
              <w:t>OBE</w:t>
            </w:r>
            <w:r>
              <w:rPr>
                <w:rFonts w:ascii="仿宋_GB2312;仿宋" w:hAnsi="仿宋_GB2312;仿宋" w:cs="宋体" w:eastAsia="仿宋_GB2312;仿宋"/>
                <w:color w:val="000000"/>
                <w:kern w:val="0"/>
                <w:sz w:val="24"/>
                <w:lang w:bidi="ar"/>
              </w:rPr>
              <w:t>理念的学历继续教育经管类专升本专业“专业思政”建设路径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奕</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0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人工智能在文物考古领域的应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黄可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0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人工智能在典型应用场景的探索与研究——智能车中的</w:t>
            </w: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张萌萌</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赋能未来教师普特融合教育能力培养的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赵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智金融实践教学创新模式研究：打造沉浸式学习体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蓉</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0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智能时代教学评价机制研究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建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联合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0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仿宋_GB2312;仿宋"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一体两翼三驱动四步走五协同六融合”的网络安全与执法专业图谱构建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唐卫中</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10"/>
                <w:kern w:val="0"/>
                <w:sz w:val="24"/>
                <w:lang w:bidi="ar"/>
              </w:rPr>
            </w:pPr>
            <w:r>
              <w:rPr>
                <w:rFonts w:eastAsia="仿宋_GB2312;仿宋" w:cs="宋体" w:ascii="仿宋_GB2312;仿宋" w:hAnsi="仿宋_GB2312;仿宋"/>
                <w:color w:val="000000"/>
                <w:spacing w:val="-10"/>
                <w:kern w:val="0"/>
                <w:sz w:val="24"/>
                <w:lang w:bidi="ar"/>
              </w:rPr>
              <w:t>30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人工智能在典型应用场景的探索与研究——智慧平安首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伍伟</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人工智能通识课）</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地方公安院校 “战学研”  协同育人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胡婧</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1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spacing w:val="-12"/>
                <w:kern w:val="0"/>
                <w:sz w:val="24"/>
                <w:lang w:bidi="ar"/>
              </w:rPr>
            </w:pPr>
            <w:r>
              <w:rPr>
                <w:rFonts w:ascii="仿宋_GB2312;仿宋" w:hAnsi="仿宋_GB2312;仿宋" w:cs="宋体" w:eastAsia="仿宋_GB2312;仿宋"/>
                <w:color w:val="000000"/>
                <w:spacing w:val="-12"/>
                <w:kern w:val="0"/>
                <w:sz w:val="24"/>
                <w:lang w:bidi="ar"/>
              </w:rPr>
              <w:t>中华优秀传统法律文化视域下的公安院校专业课程思政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蒋南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警察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AI</w:t>
            </w:r>
            <w:r>
              <w:rPr>
                <w:rFonts w:ascii="仿宋_GB2312;仿宋" w:hAnsi="仿宋_GB2312;仿宋" w:cs="宋体" w:eastAsia="仿宋_GB2312;仿宋"/>
                <w:color w:val="000000"/>
                <w:kern w:val="0"/>
                <w:sz w:val="24"/>
                <w:lang w:bidi="ar"/>
              </w:rPr>
              <w:t>赋能程序设计类课程数智化教学创新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汪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城市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1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新质生产力下产教深度融合的会计专业 “综合素质链”应用人才培养模式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郑立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城市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1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应用型融媒体传播人才培养的民办高校传播学专业“五重”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魏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城市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课程思政在无人机摄影专业中的建设与实施</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邓扬帆</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首都师范大学科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文化自信视域下大学电影解析课程改革与创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王名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首都师范大学科德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数字媒体专业成长型数字生态教学体系建构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陈超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北京邮电大学世纪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1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校企合作共建专业方向的探索与实践——通信工程专业（移动通信方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吴娱</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邮电大学世纪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1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新时代普通高校体育与军事技能训练融合实践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戴雄</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北京工业大学耿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思想道德与法治》项目式教学改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李倩</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北京工业大学耿丹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21</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中瑞酒店管理学院本科毕业论文质量提升路径探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毛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中瑞酒店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22</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以数字技术赋能高校精准教学的创新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赵伊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第二外国语学院中瑞酒店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23</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基于幼儿科学核心经验发展的幼儿自主游戏支持性教育教学改革实验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徐慧芳</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北京教育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4</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应用型本科院校金融科技专业建设模式及路径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梁焕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金融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5</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设计思维》教学模式创新研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刘庆梅</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金融科技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普通本科</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6</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10"/>
                <w:kern w:val="0"/>
                <w:sz w:val="24"/>
                <w:lang w:bidi="ar"/>
              </w:rPr>
              <w:t>坚持改革创新，以“大思政课”  拓展网络思政教育新格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闫晓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北京开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27</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大智移云背景下基于</w:t>
            </w:r>
            <w:r>
              <w:rPr>
                <w:rFonts w:eastAsia="仿宋_GB2312;仿宋" w:cs="宋体" w:ascii="仿宋_GB2312;仿宋" w:hAnsi="仿宋_GB2312;仿宋"/>
                <w:color w:val="000000"/>
                <w:kern w:val="0"/>
                <w:sz w:val="24"/>
                <w:lang w:bidi="ar"/>
              </w:rPr>
              <w:t>OBE</w:t>
            </w:r>
            <w:r>
              <w:rPr>
                <w:rFonts w:ascii="仿宋_GB2312;仿宋" w:hAnsi="仿宋_GB2312;仿宋" w:cs="宋体" w:eastAsia="仿宋_GB2312;仿宋"/>
                <w:color w:val="000000"/>
                <w:kern w:val="0"/>
                <w:sz w:val="24"/>
                <w:lang w:bidi="ar"/>
              </w:rPr>
              <w:t>教育理念的 大数据与会计专业教学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赖惠明</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10"/>
                <w:kern w:val="0"/>
                <w:sz w:val="24"/>
                <w:lang w:bidi="ar"/>
              </w:rPr>
            </w:pPr>
            <w:r>
              <w:rPr>
                <w:rFonts w:ascii="仿宋_GB2312;仿宋" w:hAnsi="仿宋_GB2312;仿宋" w:cs="宋体" w:eastAsia="仿宋_GB2312;仿宋"/>
                <w:color w:val="000000"/>
                <w:spacing w:val="-10"/>
                <w:kern w:val="0"/>
                <w:sz w:val="24"/>
                <w:lang w:bidi="ar"/>
              </w:rPr>
              <w:t>北京市崇文区职工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28</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将专业协同融入公共基础课程思政的探索实践</w:t>
            </w:r>
            <w:r>
              <w:rPr>
                <w:rFonts w:eastAsia="仿宋_GB2312;仿宋" w:cs="宋体" w:ascii="仿宋_GB2312;仿宋" w:hAnsi="仿宋_GB2312;仿宋"/>
                <w:color w:val="000000"/>
                <w:kern w:val="0"/>
                <w:sz w:val="24"/>
                <w:lang w:bidi="ar"/>
              </w:rPr>
              <w:t>---</w:t>
            </w:r>
            <w:r>
              <w:rPr>
                <w:rFonts w:ascii="仿宋_GB2312;仿宋" w:hAnsi="仿宋_GB2312;仿宋" w:cs="宋体" w:eastAsia="仿宋_GB2312;仿宋"/>
                <w:color w:val="000000"/>
                <w:kern w:val="0"/>
                <w:sz w:val="24"/>
                <w:lang w:bidi="ar"/>
              </w:rPr>
              <w:t>以《计算机基础》为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柴俊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42"/>
              <w:jc w:val="center"/>
              <w:textAlignment w:val="center"/>
              <w:rPr>
                <w:rFonts w:ascii="仿宋_GB2312;仿宋" w:hAnsi="仿宋_GB2312;仿宋" w:eastAsia="仿宋_GB2312;仿宋" w:cs="宋体"/>
                <w:color w:val="000000"/>
                <w:spacing w:val="-8"/>
                <w:kern w:val="0"/>
                <w:sz w:val="24"/>
                <w:lang w:bidi="ar"/>
              </w:rPr>
            </w:pPr>
            <w:r>
              <w:rPr>
                <w:rFonts w:ascii="仿宋_GB2312;仿宋" w:hAnsi="仿宋_GB2312;仿宋" w:cs="宋体" w:eastAsia="仿宋_GB2312;仿宋"/>
                <w:color w:val="000000"/>
                <w:spacing w:val="-8"/>
                <w:kern w:val="0"/>
                <w:sz w:val="24"/>
                <w:lang w:bidi="ar"/>
              </w:rPr>
              <w:t>北京市东城区职工业余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29</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8"/>
                <w:kern w:val="0"/>
                <w:sz w:val="24"/>
                <w:lang w:bidi="ar"/>
              </w:rPr>
            </w:pPr>
            <w:r>
              <w:rPr>
                <w:rFonts w:ascii="仿宋_GB2312;仿宋" w:hAnsi="仿宋_GB2312;仿宋" w:cs="宋体" w:eastAsia="仿宋_GB2312;仿宋"/>
                <w:color w:val="000000"/>
                <w:spacing w:val="-8"/>
                <w:kern w:val="0"/>
                <w:sz w:val="24"/>
                <w:lang w:bidi="ar"/>
              </w:rPr>
              <w:t>教育家精神引领下成人高校课程思政教学模式改革与实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魏健</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spacing w:val="-8"/>
                <w:kern w:val="0"/>
                <w:sz w:val="24"/>
                <w:lang w:bidi="ar"/>
              </w:rPr>
            </w:pPr>
            <w:r>
              <w:rPr>
                <w:rFonts w:ascii="仿宋_GB2312;仿宋" w:hAnsi="仿宋_GB2312;仿宋" w:cs="宋体" w:eastAsia="仿宋_GB2312;仿宋"/>
                <w:color w:val="000000"/>
                <w:spacing w:val="-8"/>
                <w:kern w:val="0"/>
                <w:sz w:val="24"/>
                <w:lang w:bidi="ar"/>
              </w:rPr>
              <w:t>北京市西城经济科学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继续教育</w:t>
            </w:r>
          </w:p>
        </w:tc>
      </w:tr>
      <w:tr>
        <w:trPr>
          <w:trHeight w:val="4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30</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构建首都校家社协同育人机制的家庭教育专业数智化发展路径探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张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国家开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继续教育</w:t>
            </w:r>
          </w:p>
        </w:tc>
      </w:tr>
    </w:tbl>
    <w:p>
      <w:pPr>
        <w:pStyle w:val="Normal"/>
        <w:widowControl/>
        <w:shd w:fill="FFFFFF" w:val="clear"/>
        <w:suppressAutoHyphens w:val="true"/>
        <w:spacing w:lineRule="exact" w:line="540"/>
        <w:ind w:left="0" w:hanging="42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footerReference w:type="even" r:id="rId2"/>
      <w:footerReference w:type="default" r:id="rId3"/>
      <w:footerReference w:type="first" r:id="rId4"/>
      <w:type w:val="nextPage"/>
      <w:pgSz w:orient="landscape" w:w="16838" w:h="11906"/>
      <w:pgMar w:left="1588" w:right="1588" w:gutter="0" w:header="0" w:top="1701" w:footer="130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Calibri Light">
    <w:charset w:val="00"/>
    <w:family w:val="swiss"/>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等线 Light" w:hAnsi="等线 Light" w:eastAsia="等线 Light" w:cs="Times New Roman"/>
      <w:b/>
      <w:bCs/>
      <w:kern w:val="2"/>
      <w:sz w:val="32"/>
      <w:szCs w:val="32"/>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正文文本 Char"/>
    <w:qFormat/>
    <w:rPr>
      <w:kern w:val="2"/>
      <w:sz w:val="36"/>
    </w:rPr>
  </w:style>
  <w:style w:type="character" w:styleId="Char3">
    <w:name w:val="正文文本缩进 Char"/>
    <w:qFormat/>
    <w:rPr>
      <w:rFonts w:ascii="黑体" w:hAnsi="黑体" w:eastAsia="黑体" w:cs="华文仿宋"/>
      <w:kern w:val="2"/>
      <w:sz w:val="32"/>
      <w:szCs w:val="24"/>
    </w:rPr>
  </w:style>
  <w:style w:type="character" w:styleId="Char4">
    <w:name w:val="纯文本 Char"/>
    <w:qFormat/>
    <w:rPr>
      <w:rFonts w:ascii="宋体" w:hAnsi="宋体" w:cs="宋体"/>
      <w:sz w:val="24"/>
      <w:szCs w:val="24"/>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9">
    <w:name w:val="标题 Char"/>
    <w:qFormat/>
    <w:rPr>
      <w:rFonts w:ascii="Calibri Light" w:hAnsi="Calibri Light" w:cs="Calibri Light"/>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41">
    <w:name w:val="style41"/>
    <w:qFormat/>
    <w:rPr>
      <w:sz w:val="24"/>
      <w:szCs w:val="24"/>
    </w:rPr>
  </w:style>
  <w:style w:type="character" w:styleId="Style12">
    <w:name w:val="页脚 字符"/>
    <w:qFormat/>
    <w:rPr/>
  </w:style>
  <w:style w:type="character" w:styleId="5">
    <w:name w:val="标题 5 字符"/>
    <w:qFormat/>
    <w:rPr>
      <w:b/>
      <w:bCs/>
      <w:kern w:val="2"/>
      <w:sz w:val="28"/>
      <w:szCs w:val="28"/>
    </w:rPr>
  </w:style>
  <w:style w:type="character" w:styleId="Style13">
    <w:name w:val="页眉 字符"/>
    <w:qFormat/>
    <w:rPr>
      <w:kern w:val="2"/>
      <w:sz w:val="18"/>
      <w:szCs w:val="18"/>
    </w:rPr>
  </w:style>
  <w:style w:type="character" w:styleId="Style14">
    <w:name w:val="标题 字符"/>
    <w:qFormat/>
    <w:rPr>
      <w:rFonts w:ascii="Calibri Light" w:hAnsi="Calibri Light" w:cs="Calibri Light"/>
      <w:b/>
      <w:bCs/>
      <w:kern w:val="2"/>
      <w:sz w:val="32"/>
      <w:szCs w:val="32"/>
    </w:rPr>
  </w:style>
  <w:style w:type="character" w:styleId="Style15">
    <w:name w:val="日期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批注框文本 字符"/>
    <w:qFormat/>
    <w:rPr>
      <w:kern w:val="2"/>
      <w:sz w:val="18"/>
      <w:szCs w:val="18"/>
    </w:rPr>
  </w:style>
  <w:style w:type="character" w:styleId="1">
    <w:name w:val="批注框文本 字符1"/>
    <w:qFormat/>
    <w:rPr>
      <w:kern w:val="2"/>
      <w:sz w:val="18"/>
      <w:szCs w:val="18"/>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Font01">
    <w:name w:val="font01"/>
    <w:qFormat/>
    <w:rPr>
      <w:rFonts w:ascii="宋体" w:hAnsi="宋体" w:eastAsia="宋体" w:cs="宋体"/>
      <w:strike w:val="false"/>
      <w:dstrike w:val="false"/>
      <w:color w:val="000000"/>
      <w:sz w:val="20"/>
      <w:szCs w:val="20"/>
      <w:u w:val="none"/>
    </w:rPr>
  </w:style>
  <w:style w:type="character" w:styleId="Font21">
    <w:name w:val="font21"/>
    <w:qFormat/>
    <w:rPr>
      <w:rFonts w:ascii="宋体" w:hAnsi="宋体" w:eastAsia="宋体" w:cs="宋体"/>
      <w:strike w:val="false"/>
      <w:dstrike w:val="false"/>
      <w:color w:val="000000"/>
      <w:sz w:val="20"/>
      <w:szCs w:val="20"/>
      <w:u w:val="none"/>
    </w:rPr>
  </w:style>
  <w:style w:type="character" w:styleId="Font31">
    <w:name w:val="font31"/>
    <w:qFormat/>
    <w:rPr>
      <w:rFonts w:ascii="宋体" w:hAnsi="宋体" w:eastAsia="宋体" w:cs="宋体"/>
      <w:strike w:val="false"/>
      <w:dstrike w:val="false"/>
      <w:color w:val="000000"/>
      <w:sz w:val="22"/>
      <w:szCs w:val="22"/>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ind w:firstLine="630"/>
    </w:pPr>
    <w:rPr>
      <w:rFonts w:ascii="黑体" w:hAnsi="黑体" w:eastAsia="黑体" w:cs="华文仿宋"/>
      <w:sz w:val="32"/>
    </w:rPr>
  </w:style>
  <w:style w:type="paragraph" w:styleId="Style20">
    <w:name w:val="纯文本"/>
    <w:basedOn w:val="Normal"/>
    <w:qFormat/>
    <w:pPr>
      <w:widowControl/>
      <w:spacing w:before="100" w:after="100"/>
      <w:jc w:val="left"/>
    </w:pPr>
    <w:rPr>
      <w:rFonts w:ascii="宋体" w:hAnsi="宋体" w:cs="宋体"/>
      <w:kern w:val="0"/>
      <w:sz w:val="24"/>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Char10">
    <w:name w:val=" Char"/>
    <w:basedOn w:val="Normal"/>
    <w:qFormat/>
    <w:pPr/>
    <w:rPr>
      <w:rFonts w:ascii="宋体" w:hAnsi="宋体" w:cs="Courier New"/>
      <w:sz w:val="32"/>
      <w:szCs w:val="32"/>
    </w:rPr>
  </w:style>
  <w:style w:type="paragraph" w:styleId="Style24">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 w:hAnsi="宋体" w:cs="Courier New"/>
      <w:sz w:val="32"/>
      <w:szCs w:val="32"/>
    </w:rPr>
  </w:style>
  <w:style w:type="paragraph" w:styleId="CharCharCharChar">
    <w:name w:val=" Char Char Char Char"/>
    <w:basedOn w:val="Normal"/>
    <w:qFormat/>
    <w:pPr/>
    <w:rPr>
      <w:rFonts w:ascii="宋体" w:hAnsi="宋体" w:cs="Courier New"/>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11">
    <w:name w:val="Char"/>
    <w:basedOn w:val="Normal"/>
    <w:qFormat/>
    <w:pPr/>
    <w:rPr>
      <w:rFonts w:ascii="宋体" w:hAnsi="宋体" w:cs="Courier New"/>
      <w:sz w:val="32"/>
      <w:szCs w:val="32"/>
    </w:rPr>
  </w:style>
  <w:style w:type="paragraph" w:styleId="CharCharCharCharCharChar1">
    <w:name w:val="Char Char Char Char Char Char"/>
    <w:basedOn w:val="Normal"/>
    <w:qFormat/>
    <w:pPr>
      <w:spacing w:lineRule="atLeast" w:line="360"/>
    </w:pPr>
    <w:rPr>
      <w:rFonts w:ascii="宋体" w:hAnsi="宋体" w:cs="Courier New"/>
      <w:sz w:val="32"/>
      <w:szCs w:val="32"/>
    </w:rPr>
  </w:style>
  <w:style w:type="paragraph" w:styleId="CharCharCharChar1">
    <w:name w:val="Char Char Char 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8:00Z</dcterms:created>
  <dc:creator>wcf</dc:creator>
  <dc:description/>
  <dc:language>en-US</dc:language>
  <cp:lastModifiedBy>真·大型肉食动物饲养员</cp:lastModifiedBy>
  <cp:lastPrinted>2023-05-12T07:00:00Z</cp:lastPrinted>
  <dcterms:modified xsi:type="dcterms:W3CDTF">2024-11-19T08:38:24Z</dcterms:modified>
  <cp:revision>2</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07313596216</vt:lpwstr>
  </property>
  <property fmtid="{D5CDD505-2E9C-101B-9397-08002B2CF9AE}" pid="3" name="ICV">
    <vt:lpwstr>41E71E18C6BE4CEF914A162C010E7AF6_13</vt:lpwstr>
  </property>
  <property fmtid="{D5CDD505-2E9C-101B-9397-08002B2CF9AE}" pid="4" name="KSOProductBuildVer">
    <vt:lpwstr>2052-12.1.0.18608</vt:lpwstr>
  </property>
  <property fmtid="{D5CDD505-2E9C-101B-9397-08002B2CF9AE}" pid="5" name="commondata">
    <vt:lpwstr>commondata</vt:lpwstr>
  </property>
</Properties>
</file>