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4</w:t>
      </w:r>
      <w:r>
        <w:rPr>
          <w:rFonts w:ascii="华文中宋" w:hAnsi="华文中宋" w:cs="华文中宋" w:eastAsia="华文中宋"/>
          <w:sz w:val="44"/>
          <w:szCs w:val="44"/>
        </w:rPr>
        <w:t>年北京高校优质本科课件名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46"/>
        <w:gridCol w:w="2619"/>
        <w:gridCol w:w="3510"/>
      </w:tblGrid>
      <w:tr>
        <w:trPr>
          <w:tblHeader w:val="true"/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主  编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Rus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程序设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伟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语言学概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董秀芳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经济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郝煜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非参数统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星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据分析方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钱明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新闻评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奇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写作与沟通：博物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熙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统计信号处理基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洪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魏晋南北朝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正军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近现代史纲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闫长丽 王楠 王长江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智能电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许寅、王颖、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陈奇芳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轨道工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钟阳龙、高亮、肖宏、蔡小培、侯博文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交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学术英语写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建荣、高歌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货币银行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郑海涛、吴蕾、申通远、石丽娜、李伟、金昊、赵尚梅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理论力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吕敬、王琪、王士敏、郭易圆、于洋、王琦少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计算成像技术导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屈玉福、高扬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交通与建筑文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冯锦艳、童朝霞、陈军、白音、叶俊辰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概率论与数理统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房永飞、田玉斌、赵颖、王典朋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航天器轨道动力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祁瑞、齐毅、温昶煊、蔡晗、武志文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磁场与电磁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司黎明、薛正辉、孙厚军、胡冰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理工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能源系统工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科、廖华、赵鲁涛、张祥、袁茜茜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基础日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静、杨建琴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离散数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罗熊、谢永红、王卫苹、田澍、殷绪成、王龙、黄超、吴曼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材料物理性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曹文斌、匡健磊、强文江、王琦、常永勤、苑坤杰、窦绿叶、郑新奇、鲁启鹏、石章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模拟电子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艳、李擎、史雪飞、李江昀、陈静、王新平、董冀媛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物理化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白守礼、姜吉道、何妙妙、高苗、王娜、徐向宇、刘佳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生物化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晶、刘子鹤、冯越、王炳武、申晓琳、王佳、曹辉、吕永琴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C(I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姜冬青、周冬梅、苏贵福、李建国、张治刚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聚合物制备工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力、徐日炜、张树、朱寒、张先宏、赵彪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模拟与数字电路（继续教育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燕莲、姬艳丽、高大永、董跃武、李建伟、李燕飞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网络安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东滨、郑康锋、武斌、伍淳华、崔宝江、李丽香、陆月明、张勖、时金桥、徐洁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信息论基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IOI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课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思野、许文俊、司中威、顾昕钰、林雪红、杨洁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区块链技术与创新实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郭莉、康天宇、李蓝天、徐士彪、刘书昌、朱珠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信息论基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范晓红、蒋华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路分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靳济方、王丽丰、李秀滢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子科技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网络安全治理概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齐巍、孙宝云、李艳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线性代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林海波、甄苓、杨建平、申振才、谭俊艳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水工试验及量测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韩宇、李云开、王素芬、贺向丽、法科宇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农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液压与气压传动增强现实教学系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杜岳峰、宋正河、马少春、李臻、谢斌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草坪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常智慧、尹淑霞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人工智能与创业智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华晶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林业无人机定量遥感原理与应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林源、陈玲、黄华国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动物生理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浩林、刘豫宁、韩莹莹、袁峥嵘、翁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眼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钟勇、于伟泓、张美芬、姜洋、杨治坤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药鉴定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医学统计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曹卉娟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内经选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子杰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正常人体解剖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朱惠敏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信息技术教育应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马秀麟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理统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金蛟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外国法制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海航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金融市场分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堃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德语中级听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关海霞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级土耳其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关博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跨文化管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倩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商务口语交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曹彩虹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基础俄语（三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海霞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语言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语义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玥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信息可视化设计课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颜妮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计算思维概论课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琦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消费者行为学课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成虎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人力资源管理实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相林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金融风险管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苟琴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线性代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博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财经学术英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傅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创业管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邢小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金融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席丹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对外经济贸易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概率论与数理统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立卓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外交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人文经典阅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石毅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外交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经济（英语授课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玥珺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道路交通事故处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水鑫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生物物证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钱尊磊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人工智能导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岩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危机管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体委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日本外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谢若初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教育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鹏、蔡娟、毛清芸、郭二榕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公共政策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雪伟、李圣鑫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钢琴音乐发展概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蒲方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世界知名音乐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姚越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具象与造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科、杜英奇、柳青、申红飙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色彩教学之风景写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贺羽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戏剧概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敏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表演基础与小剧目创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焦丽君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习近平总书记关于教育的重要论述研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志伟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种群生态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堃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行政法与行政诉讼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力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社会科学研究设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弢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政法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WT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法律制度（中英双语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丁如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厂化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继红、徐明新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算法设计与分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周长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力负荷预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许晓敏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华女子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编程与数据分析基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洁、刘姝、穆翠霞、邱琳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华女子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习近平新时代中国特色社会主义思想概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韩冰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环境工程微生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于彩虹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矿山安全工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伟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财务会计（二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许文静、马春爱、王俊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油层物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浩、杨胜来、王秀宇、章星、涂彬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沉积岩石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琴、季汉成、朱筱敏、朱世发、王俊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级财务会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吕慧、许文静、马春爱、薛庆、王俊、张龙天、冯晓晴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观赏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郭颖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矿床学基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祥、赵晓波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地震勘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传辉、孙鲁平、刘国峰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地下水监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佳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程制图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CA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博思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劳动关系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宪法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敬之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I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原、郑群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光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琛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毫米波无线感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梁兴东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社会科学院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等数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丽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社会科学院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宏观经济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朱丹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消防救援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思想道德与法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原源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消防救援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消防监督管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英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消防救援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地理信息系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虹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材料性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乙舒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程力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奇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据仓库与数据挖掘技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若宾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面向对象程序设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宋伟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器人技术基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瑛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方工业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英语语言学概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袁凤识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概率论与数理统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梁登峰、曹显兵、梁新刚、莫立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商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流通经济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郭馨梅、王欢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传统元素首饰设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祎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服装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动态图形设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任磊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计算机网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桐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印刷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广告设计与应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秀伟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土力学课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齐吉琳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建筑传感器原理与应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于淼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建筑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工程力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白会娟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石油化工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机械制图多媒体课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丁乔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石油化工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传播学概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陶丽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农业植物病理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任俊达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农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线性代数（农林类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梁宏英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药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罗良涛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神经病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郝峻巍、梅珊珊、李海峰、吴川杰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药化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吴霞、邹海艳、巴寅颖、王星、陈筱清、郭强、于萍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医科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儿科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钱素云、王天有、郭琰、王爱华、焦莉平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教育研究方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姜月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外舞蹈鉴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胡伟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数据结构与算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徐敏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信息技术：应用及影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晓冬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基础滑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金英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体育赛事管理与运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庆伟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体育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跆拳道倒地犯规行为的判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茂君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商务沟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栾晓菲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日本近现代文学史与作品赏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彭雨新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成本会计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雅男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管理运筹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于晓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物资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多模态、立体化应用写作课件系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桂天寅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线性代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裴艳波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经济贸易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文化（法语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平原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音乐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音乐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B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陈岸汀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音乐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俄声乐作品——俄罗斯浪漫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赵云红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戏曲群体调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沙作颖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舞台设计基础（空间小品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旸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动画雕塑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尹冰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传媒艺术作品解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徐梁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霍顿现代舞技术训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珊珊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印度古典舞蹈（婆罗多流派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田晶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证券投资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徐颖、李玉曼、王立荣、孙静、徐弥榆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信息科技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计算机网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任俊玲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社会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温煦、汪昕宇、许明月、陈春晓、肖葛根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联合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电力系统分析（稳态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、张益农、于鑫、陈惠荣、陈辉东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警察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公安人力资源管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万亮亮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警察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社区警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王一伊、王淑荣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医学遗传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卢亚楠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城市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摄影后期精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张引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科德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剧本创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邹安瑾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首都师范大学科德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文学基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孙巧怡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金融科技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习近平新时代中国特色社会主义思想概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冯丽娜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金融科技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审计学基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付浜荻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世纪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黄友霞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邮电大学世纪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人工智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齐光磊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耿丹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思想道德与法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李倩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工业大学耿丹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中国古典建筑与园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刘九伟、李明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中瑞酒店管理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商务英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杨静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第二外国语学院中瑞酒店管理学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高等数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柳楠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市崇文区职工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英美概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宋晓星、巩玉环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北京市东城区职工业余大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网页设计与制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"/>
              </w:rPr>
              <w:t>柴俊霞、初艳霞</w:t>
            </w:r>
          </w:p>
        </w:tc>
      </w:tr>
    </w:tbl>
    <w:p>
      <w:pPr>
        <w:pStyle w:val="Normal"/>
        <w:widowControl/>
        <w:shd w:fill="FFFFFF" w:val="clear"/>
        <w:suppressAutoHyphens w:val="true"/>
        <w:spacing w:lineRule="exact" w:line="540"/>
        <w:ind w:left="0" w:hanging="42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04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36"/>
    </w:rPr>
  </w:style>
  <w:style w:type="character" w:styleId="Char3">
    <w:name w:val="正文文本缩进 Char"/>
    <w:qFormat/>
    <w:rPr>
      <w:rFonts w:ascii="黑体" w:hAnsi="黑体" w:eastAsia="黑体" w:cs="华文仿宋"/>
      <w:kern w:val="2"/>
      <w:sz w:val="32"/>
      <w:szCs w:val="24"/>
    </w:rPr>
  </w:style>
  <w:style w:type="character" w:styleId="Char4">
    <w:name w:val="纯文本 Char"/>
    <w:qFormat/>
    <w:rPr>
      <w:rFonts w:ascii="宋体" w:hAnsi="宋体" w:cs="宋体"/>
      <w:sz w:val="24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2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10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1">
    <w:name w:val="Char Char Char Char Char 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27:00Z</dcterms:created>
  <dc:creator>wcf</dc:creator>
  <dc:description/>
  <dc:language>en-US</dc:language>
  <cp:lastModifiedBy>真·大型肉食动物饲养员</cp:lastModifiedBy>
  <cp:lastPrinted>2023-05-11T23:00:00Z</cp:lastPrinted>
  <dcterms:modified xsi:type="dcterms:W3CDTF">2024-11-19T08:32:36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407991405311</vt:lpwstr>
  </property>
  <property fmtid="{D5CDD505-2E9C-101B-9397-08002B2CF9AE}" pid="3" name="ICV">
    <vt:lpwstr>0466412F24C04071B5138920E99E5D17_13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