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Cs/>
          <w:kern w:val="0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Cs/>
          <w:kern w:val="0"/>
          <w:sz w:val="44"/>
          <w:szCs w:val="44"/>
          <w:lang w:val="zh-CN"/>
        </w:rPr>
        <w:t>2024</w:t>
      </w:r>
      <w:r>
        <w:rPr>
          <w:rFonts w:ascii="华文中宋" w:hAnsi="华文中宋" w:cs="华文中宋" w:eastAsia="华文中宋"/>
          <w:bCs/>
          <w:kern w:val="0"/>
          <w:sz w:val="44"/>
          <w:szCs w:val="44"/>
          <w:lang w:val="zh-CN"/>
        </w:rPr>
        <w:t>年北京高校优质本科教案名单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69"/>
        <w:gridCol w:w="3000"/>
        <w:gridCol w:w="3524"/>
      </w:tblGrid>
      <w:tr>
        <w:trPr>
          <w:tblHeader w:val="true"/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教案编制负责人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平衡态统计物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黄华卿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社会统计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春泥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生物化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易霞、马利伟、倪菊华、俞文华、贾竹青、云彩红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哲学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增光、曹峰、罗安宪、温海明、刘莹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国际金融与理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许艳芳、王建英、郑凌凌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能源市场与价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黄滢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能量转化原理与技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林今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工程材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瞿体明、温鹏、刘磊、闫剑锋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概率论与随机过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(1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（英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沈渊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模拟电子技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霍炎、刘颖、侯天为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离散数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(A)I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赵佳、刘吉强、朱玉清、陈乃月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城乡社会综合调查研究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徐高峰、盛强、王鑫、徐凌玉、张威涛、付泉川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思想道德与法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付丽莎、徐冶琼、赵华珺、杜玥、王江伟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力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金硕、李宇浩、袁悦、沈嵘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严琪琪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计算机组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小鹏、万寒、栾钟治、杨建磊、刘旭东、肖利民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技术经济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单伟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思想道德与法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吴倩、季雨、李洁、王慧敏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工科数学分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庞斌、徐厚宝、王宏洲、闫志忠、赵阳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数字逻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延军、安建平、周文彪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卢继华、陈禾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消费者行为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纪海、罗泽民、马敬佩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自动化生产线实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擎、崔家瑞、杨旭、肖成勇、宋睿卓、丁大伟、阎群、万春秋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液压与气压传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郑莉芳、周晓敏、蔡腾飞、肖会芳、宋琦、巩宪锋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材料加工概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石章智、王鲁宁、曹文斌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秋曼、庞晓露、顾新福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静媛、董文钧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机械原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邱丽芳、乔小溪、李艳琳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毛泽东思想和中国特色社会主义理论体系概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吴宁、乔瑾、陈希、赵翌妍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霞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工程制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郑娆、谭晶、安瑛、王瑞雪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好义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等数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赵丽娜、杨卫星、苏贵福、李威、陈亚洲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宋宏亮、刘增强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数字信号处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郭彩丽、刘芳芳、张天魁、杨洋、张碧玲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智能开源硬件基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兰名荥、高立、李俊晖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数据结构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笑燕、张海旸、杨震、王尊亮、蔡院强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光网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勇、董跃武、于翠波、董晓霞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电子科技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国家安全概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波洋、王玎、孙宝云、徐东华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电子科技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计算机网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范洁、池亚平、徐宏、鞠磊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志强、周玉晨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控制工程基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陈建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食品工程原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实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汪立君、殷丽君、洪惠、张博雅、郭庆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细胞生物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向锋、陈立群、朱蕾、傅静雁、傅缨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农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设施园艺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丽红、田永强、何俊娜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文娜、曲梅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流体力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会兰、王平、丁国栋、王云琦、冀晓东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花卉分子生物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黄河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动物学实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东、闫利平、李建强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森林有害生物控制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宗世祥、游崇娟、陶静、李心钰、陈敏、孟繁丽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协和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生长发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杨、仇文颖、李璐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协和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OSF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皮肤骨骼肌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伟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病理生理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储著朗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正常人体解剖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盖聪、司银楚、朱惠敏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伤寒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汤阳、郑丰杰、刘敏、李长香、姚舜宇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修琳琳、钟赣生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微生物学实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全国、郝晓冉、胡仪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文体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黄荷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普通化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岳文博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外国语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立陶宛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怡然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外国语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级财务管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思飞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现代汉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程娟、童小娥、张洪燕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英语经典阅读（一）语言与文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秀平、依涵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现当代散文专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于小植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 xml:space="preserve">播音主持创作基础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宇红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舞蹈鉴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林婷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古典音乐录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一龙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财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级财务会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魏紫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财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行为金融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黄瑜琴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财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线性代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武修文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财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财务管理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陈运森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对外经济贸易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国际经济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荆然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对外经济贸易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宏观经济统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陈全润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对外经济贸易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金融衍生工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黄映红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外交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文化概论（英语授课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左晓园、王敏、冯洋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外交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西班牙语口译理论与实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诗扬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国家安全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韩娜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治安案件查处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陈慧君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户政与人口管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邹湘江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国际关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电子商务（实践课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沈洁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国际关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英语基础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SPO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冯丽平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体育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体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孙友斌、竭晓安、金逵、丁冬云、杨波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体育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民族民间舞蹈基础训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姜丽娜、吕行、赵纯基、李小芬、李翰君、王宏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体育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篮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孙凡、马潇曼、李辉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音乐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古代音乐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陈荃有、申莹莹、陆晓彤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音乐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浪漫主义时代的欧洲音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小龙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美术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设计初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小红、曹量、范尔蒴、吴晓敏、朱宁宁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美术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制造与技术－开合之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田海鹏、朱崇轩、邹忠良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戏剧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毕业创作（二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罗宇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戏剧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舞台灯光设计（三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朱麟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微生物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崴、韦善君、宋文琛、林亚萍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民族地区文化考察与写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田瑶、袁江名、赵盼超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政法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法律职业伦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坤轮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政法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刑法学分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怀胜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华北电力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固体物理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白一鸣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华北电力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民事诉讼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田海鑫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华北电力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工程制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红、张志、韩少峰、伍鹏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杜冬梅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华女子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马克思主义基本原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任琳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华女子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女性创业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宋宏磊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矿业大学（北京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计算机图形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振武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矿业大学（北京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大学物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菊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矿业大学（北京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塑性力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宏伟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矿业大学（北京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自动控制原理及其课程设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蒋小平、吴明哲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石油大学（北京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过程流体机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陈建义、陈鸿海、刘建新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石油大学（北京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造岩矿物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壮、牛花朋、谢庆宾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石油大学（北京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地球物理测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谢然红、王兵、卢俊强、郭江峰、金国文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石油大学（北京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画法几何与机械制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朱霄霄、肖华平、朱晨阳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安国东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地质大学（北京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综合地质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孟俊、李亚林、陈生生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地质大学（北京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钻井与完井工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许争鸣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地质大学（北京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国际贸易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邵玲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劳动关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安全人机工程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孙贵磊、胡广霞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劳动关系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劳动关系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余敏、孟泉、王潇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科学院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热力学与统计物理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颋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科学院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单片机和嵌入式系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秦飞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社会科学院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人口、环境与健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杨蓉蓉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社会科学院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学术英语听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赵洪宝、刘旭亮、熊文莉、李嵩岳、刘钊宏、张庆华、夏晓敏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消防救援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工业企业与典型场所防火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丽娟、李英辉、杨玲、郑潇潇、张帆、罗静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消防救援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无人机技术概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耿荣妹、纪任鑫、任建新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消防救援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电气防火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堃、王宁、陈彪、苏丹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昊宇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等数学（工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黄秋梅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大学物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窦菲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交通工程设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翁剑成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方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等数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梁成瑜、邹杰涛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方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创新创业经营决策模拟实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牛天勇、段晓红、刘冰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方工业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电力系统分析基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景柳铭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生物化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闫怡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激光原理与技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耿爱丛、李熊、李笑、张敏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服装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服装材料学概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长欢、吴红艳、王越平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关晓宇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服装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国际经济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敏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等数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姜玉英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电力电子技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马添翼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建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风景园林工程与管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露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建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桥梁工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乔宏、焦驰宇、龙佩恒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建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数字电子技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俊红、谭志、张晓宇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石油化工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概率论与数理统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新红、张怀念、吴春霞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石油化工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薪酬管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君、李思琦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农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习近平新时代中国特色社会主义思想概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熊学艺、朱丽雅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农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园艺植物育种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邢宇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农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兽医寄生虫病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秋明、孙英健、尹德琦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杜孟泽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医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医学影像诊断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卢洁、杜祥颖、戎冬冬、张苗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赵志莲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医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人体寄生虫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孙青、诸欣平、程喻力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医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药剂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崔纯莹、张爽、孙琪、王瑶琪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医科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药剂学（继续教育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崔纯莹、张爽、孙琪、王瑶琪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土壤地理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学东、黄磊、蒲晓、潘宝林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田芳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儿童发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周楠、刘肖岑、钱国英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教育技术学研究方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菁、乔爱玲、韩骏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学前儿童艺术教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朱莹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体育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古典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金玉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体育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运动生理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陈晓红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第二外国语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级日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渠培娥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第二外国语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新闻编辑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曹光煜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物资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文化概论（英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郝琳、王淑花、孙静波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物资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组织行为学（双语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魏巍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物资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贾婧、王美英、赵妍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经济贸易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评估学原理（双语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陈蕾、张晓慧、王菊仙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经济贸易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投资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庞蔡吉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经济贸易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非结构数据分析与建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马丽丽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音乐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德奥艺术歌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西沙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音乐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曲式与作品分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杨静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戏曲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把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杨洋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戏曲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跨文化戏曲改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钟鸣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戏曲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戏曲油画创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孙小杰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外美术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乐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影视技术导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鲁梦河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舞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古典芭蕾舞基本功训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孙婉婷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舞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古典舞身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军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舞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汉唐古典舞基础训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佐果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信息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机械原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杨会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信息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图像处理技术与应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文胜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信息科技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电机与拖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芳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概率论与数理统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陆小莉、袁安锋、玄祖兴、李翀、张莉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模拟电子技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陈婷婷、刘元盛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警察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出入境管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杨梅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警察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公安管理学概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晓娴、张明、李丹阳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媒介融合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范松楠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喆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师范大学科德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MAY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建模基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洪宇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师范大学科德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西方音乐史与名作鉴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芳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金融科技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基础会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韩雨南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金融科技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战略管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志林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邮电大学世纪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跨平台综合应用设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孙丽娜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邮电大学世纪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经济学基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韩璐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工业大学耿丹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企业战略管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赵丽梅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工业大学耿丹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自我认知与成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宋文静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第二外国语学院中瑞酒店管理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康养产业市场营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丁玉亭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第二外国语学院中瑞酒店管理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级英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毛甜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开放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公共危机管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陈岩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市东城区职工业余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金霞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市石景山区业余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黄静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国家开放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桥梁工程（本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曹珊珊、闫晓宇、王卓</w:t>
            </w:r>
          </w:p>
        </w:tc>
      </w:tr>
    </w:tbl>
    <w:p>
      <w:pPr>
        <w:pStyle w:val="Normal"/>
        <w:widowControl/>
        <w:shd w:fill="FFFFFF" w:val="clear"/>
        <w:suppressAutoHyphens w:val="true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304" w:bottom="1985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36"/>
    </w:rPr>
  </w:style>
  <w:style w:type="character" w:styleId="Char3">
    <w:name w:val="正文文本缩进 Char"/>
    <w:qFormat/>
    <w:rPr>
      <w:rFonts w:ascii="黑体" w:hAnsi="黑体" w:eastAsia="黑体" w:cs="华文仿宋"/>
      <w:kern w:val="2"/>
      <w:sz w:val="32"/>
      <w:szCs w:val="24"/>
    </w:rPr>
  </w:style>
  <w:style w:type="character" w:styleId="Char4">
    <w:name w:val="纯文本 Char"/>
    <w:qFormat/>
    <w:rPr>
      <w:rFonts w:ascii="宋体" w:hAnsi="宋体" w:cs="宋体"/>
      <w:sz w:val="24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9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10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1">
    <w:name w:val="Char Char Char Char Char Char"/>
    <w:basedOn w:val="Normal"/>
    <w:qFormat/>
    <w:pPr>
      <w:spacing w:lineRule="atLeast" w:line="360"/>
    </w:pPr>
    <w:rPr>
      <w:rFonts w:ascii="宋体" w:hAnsi="宋体" w:cs="Courier New"/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27:00Z</dcterms:created>
  <dc:creator>wcf</dc:creator>
  <dc:description/>
  <dc:language>en-US</dc:language>
  <cp:lastModifiedBy>真·大型肉食动物饲养员</cp:lastModifiedBy>
  <cp:lastPrinted>2023-05-11T23:00:00Z</cp:lastPrinted>
  <dcterms:modified xsi:type="dcterms:W3CDTF">2024-11-19T08:31:35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407991405311</vt:lpwstr>
  </property>
  <property fmtid="{D5CDD505-2E9C-101B-9397-08002B2CF9AE}" pid="3" name="ICV">
    <vt:lpwstr>0466412F24C04071B5138920E99E5D17_13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