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" w:eastAsia="方正小标宋简体"/>
          <w:sz w:val="44"/>
          <w:szCs w:val="44"/>
        </w:rPr>
        <w:t>年北京高校“优质本科教材”名单</w:t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11"/>
        <w:gridCol w:w="4311"/>
        <w:gridCol w:w="2238"/>
        <w:gridCol w:w="3335"/>
        <w:gridCol w:w="785"/>
      </w:tblGrid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教材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侵权责任法（第四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王成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金融计量学（第四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张成思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设计思维与方法（第三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陈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青年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信号与系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陈后金、李艳凤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电子信息类专业导论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张有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电子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应用光学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李林、黄一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理工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科技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概率论与数理统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臧鸿雁、李娜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化工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计算化学数字课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鄢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高等教育电子音像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邮电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电子电路基础（第三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邓钢、刘宝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畜禽解剖学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陈耀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协和医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局部解剖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马超、刘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协和医科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钟赣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中医药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语言学概论（第五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周士宏、岑运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外国语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理解当代中国：英语演讲教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金利民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外语教学与研究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语言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智能媒体传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段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传媒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摄影构图（第四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郭艳民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传媒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央财经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大数据金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彭俞超、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韡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对外经济贸易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国际贸易原理（第三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张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外交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国际组织工作实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牛仲君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公安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警察防卫与控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张银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公安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央美术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解构人体——艺术人体解剖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孙韬、叶南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人民美术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央戏剧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音乐剧表演教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刘红梅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戏剧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政法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民法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李永军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民主法制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华女子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幼儿科学教育与活动指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陈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矿业大学（北京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城市地下空间工程施工技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刘波、李涛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石油大学（北京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沉积岩石学（第五版富媒体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朱筱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石油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地质大学（北京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综合地质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王根厚、王训练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余心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地质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劳动关系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大学生劳动教育通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刘向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科学院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智能计算系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陈云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道路勘测设计（第四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张志清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科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方工业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数控加工工艺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徐宏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国家开放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工商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线性代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黄先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印刷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包装印刷技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张改梅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轻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土力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齐吉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石油化工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#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网络通信程序设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张晓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新编临床医学英语（第三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卢凤香、胡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协和医科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首都师范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大学计算机应用基础教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刘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首都体育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体育法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韩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物资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仓储与库存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张旭凤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首都经济贸易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概率论与数理统计（第二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郭文英、刘强、孙阳、陈江荣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信息科技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文献检索与科技论文写作入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王红军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联合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网络营销理论与实践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田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清华大学出版社、北京交通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原子物理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刘玉鑫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学术写作原来是这样：语言、逻辑和结构的全面提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易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Pytho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程序设计基础及实践（慕课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郭炜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人民邮电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口腔修复学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周永胜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大学医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金融数学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孟生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网络传播概论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彭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区域经济学（第五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孙久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首都经济贸易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服务营销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郭国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行政诉讼法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何海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法律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PO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混合式学习模式的大学物理学习指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安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汽车自动驾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杨殿阁、黄晋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江昆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清华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数字逻辑与处理器基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汪玉、李学清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马洪兵、马惠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轨道交通经济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欧国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铁道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城市交通管理与控制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袁振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交通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交通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概率论与数理统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英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桂文豪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清华大学出版社、北京交通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基础物理实验（上下册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董国波唐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航空燃气涡轮发动机结构与设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洪杰、马艳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科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航空航天概论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贾玉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航空航天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航空航天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品牌管理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张明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清华大学出版社；北京交通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线性代数第二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张杰、吴惠彬、杨刚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数字经济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贾利军、王桂军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数据科学导论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杨旭、薛静锋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丁刚毅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理工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理工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科学计算语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Juli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MWORK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实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许承东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电子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科技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工程流体力学（英文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宋洪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2"/>
                <w:szCs w:val="22"/>
                <w:lang w:bidi="ar"/>
              </w:rPr>
              <w:t>施普林格出版社、冶金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科技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特殊采矿技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尹升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冶金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科技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大学跨文化英语视听说教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册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张敬源、王娜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上海外语教育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化工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工程制图（附习题集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安瑛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化学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化工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化工技术经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方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化学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化工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位微机原理及接口技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何苏勤、郭青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西安电子科技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邮电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人工智能导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郭军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邮电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邮电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通信网理论与技术基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彭木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邮电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邮电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软件工程与安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芦效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邮电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电子科技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信息安全导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李冬冬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人民邮电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电子科技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窃密与反窃密技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孙学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金城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电子科技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FPG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系统设计——基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VerilogHD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的描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李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牧草种子学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毛培胜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土地资源学（第六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刘黎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耕作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陈阜、张海林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植物营养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张俊伶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林业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电子商务物流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马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人民邮电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林业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We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前端开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孙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林业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城市园林绿地规划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杨赉丽、雷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林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林业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水文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张建军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林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协和医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老年医学精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康琳、刘晓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协和医科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协和医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护理伦理学（第五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张新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协和医科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温病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谷晓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中医药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药理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张硕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中医药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经络腧穴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刘存志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中医药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分析化学—化学分析部分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刘红云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新编常用法律文书写作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冷罗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师范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空间数据库管理系统概论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程昌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科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师范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土地政策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王宏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师范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外国语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理解当代中国：法语读写教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傅荣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外语教学与研究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外国语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跨文化国际传播英语教程（数字教材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刘沫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外语教学与研究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外国语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理解当代中国：阿拉伯语读写教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叶良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外语教学与研究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语言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语言学概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崔希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语言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语言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立场与方法：高级英语演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穆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语言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语言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高级英语阅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陈金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知识产权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传媒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国际传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李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传媒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录音声学基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胡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传媒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传媒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广告效果测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杨雪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央财经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财产保险与案例分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许飞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财政经济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央财经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数字贸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刘春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央财经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Pytho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程序设计：从编程基础到专业应用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章宁、李海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对外经济贸易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商务英语综合教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（智慧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孙亚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上海外语教育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对外经济贸易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现代货币银行学（第二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郭红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对外经济贸易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对外经济贸易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财务管理案例（第四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韩慧博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外交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刑法分析与适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焦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法制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外交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外交汉语系列教材：高级汉语报刊阅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张东赞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外文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公安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情报技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冯文刚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公安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智慧治安概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刘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公安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国际关系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俄罗斯国家安全战略研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罗英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时事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国际关系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城市安全学概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杨卡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民主法制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国际关系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新时代外语外贸院校大学生职业生涯规划与发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苗青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九州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体育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武术散打教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马学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体育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体能测试与评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魏宏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体育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体育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运动防护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张恩铭、王安利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科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央音乐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对位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周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上海音乐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央美术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精微素描教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苏海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央美术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色彩的思想：油画基础技法研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林笑初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浙江人民美术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央戏剧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剧本写作训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彭涛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戏剧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央戏剧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立体造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张庆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服饰绘画艺术表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蒋彦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纺织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环境史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周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维吾尔族舞蹈女班教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美哈阿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喀依尔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西南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央民族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考研英语：综合能力提升教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石嵩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外语教学与研究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政法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立体刑法学教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于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政法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政法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犯罪心理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马皑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政法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卫生法学通论（第二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解志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政法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华北电力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二代和三代压水堆核电厂系统与设备（核岛部分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陆道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电力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华北电力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Access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数据库教程（微课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苏林萍、谢萍、周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人民邮电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华北电力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太阳能专业英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古丽米娜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水利水电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华北电力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碳管理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李彦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电力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华女子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幼儿园舞蹈教学活动设计与指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董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华女子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审计学导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胡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经济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矿业大学（北京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露天采矿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赵红泽、曹博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煤炭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矿业大学（北京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企业战略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宋梅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矿业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矿业大学（北京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环境土壤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贾建丽、于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化学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石油大学（北京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油气田勘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庞雄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石油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石油大学（北京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完井工程（第二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李根生、黄中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石油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石油大学（北京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高等数学（上册富媒体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陈小民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石油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地质大学（北京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观赏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郭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地质大学（北京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程序设计基础及应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&amp;C+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语言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陈春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地质大学（北京）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职业卫生概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裴晶晶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化学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劳动关系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会计基础理论与实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桂俊煜、马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人民邮电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劳动关系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企业运营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张才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企业管理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科学院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光学讲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孙宝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科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科学院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材料科学基础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杨军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科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社会科学院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数学实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郑艳霞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经济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社会科学院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战略人力资源管理：理论与实践（第二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徐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东北财经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社会科学院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基础会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王艳茹、刘泉军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消防救援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无人机消防救援应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纪任鑫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应急管理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消防救援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工业与企业典型场所防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杨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应急管理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模拟电子技术基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雷飞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工业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泥塑人体快速入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李惠东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吉林美术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方工业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赵继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方工业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现代检测技术及应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许芬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方工业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物联网大数据处理技术与实践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王桂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电子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工商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供应链金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卢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工商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金融数据挖掘与商务智能—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Pytho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编程实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谭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工商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自动控制理论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夏德钤、翁贻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服装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室内设计基础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李瑞君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纺织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服装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服装设计手绘表现教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马克笔时装画技法全解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马建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东华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服装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微至灰尘黑白摄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董冬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山东画报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服装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网页设计与编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HTML5+CSS3+JavaScrip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耿增民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铁道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印刷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出版企业经营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刘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政法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印刷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跨媒体信息传播原理与技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翟铭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文化发展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印刷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广播电视新闻业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常昕、袁雪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绿色建筑设计原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俞天琦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建筑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面向对象程序设计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+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版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钱丽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建筑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摄影测量基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朱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测绘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石油化工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企业管理仿真模拟理论与实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张小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经济科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石油化工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计算机辅助设计（云教材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孙轶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西安交通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石油化工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固体废物处理与资源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周翠红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石化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农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高等数学（第二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孔素然、颜亭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农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有机化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赵汗青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林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农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公共空间设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董君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标准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农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动物组织学与胚胎学实验实习指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段慧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林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医用传感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张旭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科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临床体格检查视听教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魏嘉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科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听力学实训教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王硕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人民卫生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首都师范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现当代文学经典通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李宪瑜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首都师范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社会化媒体情感挖掘与信息传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李慧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化学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首都师范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改革开放以来中国钢琴作品选辑——多彩重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周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人民音乐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首都体育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户外运动基础教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鹿志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首都体育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健身秧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王美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首都体育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羽毛球运动基础教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徐大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人民体育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第二外国语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商务英语翻译教程（口译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齐涛云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水利水电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第二外国语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日语口语教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李成浩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第二外国语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高级汉阿翻译教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魏启荣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外语教学与研究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第二外国语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国际商务谈判理论与案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程相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金融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物资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实用物流英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王淑花、潘爱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首都经济贸易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物资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多元统计分析及应用——Ｒ软件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PS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软件上机实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郭茜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经济管理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物资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物权法专题研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闫仁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知识产权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首都经济贸易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城市经济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谭善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经济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首都经济贸易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保险学（第十一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李文中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首都经济贸易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首都经济贸易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大数据财务决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王海林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电子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音乐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声乐作品分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龚荆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音乐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琵琶室内乐教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杨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上海音乐出版社、上海文艺音像电子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音乐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声乐钢琴伴奏艺术理论及实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郑园梦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文化艺术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戏曲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戏曲形体基础把子创新教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辛雨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文化艺术音像出版有限责任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戏曲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板胡戏曲风格乐曲十二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牛长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人民音乐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戏曲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跨文化交流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文化艺术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电影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魅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剪辑：影视剪辑思维与技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周新霞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广播电视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电影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电影照明技巧与创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雷载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电影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电影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经典动画解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王昊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纺织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现代舞基训课教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马南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央民族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舞蹈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藏族热巴鼓舞技术技巧训练教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袁媛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央民族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信息科技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模拟电子技术基础教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魏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信息科技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汽车测试技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陈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理工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信息科技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复变函数与积分变换（第二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孙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联合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学前美育创意绘画教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赵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师范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联合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酒店市场营销实务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孙梦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航空航天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联合大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数据结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王廷梅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科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警察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侦查学专业实训教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蒋丽华、金岩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公安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警察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公安管理学专业实训教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李蕤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公安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警察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网络安全与执法专业实训教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佟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人民公安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城市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建筑景观场所与营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化学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城市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钢琴基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陈亚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航空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城市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宝石镶嵌工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魏子欣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人民邮电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首都师范大学科德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声入人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郑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首都师范大学科德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剧本创作方法与实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苏静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中国国际广播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金融科技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金融教案新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封清源、李佳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西北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邮电大学世纪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计算机组成原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李志刚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邮电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工业大学耿丹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表达性心理咨询：理论与实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李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第二外国语学院中瑞酒店管理学院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酒店人力资源管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弓宝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北京交通大学出版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</w:tr>
    </w:tbl>
    <w:p>
      <w:pPr>
        <w:pStyle w:val="Normal"/>
        <w:suppressAutoHyphens w:val="tru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4" w:right="2381" w:gutter="0" w:header="0" w:top="1587" w:footer="1417" w:bottom="1587"/>
      <w:pgNumType w:fmt="decimal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kern w:val="2"/>
      <w:sz w:val="36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Font71">
    <w:name w:val="font7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ascii="Calibri" w:hAnsi="Calibri" w:cs="Calibri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Style14">
    <w:name w:val="题注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7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17:00Z</dcterms:created>
  <dc:creator>wcf</dc:creator>
  <dc:description/>
  <dc:language>en-US</dc:language>
  <cp:lastModifiedBy>真·大型肉食动物饲养员</cp:lastModifiedBy>
  <cp:lastPrinted>2023-05-11T23:00:00Z</cp:lastPrinted>
  <dcterms:modified xsi:type="dcterms:W3CDTF">2024-11-19T08:27:16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404060470475</vt:lpwstr>
  </property>
  <property fmtid="{D5CDD505-2E9C-101B-9397-08002B2CF9AE}" pid="3" name="ICV">
    <vt:lpwstr>6914CE1A7F9F455AACF1319A25319900_13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